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both"/>
        <w:rPr>
          <w:rFonts w:ascii=".VnTimeH" w:hAnsi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</w:t>
      </w:r>
      <w:r>
        <w:rPr>
          <w:rFonts w:cs=".VnTimeH" w:ascii=".VnTimeH" w:hAnsi=".VnTimeH"/>
          <w:sz w:val="26"/>
          <w:szCs w:val="26"/>
        </w:rPr>
        <w:t xml:space="preserve">UBND tØnh Hoµ B×nh           </w:t>
      </w:r>
      <w:r>
        <w:rPr>
          <w:rFonts w:cs=".VnTimeH" w:ascii=".VnTimeH" w:hAnsi=".VnTimeH"/>
          <w:b/>
          <w:sz w:val="26"/>
          <w:szCs w:val="26"/>
        </w:rPr>
        <w:t>Céng hoµ x· héi chñ nghÜa ViÖt Nam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264160</wp:posOffset>
                </wp:positionV>
                <wp:extent cx="130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0.8pt" to="125.9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9465</wp:posOffset>
                </wp:positionH>
                <wp:positionV relativeFrom="paragraph">
                  <wp:posOffset>238760</wp:posOffset>
                </wp:positionV>
                <wp:extent cx="187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18.8pt" to="410.9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6"/>
          <w:szCs w:val="26"/>
        </w:rPr>
        <w:t>Së Gi¸o dôc vµ  ®µo t¹o</w:t>
      </w:r>
      <w:r>
        <w:rPr>
          <w:rFonts w:cs=".VnTimeH" w:ascii=".VnTimeH" w:hAnsi=".VnTimeH"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§éc lËp - Tù do - H¹nh phóc</w:t>
      </w:r>
      <w:r>
        <w:rPr>
          <w:rFonts w:cs=".VnTimeH" w:ascii=".VnTimeH" w:hAnsi=".VnTimeH"/>
          <w:sz w:val="26"/>
          <w:szCs w:val="26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 tr×nh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4"/>
        </w:rPr>
        <w:t>Tæ chøc lÔ khai gi¶ng ®èi víi c¸c tr</w:t>
        <w:softHyphen/>
        <w:t xml:space="preserve">êng 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Trung häc phæ th«ng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0</wp:posOffset>
                </wp:positionH>
                <wp:positionV relativeFrom="paragraph">
                  <wp:posOffset>129540</wp:posOffset>
                </wp:positionV>
                <wp:extent cx="2311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0.2pt" to="32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</w:rPr>
        <w:t>I. PhÇn LÔ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>§ãn häc sinh  vµo líp 10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sz w:val="32"/>
          <w:szCs w:val="32"/>
        </w:rPr>
        <w:t xml:space="preserve">hµo cê. </w:t>
      </w:r>
    </w:p>
    <w:p>
      <w:pPr>
        <w:pStyle w:val="Normal"/>
        <w:ind w:left="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Tuyªn bè lý do - Giíi  thiÖu ®¹i biÓu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§äc Th</w:t>
        <w:softHyphen/>
        <w:t xml:space="preserve"> cña Chñ tÞch n</w:t>
        <w:softHyphen/>
        <w:t>íc göi GV, HS nh©n ngµy khai tr</w:t>
        <w:softHyphen/>
        <w:t>êng n¨m häc 2012 - 2013.</w:t>
      </w:r>
    </w:p>
    <w:p>
      <w:pPr>
        <w:pStyle w:val="Normal"/>
        <w:ind w:left="360" w:firstLine="360"/>
        <w:jc w:val="both"/>
        <w:rPr/>
      </w:pPr>
      <w:r>
        <w:rPr>
          <w:sz w:val="32"/>
          <w:szCs w:val="32"/>
        </w:rPr>
        <w:t>- B¸o c¸o Khai gi¶ng n¨m häc 2012 - 2013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§¸nh trèng Khai gi¶ng n¨m häc míi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Ph¸t biÓu cña l·nh ®¹o cÊp trªn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HiÖu tr</w:t>
        <w:softHyphen/>
        <w:t>ëng tiÕp thu ý kiÕn cña cÊp trªn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Ph¸t biÓu c¶m tr</w:t>
        <w:softHyphen/>
        <w:t>ëng cña 1 häc sinh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- KÕt thóc phÇn LÔ. </w:t>
      </w:r>
    </w:p>
    <w:p>
      <w:pPr>
        <w:pStyle w:val="Normal"/>
        <w:rPr>
          <w:rFonts w:ascii=".VnTimeH" w:hAnsi=".VnTimeH" w:cs="Arial"/>
          <w:b/>
          <w:b/>
        </w:rPr>
      </w:pPr>
      <w:r>
        <w:rPr>
          <w:rFonts w:cs=".VnTimeH" w:ascii=".VnTimeH" w:hAnsi=".VnTimeH"/>
          <w:b/>
        </w:rPr>
        <w:t>II. PhÇn Héi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- V¨n NghÖ chµo mõng Khai gi¶ng n¨m häc  míi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- Tæ chøc cho häc sinh ch¬i c¸c trß ch¬i d©n gian…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* Chó ý: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- Tïy t×nh h×nh thùc tÕ, c¸c tr</w:t>
        <w:softHyphen/>
        <w:t>êng cã thÓ ®iÒu chØnh cho phï hîp. Cã thÓ bè trÝ 2-3 tiÕt môc v¨n nghÖ  tr</w:t>
        <w:softHyphen/>
        <w:t>íc phÇn LÔ ®Ó t¹o kh«ng khÝ.</w:t>
      </w:r>
    </w:p>
    <w:p>
      <w:pPr>
        <w:pStyle w:val="Normal"/>
        <w:ind w:firstLine="720"/>
        <w:jc w:val="both"/>
        <w:rPr/>
      </w:pPr>
      <w:r>
        <w:rPr>
          <w:sz w:val="32"/>
        </w:rPr>
        <w:t>- C¸c tr</w:t>
        <w:softHyphen/>
        <w:t>êng kÕt hîp Khai gi¶ng vµ ®ãn danh hiÖu khen cao, ®ãn Cê cña Bé GD&amp;DT, Cê cña UBND tØnh hoÆc B»ng c«ng nhËn tr</w:t>
        <w:softHyphen/>
        <w:t>êng chuÈn Quèc gia th× phÇn b¸o c¸o x©y dùng tr</w:t>
        <w:softHyphen/>
        <w:t>êng ®¹t chuÈn quèc gia, b¸o c¸o thµnh tÝch ®</w:t>
        <w:softHyphen/>
        <w:t>îc nhËn Cê, nhËn B»ng… lång trong néi dung b¸o c¸o Khai gi¶ng. Chó ý, kh«ng t¸ch thµnh hai b¸o c¸o. Bæ sung  phÇn c«ng bè quyÕt ®Þnh cña UBND tØnh c«ng nhËn tr</w:t>
        <w:softHyphen/>
        <w:t>êng ®¹t chuÈn Quèc gia hoÆc QuyÕt ®Þnh cña Bé GD&amp;§T, QuyÕt ®Þnh cña UBND tØnh tÆng B»ng khen, tÆng Cê vµo ch</w:t>
        <w:softHyphen/>
        <w:t>¬ng tr×nh Khai gi¶ng. Néi dung c«ng bè quyÕt ®Þnh vµ phÇn trao Cê, trao B»ng khen… sau phÇn ®¸nh trèng khai gi¶ng cña HiÖu tr</w:t>
        <w:softHyphen/>
        <w:t>ëng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26670</wp:posOffset>
                </wp:positionV>
                <wp:extent cx="2578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.1pt" to="34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0:30:00Z</dcterms:created>
  <dc:creator>User</dc:creator>
  <dc:description/>
  <cp:keywords/>
  <dc:language>en-US</dc:language>
  <cp:lastModifiedBy>TTTH</cp:lastModifiedBy>
  <dcterms:modified xsi:type="dcterms:W3CDTF">2012-08-20T03:28:00Z</dcterms:modified>
  <cp:revision>19</cp:revision>
  <dc:subject/>
  <dc:title>  UBND tØnh Hoµ B×nh           Céng hoµ x• héi chñ nghÜa ViÖt Nam</dc:title>
</cp:coreProperties>
</file>