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8567"/>
      </w:tblGrid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ND TỈNH HOÀ BÌNH</w:t>
            </w:r>
          </w:p>
          <w:p>
            <w:pPr>
              <w:pStyle w:val="Normal"/>
              <w:ind w:left="-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Ở GIÁO DỤC VÀ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ÀO TẠO</w:t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ANH SÁCH BỔ NHIỆM CỘNG TÁC VIÊN THANH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UỘC SỞ GD&amp;ĐT HÒA BÌNH NHIỆM KỲ 2012 - 2014</w:t>
            </w:r>
          </w:p>
        </w:tc>
      </w:tr>
      <w:tr>
        <w:trPr/>
        <w:tc>
          <w:tcPr>
            <w:tcW w:w="143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Kèm theo Quyế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ịnh số   1308 /Q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-SGD&amp;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T ngày 24 tháng 8 n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m 2012 của Giá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ốc Sở GD&amp;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T Hoà Bì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85"/>
        <w:gridCol w:w="3244"/>
        <w:gridCol w:w="3114"/>
        <w:gridCol w:w="2383"/>
        <w:gridCol w:w="285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ĩnh vự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ơn vị công tá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ức v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Anh Thắ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ông Nghiệ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rần Thị Thanh 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 tỉ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u H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Tr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rần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ù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Yên Ho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Ngọc Thà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19/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Thị Như Nh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huyện Cao Pho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ào Tuấn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P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àn Kế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nh Thanh Tù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Lạc Sơ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ồ Suýt Khề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huyện Mai Châ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Hoàng Na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ao Pho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Trọng C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T GDTX  Lạc Thu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ỗ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ình Kiê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L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Bích Hồ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Nam Lương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uyễn Duy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Nguyễn Trã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Mạnh C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Kim Bô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Thị Hườ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Tr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rung Thà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Nguyễn Trã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Thị Ho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huyện Cao Pho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àn Thị Hằ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Thanh H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Vâ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Nam Lương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Sâ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L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Phạm Thị Hằng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Lạc Thuỷ 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ă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Thị Th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Yên Thuỷ 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ào Thu Hiề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Tân Lạ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ách Thanh Phú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Bắc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Hồng Chu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Ngô Quyề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Ngọc H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ông Nghiệ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Như Tra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Kim Bô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Khu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GDTX Kim Bô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Xuân Na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Lạc Thủy 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Quỳnh Ho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huyện Kim Bô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Quang Vi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KT&amp;QLCLG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rung H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 GDTX Kim Bô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Kim V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L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Duy Hợ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ù Chính L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Tân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P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ạ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ồ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Phạm Quốc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Lạc Long Quâ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anh Huyề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tỉ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Ma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Lạc Sơ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óa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uyễn Huy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a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Nam Lương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óa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Mai Thị Thiên Tha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Lạc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óa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Tuyết Ng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Kim Bô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óa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Thị Ho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GDTX Lạc Sơ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óa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Th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huyên HV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óa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Du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ông Nghiệ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óa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 Thị Oa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huyện Đà Bắ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nh -C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Duy Tiế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Tr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nh-C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u H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Nguyễn Trã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Thị Kim Tho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P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ạ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ồ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ương Thị L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GDTX Lương Sơ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u Hiề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Tân Lạ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ùi Xuâ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 tỉ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ều Vũ Mạ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huyên HV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nh -C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Hu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huyện Mai Châ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ỗ Mạnh Tuấ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KT&amp;QLCLG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Lo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L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uyễn Tiế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huyên HV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 họ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Chí Hiế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Đà Bắ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ịch s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Văn A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Tr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ịch s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rần Thị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ị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Thanh H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ịch s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 Kim Liê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Kim Bô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ịch s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Hườ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Đại Đồ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ịch s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Bùi Thị 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 xml:space="preserve">ng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GDTX Tân Lạ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ịch s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nh Thị Khánh Nh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tỉ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ịch s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Bích Ngọ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ông nghiệ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ịch s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 Minh H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huyện Kim Bô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Ngọc Lươ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KT&amp;QLCLG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 xml:space="preserve">ng Min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Lạc Thuỷ 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ùi Anh Đức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GDTX Kim Bô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ồ Minh Hiể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Yên Thuỷ 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Anh Tuấ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Quyết Thắ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ách Thị Phương Xoa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Mường B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Mạnh Hù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DTNT tỉ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ô Thị Hò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huyện Lạc Sơ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iệp Thị Hồng Liê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KT&amp;QLCLG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ỗ Thị Kim Thu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L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Thị Thanh Ho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Mai Châ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anh Huyề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Yên Thủy 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uyết Ma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Ngô Quyề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Kiều Ng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ông Nghiệ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Thị Kim Tha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huyên HV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Thị Thu Thả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TNT huyện Kim Bô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DTC-QP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ăn Hiể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Tr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DTC-QP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Kim Hợ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Nguyễn Trã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DT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an Anh Tuấ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Cù Chính L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DT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ù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c Hả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Mai Châ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DT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nh Ngọc S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Bắc Sơ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DC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Thị Thu Hằ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HPT Lạc Thuỷ 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DC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ao Thị Tình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19/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Mạnh H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Tổ chức cán b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Đức Lươ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Tổ chức cán b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Thu H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Tổ chức cán b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Hồng Diễ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T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Kim Oa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T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Bắ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M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Minh Thắ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M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ách Thị Mế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M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Nam Tha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T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Kiề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T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Thu Hiề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T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ô Thị Phó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KHT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Ngọc Doa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KHT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Ngọc Lâ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KHT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Qu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KHT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oàn Quốc Tuấ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C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Ngọc Á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C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trưởng phò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Mạnh Hiể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C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ác Q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inh Qua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 phòng S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CVP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9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7:00Z</dcterms:created>
  <dc:creator>User</dc:creator>
  <dc:description/>
  <cp:keywords/>
  <dc:language>en-US</dc:language>
  <cp:lastModifiedBy>TTTH</cp:lastModifiedBy>
  <cp:lastPrinted>2011-07-24T18:38:00Z</cp:lastPrinted>
  <dcterms:modified xsi:type="dcterms:W3CDTF">2012-08-31T11:17:00Z</dcterms:modified>
  <cp:revision>2</cp:revision>
  <dc:subject/>
  <dc:title>UBND TỈNH HOÀ BÌNH</dc:title>
</cp:coreProperties>
</file>