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610"/>
      </w:tblGrid>
      <w:tr>
        <w:trPr>
          <w:trHeight w:val="718" w:hRule="atLeast"/>
        </w:trPr>
        <w:tc>
          <w:tcPr>
            <w:tcW w:w="36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UBND TỈNH HOÀ BÌNH</w:t>
            </w:r>
          </w:p>
          <w:p>
            <w:pPr>
              <w:pStyle w:val="Normal"/>
              <w:spacing w:lineRule="auto" w:line="240" w:before="0" w:after="0"/>
              <w:ind w:left="-187" w:right="-108" w:hanging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 xml:space="preserve">SỞ GIÁO DỤC VÀ 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ÀO TẠO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nl-NL"/>
              </w:rPr>
              <w:t>Đ</w:t>
            </w:r>
            <w:r>
              <w:rPr>
                <w:rFonts w:cs="Times New Roman" w:ascii="Times New Roman" w:hAnsi="Times New Roman"/>
                <w:b/>
                <w:lang w:val="nl-NL"/>
              </w:rPr>
              <w:t>ộc lập - Tự do - Hạnh phúc</w:t>
            </w:r>
          </w:p>
        </w:tc>
      </w:tr>
      <w:tr>
        <w:trPr/>
        <w:tc>
          <w:tcPr>
            <w:tcW w:w="36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635</wp:posOffset>
                      </wp:positionV>
                      <wp:extent cx="7124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0.05pt" to="113.4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nl-NL"/>
              </w:rPr>
              <w:t>Số:  1308/Q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-SGD&amp;</w:t>
            </w:r>
            <w:r>
              <w:rPr>
                <w:rFonts w:cs="Times New Roman" w:ascii="Times New Roman" w:hAnsi="Times New Roman"/>
                <w:lang w:val="nl-NL"/>
              </w:rPr>
              <w:t>Đ</w:t>
            </w:r>
            <w:r>
              <w:rPr>
                <w:rFonts w:cs="Times New Roman" w:ascii="Times New Roman" w:hAnsi="Times New Roman"/>
                <w:lang w:val="nl-NL"/>
              </w:rPr>
              <w:t>T</w:t>
            </w:r>
          </w:p>
        </w:tc>
        <w:tc>
          <w:tcPr>
            <w:tcW w:w="56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2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5715</wp:posOffset>
                      </wp:positionV>
                      <wp:extent cx="21374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3pt,0.45pt" to="214.5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i/>
                <w:lang w:val="nl-NL"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  <w:lang w:val="nl-NL"/>
              </w:rPr>
              <w:t>Hoà Bình, ngày 24  tháng 8 n</w:t>
            </w:r>
            <w:r>
              <w:rPr>
                <w:rFonts w:cs="Times New Roman" w:ascii="Times New Roman" w:hAnsi="Times New Roman"/>
                <w:i/>
                <w:lang w:val="nl-NL"/>
              </w:rPr>
              <w:t>ă</w:t>
            </w:r>
            <w:r>
              <w:rPr>
                <w:rFonts w:cs="Times New Roman" w:ascii="Times New Roman" w:hAnsi="Times New Roman"/>
                <w:i/>
                <w:lang w:val="nl-NL"/>
              </w:rPr>
              <w:t>m 20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QUYẾT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Về việc bổ nhiệm cộng tác viên thanh tra nhiệm kỳ 2012 -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2010</wp:posOffset>
                </wp:positionH>
                <wp:positionV relativeFrom="paragraph">
                  <wp:posOffset>49530</wp:posOffset>
                </wp:positionV>
                <wp:extent cx="15436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pt,3.9pt" to="287.8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GIÁM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ỐC SỞ GIÁO DỤC VÀ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 xml:space="preserve">ÀO TẠO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nl-NL"/>
        </w:rPr>
        <w:tab/>
      </w: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Luật Thanh tra ngày 15 tháng 11 n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m 201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>Căn cứ Nghị định số 97/2011/NĐ-CP ngày 21/10/2011 của Chính phủ quy định về thanh tra viên và cộng tác viên thanh tra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nl-NL"/>
        </w:rPr>
        <w:t>C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cứ Thông t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số 43/2006/TT-BGD&amp;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 ngày 30/9/2006 của Bộ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Bộ Giáo dục và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ào tạo về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ớng dẫn thanh tra toàn diện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ờng phổ thông và thanh tra hoạ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ng s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 phạm của giáo viên phổ thông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lang w:val="nl-NL"/>
        </w:rPr>
        <w:tab/>
        <w:t>Căn cứ Quyết định số 04/2012/QĐ-UBND ngày 30/3/2012 của UBND tỉnh Hoà Bình quy định vị trí, chức năng, nhiệm vụ, quyền hạn và cơ cấu tổ chức của Sở Giáo dục và Đào tạo Hoà Bì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  <w:t xml:space="preserve">The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ề nghị của Chánh thanh tra Sở GD&amp;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,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phòng GD&amp;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T các huyện, thành phố,</w:t>
      </w:r>
    </w:p>
    <w:p>
      <w:pPr>
        <w:pStyle w:val="Normal"/>
        <w:jc w:val="center"/>
        <w:rPr>
          <w:rFonts w:ascii="Times New Roman" w:hAnsi="Times New Roman" w:cs="Times New Roman"/>
          <w:sz w:val="10"/>
          <w:lang w:val="nl-NL"/>
        </w:rPr>
      </w:pPr>
      <w:r>
        <w:rPr>
          <w:rFonts w:cs="Times New Roman" w:ascii="Times New Roman" w:hAnsi="Times New Roman"/>
          <w:sz w:val="1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QUYẾT </w:t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ỊNH:</w:t>
      </w:r>
    </w:p>
    <w:p>
      <w:pPr>
        <w:pStyle w:val="Normal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1.</w:t>
      </w:r>
      <w:r>
        <w:rPr>
          <w:rFonts w:cs="Times New Roman" w:ascii="Times New Roman" w:hAnsi="Times New Roman"/>
          <w:lang w:val="nl-NL"/>
        </w:rPr>
        <w:t xml:space="preserve"> Bổ nhiệm 108 cộng tác viên thanh tra thuộc Sở GD&amp;ĐT và 576 cộng tác viên thanh tra cho khối phòng GD&amp;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T các huyện, thành phố nhiệm kỳ 2012-2014 (có danh sách kèm theo). 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2.</w:t>
      </w:r>
      <w:r>
        <w:rPr>
          <w:rFonts w:cs="Times New Roman" w:ascii="Times New Roman" w:hAnsi="Times New Roman"/>
          <w:lang w:val="nl-NL"/>
        </w:rPr>
        <w:t xml:space="preserve"> Cộng tác viên thanh tra thực hiện nhiệm vụ, quyền hạn v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h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ởng các chế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 theo quy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của pháp luật hiện hàn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iều 3.</w:t>
      </w:r>
      <w:r>
        <w:rPr>
          <w:rFonts w:cs="Times New Roman" w:ascii="Times New Roman" w:hAnsi="Times New Roman"/>
          <w:lang w:val="nl-NL"/>
        </w:rPr>
        <w:t xml:space="preserve"> Chánh V</w:t>
      </w:r>
      <w:r>
        <w:rPr>
          <w:rFonts w:cs="Times New Roman" w:ascii="Times New Roman" w:hAnsi="Times New Roman"/>
          <w:lang w:val="nl-NL"/>
        </w:rPr>
        <w:t>ă</w:t>
      </w:r>
      <w:r>
        <w:rPr>
          <w:rFonts w:cs="Times New Roman" w:ascii="Times New Roman" w:hAnsi="Times New Roman"/>
          <w:lang w:val="nl-NL"/>
        </w:rPr>
        <w:t>n phòng, Chánh Thanh tra,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phòng chức năng chuyên môn nghiệp vụ của Sở, Tr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ởng phòng GD&amp;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T các huyện, thành phố, Thủ trưởng các đơn vị trực thuộc và các ông (bà) có tên tạ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ều 1 chịu trách nhiệm thi hành Quyết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552"/>
      </w:tblGrid>
      <w:tr>
        <w:trPr>
          <w:trHeight w:val="631" w:hRule="atLeast"/>
        </w:trPr>
        <w:tc>
          <w:tcPr>
            <w:tcW w:w="4762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i nhận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ãnh đạo Sở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Website ngành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iều 3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  <w:lang w:val="nl-NL"/>
              </w:rPr>
              <w:t>u: VT, TTr, CQ(04).</w:t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GIÁM ĐỐC</w:t>
            </w:r>
          </w:p>
        </w:tc>
      </w:tr>
      <w:tr>
        <w:trPr>
          <w:trHeight w:val="140" w:hRule="atLeast"/>
        </w:trPr>
        <w:tc>
          <w:tcPr>
            <w:tcW w:w="4762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</w:r>
          </w:p>
        </w:tc>
        <w:tc>
          <w:tcPr>
            <w:tcW w:w="455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(đã kí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yễn Minh Thành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Cao Phong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,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5"/>
        <w:gridCol w:w="1586"/>
        <w:gridCol w:w="1683"/>
        <w:gridCol w:w="2266"/>
        <w:gridCol w:w="2155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uyên ngành đào tạo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ại Anh Lo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Văn Thá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Yên Lậ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Kim Ngọc Mi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Yên Lậ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inh Thị Mai Thả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Thị Minh Phượ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Đông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ỗ Thị Thu H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Thị Ph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óa - 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ây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Xuân Dũ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óa - 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Yên Lậ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rịnh Minh Tuấ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óa - 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inh Thị Ma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óa - 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Anh Sơ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Thị Hả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Thị Ph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Thị Ho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Xuân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rịnh Thị Thanh Xu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Hương Cam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Li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Đông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Bíc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Bình Tha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inh Thị Ậ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Tân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Kiều Thị Hồng Thuỷ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Sao Sá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Quách Thị Phượ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Dũng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ạm Thị Hạ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N Yên Thượ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Thanh Xuâ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ây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oàng Thị Á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Nam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Anh Tuấ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Bình Tha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inh Xuân Hù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ế Vi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Yên Thượ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Thu Hườ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Sinh - Đị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Kim Thuấ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Sinh - Hóa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Đông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Thị Quỳ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ung N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Bùi Thị Hu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ung N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riệu Tuấn Li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Yên Lậ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Khánh Hồ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Lê Thu Hươ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ạm Thị Thu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Thị trấn CP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ũ Kim Tí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Xuân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Lụ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Bắc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ũ Thị Huế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Thung N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Kim Si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Thung Na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Đinh Thị Hạnh Quyê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Nam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ũ Thị Hợ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Bình Tha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oàng Thị Phượng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 Tây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Kim Xuyế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ạm Ngọc Thịn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ạ Thị Kim Ho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To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Xuân Phong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Nguyễn Thị Phương Ho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8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4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HCS Bình Than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7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i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Kim Bô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tbl>
      <w:tblPr>
        <w:tblW w:w="10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20"/>
        <w:gridCol w:w="1447"/>
        <w:gridCol w:w="1900"/>
        <w:gridCol w:w="2266"/>
        <w:gridCol w:w="2035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uyên ngành đào tạ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Thanh Tù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ình Chí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TC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Văn Hiế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 Thị trấn B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Xuân Trườ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Đức Lo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Xuân T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Thượng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ỗ Đức Thị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ợp Đồ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Ngọc Đức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hượng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anh Tuấ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ì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à Thanh Bì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KTC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nl-NL"/>
              </w:rPr>
              <w:t> </w:t>
            </w: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 Thị trấn B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Mạ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Tú Sơ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ặng Thị Bích Thuý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 Đông Bắ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ô Lan Viê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ỏ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Hoa Phượ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anh Lo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Quy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Kim Bì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ỗ Thị Đoà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Mị Hò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Việt Hu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ô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Ng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ú Sơ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Hồng Lĩ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Đồ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Văn Hả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Thiế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Phòng GD&amp;ĐT 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Lê Thị Lo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Hoà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rường TH TT B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oàn Thị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Nam Thượ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ạm Thị Hươ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Cuối Hạ 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ũ Thị Huệ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ợp Ki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Đức Hạ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Sào Bá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Ngoa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Bình Sơ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u Huyề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Kim Bô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Khánh Toà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Trung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ào Thị Hoài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Ngọc Á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Kim Bình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Thà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Hữu Th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 xml:space="preserve">Cán bộ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Đinh Thị Hậu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Tiế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FF0000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Thị Thu Vâ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anh Ho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cs="Arial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Thị trấn Bo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Lo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Vĩnh Đồ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ũ Thị Nguyệ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Văn-Sử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Kim Bôi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Hồ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 Vĩnh Tiến B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Nguyệt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Đú Sá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Bùi Thị Khánh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Sào Báy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Nghị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Hoa Phượn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Quách Thị Tiện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MN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.VnTime" w:cs=".VnTime"/>
                <w:sz w:val="24"/>
                <w:szCs w:val="24"/>
                <w:lang w:val="nl-NL"/>
              </w:rPr>
            </w:pPr>
            <w:r>
              <w:rPr>
                <w:rFonts w:eastAsia=".VnTime" w:cs=".VnTime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Nguyễn Đức Phượng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GDTC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right="-145" w:hanging="0"/>
              <w:rPr>
                <w:rFonts w:ascii="Times New Roman" w:hAnsi="Times New Roman" w:cs="Verdana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Verdana"/>
                <w:color w:val="000000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color w:val="000000"/>
                <w:sz w:val="24"/>
                <w:szCs w:val="24"/>
                <w:lang w:val="nl-NL"/>
              </w:rPr>
              <w:t>THCS Hạ Bì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6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lang w:val="nl-NL"/>
        </w:rPr>
        <w:t>................................</w:t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rPr>
          <w:rFonts w:ascii="Times New Roman" w:hAnsi="Times New Roman" w:cs="Times New Roman"/>
          <w:color w:val="000000"/>
          <w:highlight w:val="yellow"/>
          <w:lang w:val="nl-NL"/>
        </w:rPr>
      </w:pPr>
      <w:r>
        <w:rPr>
          <w:rFonts w:cs="Times New Roman" w:ascii="Times New Roman" w:hAnsi="Times New Roman"/>
          <w:color w:val="000000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ạc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5"/>
        <w:gridCol w:w="1359"/>
        <w:gridCol w:w="2006"/>
        <w:gridCol w:w="2511"/>
        <w:gridCol w:w="1581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Lị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D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Phong Thuậ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Anh Tuấ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Thủ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ến T Lan P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Hẻ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 Thanh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Cả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Nh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  <w:bookmarkEnd w:id="0"/>
            <w:bookmarkEnd w:id="1"/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Lậ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Đô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à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Hằ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iền Đồ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iệt T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Bíc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Cả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hú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.thị Minh P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Mỹ B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H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Nguy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ầ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ư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ân Lậ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ì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uân Đạ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Mai L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ân M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e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Yên Ph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Sá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hí Thiệ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Ươ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H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N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ê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Tư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L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Anh Tuấ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ũ Lâ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Hồng Trà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úy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oà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ình Châ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ương Nhượ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Thuầ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Sơ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Công Hư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Quý Hò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rung Ki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Hu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Hoàng A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ự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u Hườ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Si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Ngọc Lâ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Yế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ăn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iế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Phú Lương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ải Â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m Mỹ 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ợ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Nghiệ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Liên V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Văn Đ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ũ Lâ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Huệ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Ph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ỷ Quyê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Nh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ươ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Xuất Hoá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á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Định C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anh Vâ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Ma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Liên Vũ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Yến Thu Gia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Ph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Mạnh Cườ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Nghiệ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iến Lợ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ự D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ườ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ằ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anh Bình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T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âm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ụ Bả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 Ngọc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Lậ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Việt Hù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ô Anh Toà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ă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u H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ịnh C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ồ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Ngọc Sơ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ù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Ân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Duy Đông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ỹ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an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ượng Cố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78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Yên Th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45"/>
        <w:gridCol w:w="1421"/>
        <w:gridCol w:w="2006"/>
        <w:gridCol w:w="2511"/>
        <w:gridCol w:w="1581"/>
      </w:tblGrid>
      <w:tr>
        <w:trPr>
          <w:trHeight w:val="83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Lạn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Quốc Toả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ặng Ngọc Liê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anh Tuấ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ức Vâ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ánh Tâ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Bì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rường 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.nghệ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Quy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C.Nghệ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Hằ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oàn Kế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anh Bì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ọ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Quang Tr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Sinh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ậ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Địa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rung Vă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a Phú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Đức Toà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ành Tu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oàn Kế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Đức 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Xuân Thiệ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ươ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Tiến Đứ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 La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Minh L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Sỹ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Chức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Mi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Đức Thọ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Mai Hạ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Mai La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Duy Hư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 xml:space="preserve">Nguyễn T Ngọc Bích 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Nh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Đa Phú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u Quyê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Phượ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Ngọc á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ọc Hà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 Thị O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&amp;THCS Lạc Hư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uý Hoà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GDCD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THCS TT Hàng Trạm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Minh Thâu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Văn Si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Chí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Đình Q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ữu Lợ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ý Hằ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anh Th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ị Trấn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u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ạc Thịnh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Thị Phượ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Bảo Hiệu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Tuâ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Diệu Thuý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à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1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Thanh Huế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Nhật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ữu Lợi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3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Thu Hươ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.T.Bạch Yến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5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Nguyễn T Hồng Thắm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6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lang w:val="nl-NL"/>
              </w:rPr>
              <w:t>Đinh Thị Hồng Thêu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Lạc Lương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7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inh Thị Hoài Thanh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ơ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 Ca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8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im Chung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Trị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9</w:t>
            </w:r>
          </w:p>
        </w:tc>
        <w:tc>
          <w:tcPr>
            <w:tcW w:w="2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hị Kim Quế</w:t>
            </w:r>
          </w:p>
        </w:tc>
        <w:tc>
          <w:tcPr>
            <w:tcW w:w="14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T</w:t>
            </w:r>
          </w:p>
        </w:tc>
        <w:tc>
          <w:tcPr>
            <w:tcW w:w="25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Lạc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59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ạc Thủy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55"/>
        <w:gridCol w:w="1534"/>
        <w:gridCol w:w="2006"/>
        <w:gridCol w:w="2450"/>
        <w:gridCol w:w="1581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ọc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L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Quang Thanh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Ngọc M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Ho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Do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inh Thuậ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ă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 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Danh Thà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- C.Ngh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Hưng Thi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Đức Lo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ằ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An L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Quỳnh H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Khoan D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ức T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Thanh Hà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ị Nguyệ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ì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- Hoá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&amp;THCS Lạc L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L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T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Lan 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- 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An Bình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H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Quang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An Bì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Minh Đạ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Văn Hồ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u Hằ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Nhâ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Phú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Hả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ưng Th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M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Nhung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hi N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uyết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Cố Nghĩ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. Thuý N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ạc Lo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. Kim Oa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Đồng Tâ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Văn Li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A An Bì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Xuân Hoà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ếng 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ếng Anh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T Chi N ê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Thu Thu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 CM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Hạ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ỗ Đình Thiệ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Thị Oanh Yế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Thanh Nô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ỉnh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An Lạ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uyết La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Phú Thành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Tâ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Môn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4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Mai Huế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Yên Bồng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4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Thành phố Hòa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0"/>
        <w:gridCol w:w="1395"/>
        <w:gridCol w:w="2006"/>
        <w:gridCol w:w="2795"/>
        <w:gridCol w:w="1197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im T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Hù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ạm Hải Châu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n bộ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Nhị Hồ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nh La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hiê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ê Quý Đô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Hồng Thuý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õ Thị Sá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Văn Chí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Kim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ái Thị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iến Tâ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ái Thị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Quy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ái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M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ý Tự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D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Nguyệ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</w:t>
              <w:softHyphen/>
              <w:t>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ủ Ngò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uyết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Sông Đ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 Thả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Thị Thúy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ý Tự 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Mạnh Cườ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hòng GD&amp;ĐT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Mai Hương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an P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Hoàng Lê Minh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Thanh Thu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Hoà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Thị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ái Bình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Thơ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ê Văn T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 Thị Minh Hu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Cù Chính La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Lý Tự Trọ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ợ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Lê Văn Tá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Phương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oại ngữ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Võ Thị Sáu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Mai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H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ì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ân Thịnh 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ơn 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Như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ân Thịnh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ảnh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Unicef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hị Nguyệt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hăm Má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ơn C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 Lan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ực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Phương Lâm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ị Tuyết 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Yên Mông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ân Hòa 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Quỳnh Lâm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ống Nhất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Thanh Hươ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ữu Nghị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Kim Nhung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rần Quốc Toả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ồng Ho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Đồng Tiến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46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Tân Lạ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1"/>
        <w:gridCol w:w="1486"/>
        <w:gridCol w:w="1853"/>
        <w:gridCol w:w="2898"/>
        <w:gridCol w:w="1768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Sỹ Hi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ạc Thị Phượng Bíc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Văn Hả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Dương Thị Hải Long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ạ Thị Đức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. Lan H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Minh Ph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Công Tha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iê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Sử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ùng Văn Nă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n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Lê Anh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ể dụ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huyên viê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Mạnh Hò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 việ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Bì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Tử N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MN Phú cườ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ờ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Mãn Đứ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Bả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Địch Giá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Lượ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MN Huyệ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h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Thi Trấ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ằ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Đông L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Thị Lâ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ầm no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MN Thị Trấ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Mầm no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 xml:space="preserve">Trường MN Quy hậ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Qu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ong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T Việt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ong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hị Tú 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Mãn Đứ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Nguyễn Thị Quế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Mỹ Hò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Giáp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Địch Giáo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Thị Trấ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Thị Minh Hiề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Phú Vinh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a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 Đông L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ần Thị Thúy Vâ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iểu họ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 Thanh Hối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Ma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ờng TH Phong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Đình Thà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Nam S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Hù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Đông La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ang T Minh Hườ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Duy Khá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Phong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Đỗ Thị Bích Th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há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Trung Hò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Bì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Phong Phú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Đỗ Thị Bích Thảo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Vũ Trung Hiế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ần Thị Sâ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Mai Thị Lệ Thúy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Lỗ S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á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Ngòi Hoa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o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Mãn Đức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. Hồng Hạ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Phú cườ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Quỳ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ử N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Hồng Th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Quỳnh Ho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Thị Minh Hải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Gia M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òa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Hồng Th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ịch Sử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ơm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P. Hiệu trưởng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Địch Giáo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ủy Tha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 T.Thu Hươ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ử N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Như Quỳnh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Kim Đồng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Đình Chiểu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CS Tử Nê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Mạnh Tù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Kim Đồng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Nguyễn Tiến Sỹ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Arial" w:ascii="Times New Roman" w:hAnsi="Times New Roman"/>
                <w:sz w:val="24"/>
                <w:szCs w:val="24"/>
                <w:lang w:val="nl-NL"/>
              </w:rPr>
              <w:t>Trường THCS Nam Sơ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Bùi Đại Quyền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Âm Nhạ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Quy Hậu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Đức Thắng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Âm Nhạc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Giáo viên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rường THCS Tuân Lộ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1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Đà Bắ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nl-NL"/>
        </w:rPr>
      </w:r>
    </w:p>
    <w:tbl>
      <w:tblPr>
        <w:tblW w:w="10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687"/>
        <w:gridCol w:w="1377"/>
        <w:gridCol w:w="2006"/>
        <w:gridCol w:w="2795"/>
        <w:gridCol w:w="1340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Hả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Quốc Vi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ữu 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Đĩ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hô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Minh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a Việt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Vân 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úy Nh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Khánh D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ngh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Á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Xa Anh Đà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Phe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Thanh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ăn Hậ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Mường Chiề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i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Phe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Minh Tuyế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ậ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Mạnh Thắ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ân Phe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Ngọc Thá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rung Thà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ào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hâm Thị Kim 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ao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P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ao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Quản Thị Mai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iền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Hư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Ma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oài Th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oa Mai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oàn Kế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Đồng Nghê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Bá Toả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Vầy Nư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ô Văn Hư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ản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Tâ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Giáp Đắ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ùng Ki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iền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h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Xa Thị Ph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ào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Ki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u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Mạnh Hiệ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ào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Bíc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Đức Thà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ế Họ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u Hoài Th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Giáp Đắ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Anh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Minh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Kim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Yên Hò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anh N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Kim Đồ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oàn Thị Tươ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iền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" w:hanging="0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Huy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Pheo 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ợ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Kim Đồ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Tuy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Đồng Chum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Qu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Mường Chiề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Chí Tr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iền Ph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Hoàng Hiệp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u Thắ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V-TB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Nguyệt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u L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Lo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ó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iền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L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Vă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56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Lương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90"/>
        <w:gridCol w:w="1377"/>
        <w:gridCol w:w="2006"/>
        <w:gridCol w:w="2795"/>
        <w:gridCol w:w="1340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anh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ất Đạ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Kim C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uyế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âm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iệt Hi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.A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Lý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anh Sơ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Xuân Trườ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Giang Na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ật lý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huận Tr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ịnh Hồng Cú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ành L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Thị Kim 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Th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Xuân Họ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iên chứ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Xuân T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Long Châ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Nhuận Tr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Mi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Trung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Mai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Cửu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Thị Ng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Hùng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Du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Lâm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ai Thanh Nh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Hòa S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Lượ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Trường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Quang Tuy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Mạnh Hù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D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ửu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õ Thị Thanh Huyề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ử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rường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ị T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Minh P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Hoà Sơn 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Mai C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ĩ thuậ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âm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inh Thị Kim Bì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ợp Hò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m Thị Xuâ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hanh L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Thị Sự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Lâm Trườ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ùng Thị Kim 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ửu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Hà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oà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uyết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Liên C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Bích Hạ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ửu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ao Thị Thắ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ư Y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Vu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Sơn C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m Thị O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ao Thắ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Loa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ồng Bâ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Thị Hồng Hạ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 - Sinh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Cửu Lo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Nguyệt Ch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òa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Văn Thắ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ó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ao Dư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ặng Việt Dũ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Hò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uách Thu Ngọc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Bãi Lạ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ạch Tuyết Th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ùng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ơng Mạnh Tuấ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ều học Nhuận Trạc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ơng Thả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THCS Cửu Long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 Thị Thu Hằ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Cửu Lo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anh 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ành L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òa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Thị Thủ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Lâm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Văn Khiêm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Châ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ỗ Thị Xuân Th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T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Hợp Th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Kim Tuyế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Vi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ồng Thị Hu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Hòa Sơn B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Nhiễ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hành Lập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Ho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ân Thà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Toàn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Bãi Lạng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àng Thị Thu H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 Tiến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59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Ánh Dương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Liên Sơ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ách Tuyết M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Cư Yê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ơng Thị Thanh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Hiệu trưởng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N Hợp Than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nl-NL"/>
        </w:rPr>
        <w:t xml:space="preserve">Ấn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ịnh danh sách có 61 ng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highlight w:val="yellow"/>
          <w:lang w:val="nl-NL"/>
        </w:rPr>
      </w:pPr>
      <w:r>
        <w:rPr>
          <w:rFonts w:cs="Times New Roman" w:ascii="Times New Roman" w:hAnsi="Times New Roman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Mai Châ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của Giám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ốc Sở 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Hoà Bình)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4"/>
          <w:highlight w:val="yellow"/>
          <w:lang w:val="nl-NL"/>
        </w:rPr>
      </w:pPr>
      <w:r>
        <w:rPr>
          <w:rFonts w:cs="Times New Roman" w:ascii="Times New Roman" w:hAnsi="Times New Roman"/>
          <w:sz w:val="6"/>
          <w:szCs w:val="24"/>
          <w:highlight w:val="yellow"/>
          <w:lang w:val="nl-NL"/>
        </w:rPr>
      </w:r>
    </w:p>
    <w:tbl>
      <w:tblPr>
        <w:tblW w:w="11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784"/>
        <w:gridCol w:w="1469"/>
        <w:gridCol w:w="2342"/>
        <w:gridCol w:w="3179"/>
        <w:gridCol w:w="847"/>
      </w:tblGrid>
      <w:tr>
        <w:trPr>
          <w:trHeight w:val="83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Cươ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DC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Hữu Cườ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QLG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Hùng Mạ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L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T CĐ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iệu Ngọc Bì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ịa l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ường trực TT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ũ Đức Hạ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ư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ữ vă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uyễn Tất Thà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Văn Li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Thị Trấ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ằ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Anh vă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oong Luô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ành Cô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oá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húc S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ương Thanh Bắc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ý - C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.Tất Thà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Công Đạ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inh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ph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Pù Bi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Đào Thị Quyết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à Phò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V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Nguyễn Tất Thàn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ần Việt Than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oán - Ti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Hải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ăn - Sử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CS Xăm Khòe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oa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Hằ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Thảo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òng Đậ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Phượ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Chiềng Ch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Thị Liê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Phúc S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ê Thị Ng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Nà Mèo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Văn Thu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Thị Trấ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ạm Văn Th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Nà Phò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Liê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Mai H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Nguyễn Thị Thu H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iểu học Đồng Bảng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D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huyên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ò Thị D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Phúc Sạ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Thô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oa 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Vâ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hị Trấ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Vì Thị Mạch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Mai Hịch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ường Thị Đầ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Chiềng Châu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ò Thị Siêu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Hoa Ba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Hiế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Thị Trấ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à Thị Uốn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Mai H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>
          <w:trHeight w:val="34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ùi Thị Kim Phương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Mầm non Nà Phòn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lang w:val="nl-NL"/>
        </w:rPr>
        <w:t xml:space="preserve">Ấn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nh danh sách có 36 ng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DANH SÁCH CỘNG TÁC VIÊN THANH TRA NHIỆM KỲ 2012 – 2014</w:t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Phòng Giáo dục và Đào tạo Kỳ Sơ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(Kèm theo Quyết 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ịnh số 1308/Q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-SGD&amp;</w:t>
      </w:r>
      <w:r>
        <w:rPr>
          <w:rFonts w:cs="Times New Roman" w:ascii="Times New Roman" w:hAnsi="Times New Roman"/>
          <w:sz w:val="24"/>
          <w:szCs w:val="24"/>
          <w:lang w:val="nl-NL"/>
        </w:rPr>
        <w:t>Đ</w:t>
      </w:r>
      <w:r>
        <w:rPr>
          <w:rFonts w:cs="Times New Roman" w:ascii="Times New Roman" w:hAnsi="Times New Roman"/>
          <w:sz w:val="24"/>
          <w:szCs w:val="24"/>
          <w:lang w:val="nl-NL"/>
        </w:rPr>
        <w:t>T ngày 24 tháng 8 n</w:t>
      </w:r>
      <w:r>
        <w:rPr>
          <w:rFonts w:cs="Times New Roman" w:ascii="Times New Roman" w:hAnsi="Times New Roman"/>
          <w:sz w:val="24"/>
          <w:szCs w:val="24"/>
          <w:lang w:val="nl-NL"/>
        </w:rPr>
        <w:t>ă</w:t>
      </w:r>
      <w:r>
        <w:rPr>
          <w:rFonts w:cs="Times New Roman" w:ascii="Times New Roman" w:hAnsi="Times New Roman"/>
          <w:sz w:val="24"/>
          <w:szCs w:val="24"/>
          <w:lang w:val="nl-NL"/>
        </w:rPr>
        <w:t>m 20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ủa Giám 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ốc Sở GD&amp;</w:t>
      </w:r>
      <w:r>
        <w:rPr>
          <w:rFonts w:cs="Times New Roman" w:ascii="Times New Roman" w:hAnsi="Times New Roman"/>
          <w:sz w:val="26"/>
          <w:szCs w:val="26"/>
          <w:lang w:val="nl-NL"/>
        </w:rPr>
        <w:t>Đ</w:t>
      </w:r>
      <w:r>
        <w:rPr>
          <w:rFonts w:cs="Times New Roman" w:ascii="Times New Roman" w:hAnsi="Times New Roman"/>
          <w:sz w:val="26"/>
          <w:szCs w:val="26"/>
          <w:lang w:val="nl-NL"/>
        </w:rPr>
        <w:t>T Hoà Bình)</w:t>
      </w:r>
    </w:p>
    <w:tbl>
      <w:tblPr>
        <w:tblW w:w="11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91"/>
        <w:gridCol w:w="1496"/>
        <w:gridCol w:w="1897"/>
        <w:gridCol w:w="3412"/>
        <w:gridCol w:w="1317"/>
      </w:tblGrid>
      <w:tr>
        <w:trPr>
          <w:trHeight w:val="83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TT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Họ và t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Verdana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 xml:space="preserve">Chuyên ngành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ào tạo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Chức vụ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Đơn vị công tá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4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Verdana" w:ascii="Times New Roman" w:hAnsi="Times New Roman"/>
                <w:b/>
                <w:bCs/>
                <w:sz w:val="24"/>
                <w:szCs w:val="24"/>
                <w:lang w:val="nl-NL"/>
              </w:rPr>
              <w:t>Ghi chú</w:t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ởng phò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Văn Mạ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Văn C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HQL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Trưởng phò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Cao Văn Tấ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inh học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ùi Thị  Hạ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ê Thanh Hồ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Dương Thị Thúy Hò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Vă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hu Thành Hư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oán - Lý 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Phú Mi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ỗ Thị Kim 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oán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Phạm Thị Hồng Lợ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thị trấn Kỳ Sơ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Kim Hồ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iệu Trưởng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Phúc Tiến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ần Thị Như Thạ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Hợp Th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ạm Thị Bí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Mông Ho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Tố Ho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Phúc Tiế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Thị  Thu Hiền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ỗ Thị Kim Du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iểu học Dân Hòa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Bùi Thị Nhị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iểu họ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iểu học Độc Lập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Thu P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ể dụ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Hợp Th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rần Thị Đăng Thủy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Sinh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Văn Quyể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Si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ại Anh Sá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LGD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ái Trung Kiê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ỹ thuật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ương Thu Hằ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-TT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Ki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Sen-Hợp Thà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Bíc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. 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-TT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Thanh Hà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 Sao Mai- Hợp Thịnh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Kim Luyệ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Bình Minh-Dân H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nl-NL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Dư Thị Đô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-TT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inh Thị Lâm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Mầm non Hoa Hồng-TT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Thu Hằ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ý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ạm Thế Hiệu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L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Hiệu trưởng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hị Ng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ịch sử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TCS Dân Hạ C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T. Thanh Thu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Kế toán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Công chức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Phòng GD&amp;Đ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Kỳ Thanh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Hóa 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Dân Hạ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Lê Thị Thương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Địa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Hợp Thịnh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Nguyễn Văn Khải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THCS Hợp Thành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Nguyễn Khánh Hiề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ị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3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rần Thế Vinh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Quách Lan Hươ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Bùi Thị Thanh Thu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An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thị trấn Kỳ Sơn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  <w:tr>
        <w:trPr>
          <w:trHeight w:val="31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4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Đinh Thanh Lượng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Âm nhạc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Giáo viên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nl-NL"/>
              </w:rPr>
              <w:t>THCS Mông Ho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highlight w:val="yellow"/>
          <w:lang w:val="nl-NL"/>
        </w:rPr>
      </w:pPr>
      <w:r>
        <w:rPr>
          <w:rFonts w:cs="Times New Roman" w:ascii="Times New Roman" w:hAnsi="Times New Roman"/>
          <w:sz w:val="26"/>
          <w:highlight w:val="yellow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Ấn </w:t>
      </w:r>
      <w:r>
        <w:rPr>
          <w:rFonts w:cs="Times New Roman" w:ascii="Times New Roman" w:hAnsi="Times New Roman"/>
          <w:sz w:val="26"/>
          <w:lang w:val="nl-NL"/>
        </w:rPr>
        <w:t>đ</w:t>
      </w:r>
      <w:r>
        <w:rPr>
          <w:rFonts w:cs="Times New Roman" w:ascii="Times New Roman" w:hAnsi="Times New Roman"/>
          <w:sz w:val="26"/>
          <w:lang w:val="nl-NL"/>
        </w:rPr>
        <w:t>ịnh danh sách có 42 ng</w:t>
      </w:r>
      <w:r>
        <w:rPr>
          <w:rFonts w:cs="Times New Roman" w:ascii="Times New Roman" w:hAnsi="Times New Roman"/>
          <w:sz w:val="26"/>
          <w:lang w:val="nl-NL"/>
        </w:rPr>
        <w:t>ư</w:t>
      </w:r>
      <w:r>
        <w:rPr>
          <w:rFonts w:cs="Times New Roman" w:ascii="Times New Roman" w:hAnsi="Times New Roman"/>
          <w:sz w:val="26"/>
          <w:lang w:val="nl-NL"/>
        </w:rPr>
        <w:t>ời</w:t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--------------------------------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2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6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t>21</w:t>
                    </w:r>
                    <w:r>
                      <w:rPr>
                        <w:rStyle w:val="PageNumber"/>
                        <w:sz w:val="22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22:00Z</dcterms:created>
  <dc:creator>None</dc:creator>
  <dc:description/>
  <cp:keywords/>
  <dc:language>en-US</dc:language>
  <cp:lastModifiedBy>TTTH</cp:lastModifiedBy>
  <cp:lastPrinted>2012-08-24T10:12:00Z</cp:lastPrinted>
  <dcterms:modified xsi:type="dcterms:W3CDTF">2012-08-24T10:22:00Z</dcterms:modified>
  <cp:revision>2</cp:revision>
  <dc:subject/>
  <dc:title>UBND TỈNH HOÀ BÌNH</dc:title>
</cp:coreProperties>
</file>