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</w:rPr>
        <w:t>Së GD&amp;§T Hßa B×</w:t>
      </w:r>
      <w:r>
        <w:rPr>
          <w:rFonts w:cs=".VnTimeH" w:ascii=".VnTimeH" w:hAnsi=".VnTimeH"/>
          <w:sz w:val="26"/>
        </w:rPr>
        <w:t xml:space="preserve">nh                </w:t>
      </w:r>
      <w:r>
        <w:rPr>
          <w:rFonts w:cs=".VnTimeH" w:ascii=".VnTimeH" w:hAnsi=".VnTimeH"/>
          <w:b/>
          <w:sz w:val="26"/>
        </w:rPr>
        <w:t xml:space="preserve">Céng hßa x· héi chñ nghÜa viÖt nam 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 xml:space="preserve">v¨n phßng                                        </w:t>
      </w:r>
      <w:r>
        <w:rPr>
          <w:b/>
        </w:rPr>
        <w:t>§éc lËp - Tù do -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2.15pt" to="9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20955</wp:posOffset>
                </wp:positionV>
                <wp:extent cx="216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.65pt" to="41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eo dâ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¸c ®¬n vÞ, tr</w:t>
        <w:softHyphen/>
        <w:t>êng häc trong viÖc B¸o c¸o sè liÖu §¶ng vi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¨m häc 2012-2013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lang w:val="en-US" w:eastAsia="en-US"/>
        </w:rPr>
      </w:pPr>
      <w:r>
        <w:rPr>
          <w:rFonts w:cs=".VnTimeH" w:ascii=".VnTimeH" w:hAnsi=".VnTimeH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3429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7pt" to="28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Khèi phßng GD&amp;§T huyÖn thµnh phè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120"/>
        <w:gridCol w:w="1026"/>
        <w:gridCol w:w="1354"/>
      </w:tblGrid>
      <w:tr>
        <w:trPr>
          <w:trHeight w:val="2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T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ªn ®¬n v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ChÕ ®é b¸o c¸o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XÕp lo¹i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h«ng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Phßng GD&amp;§T huyÖn §µ B¾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lang w:val="de-DE"/>
              </w:rPr>
              <w:t>Phßng GD&amp;§T huyÖn T©n L¹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lang w:val="fr-FR"/>
              </w:rPr>
              <w:t>Phßng GD&amp;§T huyÖn Yªn Thñ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Phßng GD&amp;§T thµnh phè Hßa B×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lang w:val="pt-BR"/>
              </w:rPr>
              <w:t>Phßng GD&amp;§T huyÖn L¹c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lang w:val="de-DE"/>
              </w:rPr>
              <w:t>Phßng GD&amp;§T  huyÖn L¹c Thñ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Phßng GD&amp;§T huyÖn Kim B«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Phßng GD&amp;§T huyÖn Kú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Phßng GD&amp;§T huyÖn Cao Pho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Phßng GD&amp;§T huyÖn Mai Ch©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ßng GD&amp;§T huyÖn L</w:t>
              <w:softHyphen/>
              <w:t>¬ng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Khèi c¸c tr</w:t>
        <w:softHyphen/>
        <w:t>êng THPT</w:t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120"/>
        <w:gridCol w:w="1026"/>
        <w:gridCol w:w="1354"/>
      </w:tblGrid>
      <w:tr>
        <w:trPr>
          <w:trHeight w:val="2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T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ªn ®¬n v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Õ ®é b¸o c¸o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Õp lo¹i</w:t>
            </w:r>
          </w:p>
        </w:tc>
      </w:tr>
      <w:tr>
        <w:trPr>
          <w:trHeight w:val="3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«ng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</w:t>
              <w:softHyphen/>
              <w:t>êng  THPT  Chuyªn Hoµng V¨n Th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D©n téc Néi tró tØ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L¹c Long Qu©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Ng« QuyÒ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C«ng NghiÖ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  <w:softHyphen/>
              <w:t xml:space="preserve">êng  THPT 19/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  <w:softHyphen/>
              <w:t>êng  THPT Kim B«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  <w:softHyphen/>
              <w:t>êng  THPT NguyÔn Tr·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  <w:softHyphen/>
              <w:t>êng  THPT L</w:t>
              <w:softHyphen/>
              <w:t>¬ng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  <w:softHyphen/>
              <w:t>êng  THPT Céng Hß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  <w:softHyphen/>
              <w:t>êng  THPT Cï ChÝnh L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§µ B¾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Cao Pho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lang w:val="pt-BR"/>
              </w:rPr>
              <w:t>Tr</w:t>
              <w:softHyphen/>
              <w:t>êng  THPT Kú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lang w:val="pt-BR"/>
              </w:rPr>
              <w:t>Tr</w:t>
              <w:softHyphen/>
              <w:t>êng  THPT L¹c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L¹c Thñy 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lang w:val="fr-FR"/>
              </w:rPr>
              <w:t>Tr</w:t>
              <w:softHyphen/>
              <w:t>êng  THPT Mai Ch©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L¹c Thñy 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M</w:t>
              <w:softHyphen/>
              <w:t>êng B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Nam L</w:t>
              <w:softHyphen/>
              <w:t>¬ng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lang w:val="pt-BR"/>
              </w:rPr>
              <w:t>Tr</w:t>
              <w:softHyphen/>
              <w:t>êng  THPT §oµn KÕ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T©n L¹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Yªn Thñy 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Phó C</w:t>
              <w:softHyphen/>
              <w:t>ê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Thanh H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L¹c Thñy 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lang w:val="fr-FR"/>
              </w:rPr>
              <w:t>Tr</w:t>
              <w:softHyphen/>
              <w:t>êng  THPT Mai Ch©u 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§¹i §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Yªn Thñy 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Yªn Thñy 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Lòng V©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lang w:val="pt-BR"/>
              </w:rPr>
              <w:t>Tr</w:t>
              <w:softHyphen/>
              <w:t>êng  THPT Sµo B¸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B¾c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Th¹ch Y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lang w:val="pt-BR"/>
              </w:rPr>
              <w:t>Tr</w:t>
              <w:softHyphen/>
              <w:t>êng  THPT Yªn Hß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KXL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QuyÕt Th¾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 THPT M</w:t>
              <w:softHyphen/>
              <w:t>êng ChiÒ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Khèi c¸c tr</w:t>
        <w:softHyphen/>
        <w:t>êng pt dtnt huyÖn, liªn x·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1120"/>
        <w:gridCol w:w="1026"/>
        <w:gridCol w:w="1354"/>
      </w:tblGrid>
      <w:tr>
        <w:trPr>
          <w:trHeight w:val="43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T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ªn ®¬n v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Õ ®é b¸o c¸o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Õp lo¹i</w:t>
            </w:r>
          </w:p>
        </w:tc>
      </w:tr>
      <w:tr>
        <w:trPr>
          <w:trHeight w:val="1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«ng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  <w:softHyphen/>
              <w:t>êng PTDTNT Cao Pho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55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KXL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PTDTNT Kim B«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lang w:val="pt-BR"/>
              </w:rPr>
              <w:t>Tr</w:t>
              <w:softHyphen/>
              <w:t>êng PTDTNT L¹c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KXL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</w:t>
              <w:softHyphen/>
              <w:t>êng PTDTNT T©n L¹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KXL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PTDTNT §µ B¾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Tr</w:t>
              <w:softHyphen/>
              <w:t>êng PTDTNT Liªn x· Hang Kia-Pµ C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KXL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  <w:softHyphen/>
              <w:t>êng PTDTNT Liªn x· M</w:t>
              <w:softHyphen/>
              <w:t>êng ChiÒ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  <w:softHyphen/>
              <w:t>êng PTDTNT Mai Ch©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  <w:softHyphen/>
              <w:t>êng PTDTNT Yªn Thñ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  <w:softHyphen/>
              <w:t>êng PTDTNT L¹c Thñ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KXL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Khèi c¸c trung t©m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1120"/>
        <w:gridCol w:w="1026"/>
        <w:gridCol w:w="1354"/>
      </w:tblGrid>
      <w:tr>
        <w:trPr>
          <w:trHeight w:val="40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T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ªn ®¬n v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Õ ®é b¸o c¸o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Õp lo¹i</w:t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«ng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©m GDTX tØ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 xml:space="preserve">Trung t©m Ngo¹i ng÷ - Tin häc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Trung t©m Kü thuËt Tæng hîp H</w:t>
              <w:softHyphen/>
              <w:t>íng nghiÖ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lang w:val="de-DE"/>
              </w:rPr>
              <w:t>Trung t©m GDTX huyÖn Kim B«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ung t©m GDTX  thµnh phè Hßa B×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lang w:val="de-DE"/>
              </w:rPr>
              <w:t>Trung t©m GDTX huyÖn T©n L¹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lang w:val="fr-FR"/>
              </w:rPr>
              <w:t>Trung t©m GDTX  huyÖn Cao Pho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Trung t©m GDTX  huyÖn Mai Ch©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Trung t©m  GDTX huyÖn L¹c Thñ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lang w:val="pt-BR"/>
              </w:rPr>
              <w:t>Trung t©m  GDTX huyÖn L¹c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lang w:val="pt-BR"/>
              </w:rPr>
              <w:t>Trung t©m  GDTX huyÖn Kú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lang w:val="de-DE"/>
              </w:rPr>
              <w:t>Trung t©m  GDTX  huyÖn L</w:t>
              <w:softHyphen/>
              <w:t>¬ng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lang w:val="de-DE"/>
              </w:rPr>
              <w:t>Trung t©m  GDTX  huyÖn §µ B¾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KXL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Trung t©m  GDTX  huyÖn Yªn Thñ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V. Khèi c¸c tr</w:t>
        <w:softHyphen/>
        <w:t>êng chuyªn nghiÖp</w:t>
      </w:r>
    </w:p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1120"/>
        <w:gridCol w:w="1026"/>
        <w:gridCol w:w="1354"/>
      </w:tblGrid>
      <w:tr>
        <w:trPr>
          <w:trHeight w:val="3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T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ªn ®¬n v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Õ ®é b¸o c¸o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Õp lo¹i</w:t>
            </w:r>
          </w:p>
        </w:tc>
      </w:tr>
      <w:tr>
        <w:trPr>
          <w:trHeight w:val="13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«ng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r</w:t>
              <w:softHyphen/>
              <w:t>êng Cao ®¼ng S</w:t>
              <w:softHyphen/>
              <w:t xml:space="preserve"> ph¹m Hßa B×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Tr</w:t>
              <w:softHyphen/>
              <w:t>êng Trung häc Kinh tÕ - Kü thuËt Hßa B×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lang w:val="pt-BR"/>
              </w:rPr>
              <w:t>KXL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i/>
        </w:rPr>
        <w:t>G</w:t>
      </w:r>
      <w:r>
        <w:rPr>
          <w:b/>
          <w:i/>
        </w:rPr>
        <w:t>hi chó:</w:t>
      </w:r>
      <w:r>
        <w:rPr/>
        <w:t xml:space="preserve"> “</w:t>
      </w:r>
      <w:r>
        <w:rPr>
          <w:b/>
        </w:rPr>
        <w:t>KXL</w:t>
      </w:r>
      <w:r>
        <w:rPr/>
        <w:t xml:space="preserve">” lµ “Kh«ng xÕp lo¹i” </w:t>
      </w:r>
    </w:p>
    <w:p>
      <w:pPr>
        <w:pStyle w:val="Normal"/>
        <w:spacing w:before="240" w:after="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         </w:t>
      </w:r>
      <w:r>
        <w:rPr>
          <w:rFonts w:cs=".VnTimeH" w:ascii=".VnTimeH" w:hAnsi=".VnTimeH"/>
          <w:b/>
        </w:rPr>
        <w:t xml:space="preserve">V¨n phßng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7:00Z</dcterms:created>
  <dc:creator>None</dc:creator>
  <dc:description/>
  <cp:keywords/>
  <dc:language>en-US</dc:language>
  <cp:lastModifiedBy>TTTH</cp:lastModifiedBy>
  <cp:lastPrinted>2012-09-17T16:48:00Z</cp:lastPrinted>
  <dcterms:modified xsi:type="dcterms:W3CDTF">2012-09-17T10:36:00Z</dcterms:modified>
  <cp:revision>15</cp:revision>
  <dc:subject/>
  <dc:title>Së GD&amp;§T Hßa B×nh</dc:title>
</cp:coreProperties>
</file>