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HÒA BÌNH             </w:t>
      </w:r>
      <w:r>
        <w:rPr>
          <w:rFonts w:cs="Times New Roman" w:ascii="Times New Roman" w:hAnsi="Times New Roman"/>
          <w:b/>
          <w:color w:val="000000"/>
          <w:sz w:val="26"/>
        </w:rPr>
        <w:t>CỘNG HÒA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 GIÁO DỤC VÀ ĐÀO TẠO</w:t>
      </w:r>
      <w:r>
        <w:rPr>
          <w:rFonts w:cs="Times New Roman" w:ascii="Times New Roman" w:hAnsi="Times New Roman"/>
          <w:color w:val="000000"/>
          <w:sz w:val="26"/>
        </w:rPr>
        <w:t xml:space="preserve"> </w:t>
        <w:tab/>
        <w:tab/>
        <w:t xml:space="preserve">           </w:t>
      </w:r>
      <w:r>
        <w:rPr>
          <w:rFonts w:cs="Times New Roman" w:ascii="Times New Roman" w:hAnsi="Times New Roman"/>
          <w:b/>
          <w:color w:val="000000"/>
          <w:sz w:val="26"/>
        </w:rPr>
        <w:t xml:space="preserve">Độc lập - Tự do- Hạnh phúc </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5588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4pt" to="134.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6"/>
        </w:rPr>
      </w:pPr>
      <w:r>
        <w:rPr>
          <w:rFonts w:cs="Times New Roman" w:ascii="Times New Roman" w:hAnsi="Times New Roman"/>
          <w:color w:val="000000"/>
          <w:sz w:val="26"/>
        </w:rPr>
        <w:t xml:space="preserve">Số:           /BC-SGD&amp;ĐT-VP                           </w:t>
      </w:r>
      <w:r>
        <w:rPr>
          <w:rFonts w:cs="Times New Roman" w:ascii="Times New Roman" w:hAnsi="Times New Roman"/>
          <w:i/>
          <w:color w:val="000000"/>
          <w:sz w:val="26"/>
        </w:rPr>
        <w:t>Hoà Bình, ngày       tháng  01  năm 2013</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ự thảo)</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jc w:val="center"/>
        <w:rPr/>
      </w:pPr>
      <w:r>
        <w:rPr>
          <w:rFonts w:cs="Times New Roman" w:ascii="Times New Roman" w:hAnsi="Times New Roman"/>
          <w:b/>
          <w:color w:val="000000"/>
          <w:sz w:val="30"/>
          <w:szCs w:val="28"/>
        </w:rPr>
        <w:t xml:space="preserve">Sơ kết học kỳ I và phương hướng, nhiệm vụ học kỳ II </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năm học 2012-2013</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ab/>
        <w:t>Thực hiện Chỉ thi số 2737/CT-BGD&amp;ĐT ngày 27 tháng 7 năm 2012 của Bộ Giáo dục và Đào tạo về nhiệm vụ trọng tâm của giáo dục Mầm non, giáo dục phổ thông, giáo dục thường xuyên và giáo dục chuyên nghiệp; Chỉ thị số 11/2012/CT-UBND ngày 22 tháng 8 năm 2012 của Ủy ban nhân dân tỉnh Hòa Bình về việc thực hiện nhiệm vụ trọng tâm năm học 2012-2013 trên địa bàn tỉnh Hòa Bình;</w:t>
      </w:r>
    </w:p>
    <w:p>
      <w:pPr>
        <w:pStyle w:val="Normal"/>
        <w:spacing w:before="60" w:after="0"/>
        <w:ind w:firstLine="720"/>
        <w:jc w:val="both"/>
        <w:rPr/>
      </w:pPr>
      <w:r>
        <w:rPr>
          <w:rFonts w:cs="Times New Roman" w:ascii="Times New Roman" w:hAnsi="Times New Roman"/>
          <w:color w:val="000000"/>
          <w:szCs w:val="28"/>
        </w:rPr>
        <w:t xml:space="preserve">Thực hiện Quyết định số 1866/QĐ-BGD&amp;ĐT ngày 17 tháng 5 năm 2012 của Bộ GD&amp;ĐT về việc ban hành Khung kế hoạch thời gian năm học 2012-2013 của giáo dục mầm non, giáo dục phổ thông và giáo dục thường xuyên; </w:t>
      </w:r>
      <w:r>
        <w:rPr>
          <w:rFonts w:cs="Times New Roman" w:ascii="Times New Roman" w:hAnsi="Times New Roman"/>
          <w:color w:val="000000"/>
          <w:spacing w:val="-4"/>
          <w:szCs w:val="28"/>
        </w:rPr>
        <w:t>Quyết định số 974/QĐ-UBND ngày 25/7/2012 của Uỷ ban nhân dân tỉnh Hoà Bình về ban hành Kế hoạch thời gian năm học 2012-2013 của giáo dục mầm non, giáo dục phổ thông, giáo dục thường xuyên trên địa bàn tỉnh Hoà Bình;</w:t>
      </w:r>
    </w:p>
    <w:p>
      <w:pPr>
        <w:pStyle w:val="Normal"/>
        <w:spacing w:before="60" w:after="0"/>
        <w:jc w:val="both"/>
        <w:rPr/>
      </w:pPr>
      <w:r>
        <w:rPr>
          <w:rFonts w:cs="Times New Roman" w:ascii="Times New Roman" w:hAnsi="Times New Roman"/>
          <w:color w:val="000000"/>
          <w:szCs w:val="28"/>
        </w:rPr>
        <w:tab/>
        <w:t>Sở GD&amp;ĐT báo cáo sơ kết học kỳ I và phương hướng, nhiệm vụ học kỳ II năm học 2012-2013 nội dung như sau:</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KẾT QUẢ THỰC HIỆN  NHIỆM VỤ HỌC KỲ I NĂM HỌC 2012 - 2013</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I. ĐẶC ĐIỂM TÌNH HÌNH</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1. Quy mô trường, lớp học sinh</w:t>
      </w:r>
    </w:p>
    <w:p>
      <w:pPr>
        <w:pStyle w:val="Normal"/>
        <w:spacing w:before="120" w:after="0"/>
        <w:ind w:firstLine="720"/>
        <w:jc w:val="both"/>
        <w:rPr/>
      </w:pPr>
      <w:r>
        <w:rPr>
          <w:rFonts w:cs="Times New Roman" w:ascii="Times New Roman" w:hAnsi="Times New Roman"/>
          <w:color w:val="000000"/>
        </w:rPr>
        <w:t xml:space="preserve">Năm học 2012 - 2013, toàn tỉnh có 227 trường Mầm non; 219 trường Tiểu học; 201 trường THCS; 21 trường PTCS; 10 trường PTDTNT huyện, liên xã; 37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194.412 học sinh, sinh viên. </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Quy mô đội ngũ cán bộ, giáo viên, nhân viên</w:t>
      </w:r>
    </w:p>
    <w:p>
      <w:pPr>
        <w:pStyle w:val="Normal"/>
        <w:tabs>
          <w:tab w:val="clear" w:pos="720"/>
          <w:tab w:val="left" w:pos="0" w:leader="none"/>
        </w:tabs>
        <w:ind w:firstLine="720"/>
        <w:jc w:val="both"/>
        <w:rPr/>
      </w:pPr>
      <w:r>
        <w:rPr>
          <w:rFonts w:cs="Times New Roman" w:ascii="Times New Roman" w:hAnsi="Times New Roman"/>
          <w:color w:val="000000"/>
          <w:spacing w:val="-8"/>
          <w:szCs w:val="28"/>
          <w:lang w:val="es-BO"/>
        </w:rPr>
        <w:t xml:space="preserve">Năm học 2012-2013, toàn ngành Giáo dục và Đào tạo có 21.240 cán bộ, giáo viên, nhân viên (trong đó có 15.517 biên chế; 5.723 hợp đồng): </w:t>
      </w:r>
      <w:r>
        <w:rPr>
          <w:rFonts w:cs="Times New Roman" w:ascii="Times New Roman" w:hAnsi="Times New Roman"/>
          <w:color w:val="000000"/>
          <w:szCs w:val="28"/>
          <w:lang w:val="es-BO"/>
        </w:rPr>
        <w:t xml:space="preserve"> Quản lý Nhà nước: 219 người; Sự nghiệp giáo dục: 21.021 người.</w:t>
      </w:r>
    </w:p>
    <w:p>
      <w:pPr>
        <w:pStyle w:val="Normal"/>
        <w:spacing w:before="120" w:after="0"/>
        <w:jc w:val="both"/>
        <w:rPr>
          <w:rFonts w:ascii="Times New Roman" w:hAnsi="Times New Roman" w:cs="Times New Roman"/>
          <w:b/>
          <w:b/>
          <w:color w:val="000000"/>
          <w:szCs w:val="28"/>
          <w:lang w:val="es-BO"/>
        </w:rPr>
      </w:pPr>
      <w:r>
        <w:rPr>
          <w:rFonts w:cs="Times New Roman" w:ascii="Times New Roman" w:hAnsi="Times New Roman"/>
          <w:b/>
          <w:color w:val="000000"/>
          <w:szCs w:val="28"/>
          <w:lang w:val="es-BO"/>
        </w:rPr>
        <w:tab/>
        <w:t>II. KẾT QUẢ THỰC HIỆN CÁC NHIỆM VỤ HỌC KỲ I</w:t>
      </w:r>
    </w:p>
    <w:p>
      <w:pPr>
        <w:pStyle w:val="Normal"/>
        <w:jc w:val="both"/>
        <w:rPr/>
      </w:pPr>
      <w:r>
        <w:rPr>
          <w:rFonts w:cs="Times New Roman" w:ascii="Times New Roman" w:hAnsi="Times New Roman"/>
          <w:b/>
          <w:color w:val="000000"/>
          <w:szCs w:val="28"/>
          <w:lang w:val="es-BO"/>
        </w:rPr>
        <w:tab/>
        <w:t>1. Tiếp tục nâng cao hiệu lực, hiệu quả công tác quản lý</w:t>
      </w:r>
    </w:p>
    <w:p>
      <w:pPr>
        <w:pStyle w:val="Normal"/>
        <w:ind w:firstLine="720"/>
        <w:jc w:val="both"/>
        <w:rPr/>
      </w:pPr>
      <w:r>
        <w:rPr>
          <w:rFonts w:cs="Times New Roman" w:ascii="Times New Roman" w:hAnsi="Times New Roman"/>
          <w:color w:val="000000"/>
          <w:szCs w:val="28"/>
          <w:lang w:val="nl-NL"/>
        </w:rPr>
        <w:t>- Thực hiện Chương trình hành động của ngành GD&amp;ĐT thực hiện Nghị quyết Đại hội Đảng các cấp. Tham mưu với UBND tỉnh ban hành Chỉ thị về việc thực hiện nhiệm vụ trọng tâm năm học 2012-2013; ban hành Kế hoạch thời gian năm học 2012-2013 và các chủ trương, chính sách phát triển GD&amp;ĐT.</w:t>
      </w:r>
    </w:p>
    <w:p>
      <w:pPr>
        <w:pStyle w:val="Normal"/>
        <w:ind w:firstLine="720"/>
        <w:jc w:val="both"/>
        <w:rPr/>
      </w:pPr>
      <w:r>
        <w:rPr>
          <w:rFonts w:cs="Times New Roman" w:ascii="Times New Roman" w:hAnsi="Times New Roman"/>
          <w:color w:val="000000"/>
          <w:spacing w:val="-2"/>
          <w:szCs w:val="28"/>
          <w:lang w:val="nl-NL"/>
        </w:rPr>
        <w:t>- Chỉ đạo thực hiện nhiệm vụ cải cách hành chính, thực hiện cải cách thủ tục hành chính; xây dựng và áp dụng hệ thống quản lý chất lượng theo tiêu chuẩn TCVN ISO 9001:2008 tại cơ quan Sở GD&amp;ĐT. Thực hiện đồng bộ phân cấp quản lý với thẩm quyền, trách nhiệm, năng lực và các điều kiện thực hiện của các cơ quan quản lý giáo dục, tăng quyền tự chủ, tự chịu trách nhiệm của các cơ sở giáo dục.</w:t>
      </w:r>
    </w:p>
    <w:p>
      <w:pPr>
        <w:pStyle w:val="Normal"/>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4"/>
          <w:szCs w:val="28"/>
          <w:lang w:val="vi-VN"/>
        </w:rPr>
        <w:t xml:space="preserve">Đổi mới tổ chức và hoạt động thanh tra giáo dục bám sát nhiệm vụ của ngành. Nâng cao chất lượng và hiệu quả hoạt động thanh tra hành chính và chuyên ngành về giáo dục. Tiếp tục kiện toàn đội ngũ thanh tra viên và công tác viên thanh tra giáo dục các cấp. Năm học 2012-2013, có 6 cán bộ làm công tác thanh tra chuyên trách, bổ nhiệm 108 cộng tác viên thanh tra của Sở, 576 công tác viên thanh tra khối Phòng GD&amp;ĐT. Tăng cường bồi dưỡng, tập huấn nghiệp vụ thanh tra; mở 4 lớp tuyên truyền Luật khiếu nại, Luật tố cáo và nghiệp vụ thanh tra cho 382 lượt người. Chỉ đạo các Phòng GD&amp;ĐT tổ chức học tập và triển khai thực hiện Luật khiếu nại, Luật tố cáo. Tiếp tục thực hiện việc phân cấp trong hoạt động thanh tra, kiểm tra đối với Phòng GD&amp;ĐT. Sở GD&amp;ĐT đã tiến hành thanh tra toàn diện 6 đơn vị đạt 9,5%; thanh tra hoạt động sư phạm nhà giáo đối với 159 giáo viên; thanh tra việc quản lý và sử dụng thiết bị dạy học; thanh tra các kỳ thi tuyển sinh, thi tốt nghiệp, thi học sinh giỏi, thi cấp chứng chỉ nghề  phổ thông; thanh tra việc thực hiện các cuộc vận động và phong trào thi đua “Xây dựng trường học thân thiện, học sinh tích cực”; thanh tra việc cấp phát, quản lý và sử dụng văn bằng chứng chỉ; thanh tra quản lý dạy thêm, học thêm; thanh tra việc thực hiện Luật phòng, chống tham nhũng, Luật thực hành tiết kiệm chống lãng phí; thanh tra các khoản thu, chi đầu năm học; thanh tra việc thực hiện chế độ đối với học sinh dân tộc. </w:t>
      </w:r>
      <w:r>
        <w:rPr>
          <w:rFonts w:cs="Times New Roman" w:ascii="Times New Roman" w:hAnsi="Times New Roman"/>
          <w:color w:val="000000"/>
          <w:szCs w:val="28"/>
          <w:lang w:val="vi-VN"/>
        </w:rPr>
        <w:t>Kết quả thanh tra đã kịp thời biểu dương các đơn vị thực hiện tốt, góp phần tăng cường nền nếp, kỷ cương, hạn chế vi phạm quy chế chuyên môn, phòng ngừa tham nhũng trong các đơn vị, trường học, nâng cao hiệu lực, hiệu quả công tác quản lý. Do làm tốt công tác tuyên truyền phổ biến giáo dục pháp luật, tăng cường dân chủ cơ sở nên trong học kỳ I năm học 2012-2013, không có công dân đến khiếu nại, tố cáo tại cơ quan Sở GD&amp;ĐT, không có đơn thư khiếu nại, tố cáo gửi đến Sở GD&amp;ĐT. Chỉ đạo việc công khai chất lượng đạt được và các điều kiện đảm bảo chất lượng GD&amp;ĐT theo Thông tư 09/2009/TT-BGD&amp;ĐT ngày 07/5/2009 của Bộ GD&amp;ĐT về việc ban hành quy chế thực hiện công khai đối với cơ sở giáo dục của hệ thống giáo dục quốc dân; tăng cường công tác quản lý thu, chi tài chính đầu năm học đồng thời có hình thức xử lý nghiêm đối với các đơn vị, cá nhân cố tình thực hiện trái quy định. Chỉ đạo các cơ sở giáo dục không dùng tiền thu góp vào việc hỗ trợ các hoạt động dạy học. Qua thanh tra trong học kỳ I không có tình trạng lạm thu, chi tiêu sai mục đích, công khai minh bạch các khoản thu thỏa thuận. Tăng cường chỉ đạo nâng cao chất lượng, hiệu quả công tác tự kiểm tra của các đơn vị, trường học.</w:t>
      </w:r>
    </w:p>
    <w:p>
      <w:pPr>
        <w:pStyle w:val="Normal"/>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Nâng cao chất lượng công tác phổ biến giáo dục pháp luật cho cán bộ, công chức, viên chức và học sinh, sinh viên. </w:t>
      </w:r>
      <w:r>
        <w:rPr>
          <w:rFonts w:cs="Times New Roman" w:ascii="Times New Roman" w:hAnsi="Times New Roman"/>
          <w:color w:val="000000"/>
          <w:spacing w:val="-4"/>
          <w:szCs w:val="28"/>
          <w:lang w:val="vi-VN"/>
        </w:rPr>
        <w:t>Phối hợp với các đơn vị liên quan tổ chức Hội nghị tổng kết, đánh giá thực hiện Đề án “Nâng cao chất lượng công tác phổ biến, giáo dục pháp luật trong nhà trường giai đoạn 2010-2012". Tổ chức tốt việc giảng dạy các kiến thức pháp luật theo chương trình đối với các cấp học và trình độ đào tạo. Xây dựng đội ngũ báo cáo viên pháp luật, tủ sách pháp luật phục vụ thiết thực cho công tác của ngành.</w:t>
      </w:r>
    </w:p>
    <w:p>
      <w:pPr>
        <w:pStyle w:val="Normal"/>
        <w:ind w:firstLine="720"/>
        <w:jc w:val="both"/>
        <w:rPr/>
      </w:pPr>
      <w:r>
        <w:rPr>
          <w:rFonts w:cs="Times New Roman" w:ascii="Times New Roman" w:hAnsi="Times New Roman"/>
          <w:color w:val="000000"/>
          <w:szCs w:val="28"/>
          <w:lang w:val="vi-VN"/>
        </w:rPr>
        <w:t>- Đẩy mạnh ứng dụng công nghệ thông tin trong quản lý giáo dục và dạy học. Phối hợp với Chi nhánh Viettel Quân đội tại Hòa Bình triển khai thực hiện chương trình phần mềm quản lý trường học. Tiếp tục phối hợp với Báo, Đài Trung ương và địa phương tuyên truyền về hoạt động giáo dục của toàn ngành tạo sự đồng thuận của xã hội. Đổi mới công tác thi dua khen thưởng theo hướng thiết thực, hiệu quả; tăng cường công tác tuyên truyền, truyền thông về công tác thi đua khen thưởng trong các đơn vị, trường học.</w:t>
      </w:r>
    </w:p>
    <w:p>
      <w:pPr>
        <w:pStyle w:val="Normal"/>
        <w:jc w:val="both"/>
        <w:rPr/>
      </w:pPr>
      <w:r>
        <w:rPr>
          <w:rFonts w:cs="Times New Roman" w:ascii="Times New Roman" w:hAnsi="Times New Roman"/>
          <w:b/>
          <w:color w:val="000000"/>
          <w:szCs w:val="28"/>
          <w:lang w:val="vi-VN"/>
        </w:rPr>
        <w:tab/>
        <w:t>2. Nâng cao chất lượng và hiệu quả hoạt động giáo dục</w:t>
      </w:r>
    </w:p>
    <w:p>
      <w:pPr>
        <w:pStyle w:val="Normal"/>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ab/>
        <w:t>2.1. Nhiệm vụ chung</w:t>
      </w:r>
    </w:p>
    <w:p>
      <w:pPr>
        <w:pStyle w:val="Normal"/>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Chỉ đạo xây dựng chương trình và kế hoạch thực hiện, xây dựng chuẩn mực đạo đức, lối sống của cán bộ, công chức, viên chức theo tấm gương đạo đức Hồ Chí Minh. </w:t>
      </w:r>
      <w:r>
        <w:rPr>
          <w:rFonts w:cs="Times New Roman" w:ascii="Times New Roman" w:hAnsi="Times New Roman"/>
          <w:color w:val="000000"/>
          <w:lang w:val="nl-NL"/>
        </w:rPr>
        <w:t>100% các đơn vị tổ chức cho cán bộ, giáo viên, nhân viên cam kết thực hiện; kiện toàn Ban chỉ đạo, xây dựng kế hoạch cụ thể, đưa ra những giải pháp, biện pháp phù hợp với điều kiện thực tế của đơn vị nhằm tiếp tục thực hiện có hiệu quả việc học tập và làm theo tấm gương đạo đức Hồ Chí Minh theo Chỉ thị số 03-CT/TW ngày 14/5/2011 của Bộ Chính trị. Tổ chức thực hiện nội dung các cuộc vận động với các phong trào thi đua, với việc thực hiện nhiệm vụ năm học gắn liền với việc triển khai Nghị quyết của Đảng và đưa nội dung thực hiện các cuộc vận động vào hoạt động thường xuyên của đơn vị, đặc biệt trong học kỳ I, toàn thể cán bộ, đảng viên trong ngành đã kiểm điểm tự phê bình và phê bình theo tinh thần Nghị quyết TW 4 khóa XI về “Một số vấn đề cấp bách về xây dựng Đảng hiện nay”. Tăng cường công tác kiểm tra và hàng tháng có đánh giá kết quả thực hiện của cán bộ, giáo viên, nhân viên và tiếp tục đưa ra các giải pháp, kế hoạch thực hiện giai đoạn tiếp theo.</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Truyên truyền mục đích, nội dung, ý nghĩa việc học tập và làm theo tấm gương đạo đức Hồ Chí Minh nhằm làm cho cán bộ, công chức, viên chức nhận thức sâu sắc những nội dung cơ bản và ý nghĩa về tấm gương đạo đức Hồ Chí Minh, làm chuyển biến mạnh mẽ về nhận thức, tư tưởng và hành động trong việc học tập và làm theo tấm gương của Bác về đạo đức, lối sống, thực hành tiết kiệm, chống lãng phí; cải cách hành chính; đổi mới phương pháp làm việc trong nhà giáo và lao động toàn ngành. Gắn việc tuyên truyền học tập và làm theo tấm gương đạo đức Hồ Chí Minh với tổ chức các hoạt động tuyên truyền nhân các ngày kỷ niệm lớn của đất nước, của ngành và địa phương. Nhiều đơn vị, trường học trong toàn tỉnh đã tổ chức tốt các đợt nghiên cứu, học tập các chuyên đề về tư tưởng và tấm gương đạo đức Hồ Chí Minh. Tổ chức các đợt sinh hoạt ngoại khóa có ý nghĩa giáo dục lớn cho thanh thiếu niên như thi kể chuyện tấm gương đạo đức Hồ Chí Minh, ngâm thơ, hát các ca khúc viết về Bác. Nhiều đơn vị đã làm tốt công tác phát hiện, bồi dưỡng nhân rộng điển hình tiên tiến về học tập làm theo tấm gương Hồ Chí Minh. </w:t>
      </w:r>
    </w:p>
    <w:p>
      <w:pPr>
        <w:pStyle w:val="Normal"/>
        <w:ind w:firstLine="720"/>
        <w:jc w:val="both"/>
        <w:rPr/>
      </w:pPr>
      <w:r>
        <w:rPr>
          <w:rFonts w:cs="Times New Roman" w:ascii="Times New Roman" w:hAnsi="Times New Roman"/>
          <w:color w:val="000000"/>
          <w:lang w:val="nl-NL"/>
        </w:rPr>
        <w:t>- Phối hợp với Công đoàn Giáo dục Hòa Bình tổ chức tổng kết 5 năm thực hiện cuộc vận động “Mỗi thầy giáo, cô giáo là một tấm gương đạo đức, tự học và sáng tạo”.</w:t>
      </w:r>
    </w:p>
    <w:p>
      <w:pPr>
        <w:pStyle w:val="Normal"/>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Thực hiện cuộc vận động</w:t>
      </w:r>
      <w:r>
        <w:rPr>
          <w:rFonts w:cs="Times New Roman" w:ascii="Times New Roman" w:hAnsi="Times New Roman"/>
          <w:i/>
          <w:color w:val="000000"/>
          <w:spacing w:val="-2"/>
          <w:lang w:val="nl-NL"/>
        </w:rPr>
        <w:t xml:space="preserve"> </w:t>
      </w:r>
      <w:r>
        <w:rPr>
          <w:rFonts w:cs="Times New Roman" w:ascii="Times New Roman" w:hAnsi="Times New Roman"/>
          <w:color w:val="000000"/>
          <w:spacing w:val="-2"/>
          <w:lang w:val="nl-NL"/>
        </w:rPr>
        <w:t xml:space="preserve">"Hai không” trọng tâm thực hiện nghiêm túc chương trình, kế hoạch dạy học, chống tiêu cực trong kiểm tra, thi, đánh giá và xếp loại học sinh; khách quan trong đánh giá, bình xét thi đua “dạy tốt học tốt”. Chỉ đạo việc phụ đạo học sinh yếu, kém đồng thời quan tâm bồi dưỡng nâng cao tỷ lệ và chất lượng học sinh giỏi; tổ chức nhiều hoạt động khuyến khích học sinh đi học, giảm tỷ lệ học sinh bỏ học. </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Phát huy kết quả đạt được về phong trào thi đua “Xây dựng trường học thân thiện, học sinh tích cực”, các đơn vị, trường học thực hiện tốt các nội dung của phong trào trở thành công việc thường xuyên của mỗi cơ sở giáo dục. </w:t>
      </w:r>
      <w:r>
        <w:rPr>
          <w:rFonts w:cs="Times New Roman" w:ascii="Times New Roman" w:hAnsi="Times New Roman"/>
          <w:color w:val="000000"/>
          <w:lang w:val="nl-NL"/>
        </w:rPr>
        <w:t>B</w:t>
      </w:r>
      <w:r>
        <w:rPr>
          <w:rFonts w:cs="Times New Roman" w:ascii="Times New Roman" w:hAnsi="Times New Roman"/>
          <w:color w:val="000000"/>
          <w:spacing w:val="2"/>
          <w:lang w:val="vi-VN"/>
        </w:rPr>
        <w:t xml:space="preserve">ằng những nội dung, hình thức thiết thực, hiệu quả, phù hợp với đặc điểm của cấp học và điều kiện từng địa phương, từng cơ sở trường học với phương châm </w:t>
      </w:r>
      <w:r>
        <w:rPr>
          <w:rFonts w:cs="Times New Roman" w:ascii="Times New Roman" w:hAnsi="Times New Roman"/>
          <w:color w:val="000000"/>
          <w:spacing w:val="-4"/>
          <w:lang w:val="vi-VN"/>
        </w:rPr>
        <w:t>lồng ghép và tích hợp nội dung, giải pháp các cuộc vận động và các phong trào thi đua nhằm huy động nhiều nguồn lực, tạo sự chuyển biến rõ nét chất lượng và hiệu quả các hoạt động dạy học và giáo dục trong nhà trường</w:t>
      </w:r>
      <w:r>
        <w:rPr>
          <w:rFonts w:cs="Times New Roman" w:ascii="Times New Roman" w:hAnsi="Times New Roman"/>
          <w:color w:val="000000"/>
          <w:spacing w:val="-4"/>
          <w:lang w:val="nl-NL"/>
        </w:rPr>
        <w:t>:</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nl-NL"/>
        </w:rPr>
        <w:t>T</w:t>
      </w:r>
      <w:r>
        <w:rPr>
          <w:rFonts w:cs="Times New Roman" w:ascii="Times New Roman" w:hAnsi="Times New Roman"/>
          <w:color w:val="000000"/>
          <w:spacing w:val="-4"/>
          <w:szCs w:val="28"/>
          <w:lang w:val="nl-NL"/>
        </w:rPr>
        <w:t>ổ chức "Đêm hội Trăng rằm" tại Tân Lạc; Liên hoan giọng hát hay ngành GD&amp;ĐT lần thứ nhất chào mừng ngày Nhà giáo Việt Nam 20-11; thăm tặng quà, giao lưu văn nghệ, thể thao tại các đơn vị, trường học xã Mường Chiềng huyện Đà Bắc.</w:t>
      </w:r>
    </w:p>
    <w:p>
      <w:pPr>
        <w:pStyle w:val="Normal"/>
        <w:ind w:firstLine="720"/>
        <w:jc w:val="both"/>
        <w:rPr/>
      </w:pPr>
      <w:r>
        <w:rPr>
          <w:rFonts w:cs="Times New Roman" w:ascii="Times New Roman" w:hAnsi="Times New Roman"/>
          <w:color w:val="000000"/>
          <w:spacing w:val="-8"/>
          <w:szCs w:val="28"/>
          <w:lang w:val="nl-NL"/>
        </w:rPr>
        <w:t>- D</w:t>
      </w:r>
      <w:r>
        <w:rPr>
          <w:rFonts w:cs="Times New Roman" w:ascii="Times New Roman" w:hAnsi="Times New Roman"/>
          <w:color w:val="000000"/>
          <w:spacing w:val="-8"/>
          <w:szCs w:val="28"/>
          <w:lang w:val="vi-VN"/>
        </w:rPr>
        <w:t xml:space="preserve">uy trì và nâng cao chất lượng phổ cập </w:t>
      </w:r>
      <w:r>
        <w:rPr>
          <w:rFonts w:cs="Times New Roman" w:ascii="Times New Roman" w:hAnsi="Times New Roman"/>
          <w:color w:val="000000"/>
          <w:spacing w:val="-8"/>
          <w:szCs w:val="28"/>
          <w:lang w:val="nl-NL"/>
        </w:rPr>
        <w:t>phổ cập giáo dục tiểu học, chống mù chữ, phổ cập GDTH-ĐĐT, phổ cập GDTHCS:</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spacing w:val="-8"/>
          <w:szCs w:val="28"/>
          <w:lang w:val="nl-NL"/>
        </w:rPr>
        <w:t>+</w:t>
      </w:r>
      <w:r>
        <w:rPr>
          <w:rFonts w:cs="Times New Roman" w:ascii="Times New Roman" w:hAnsi="Times New Roman"/>
          <w:color w:val="000000"/>
          <w:spacing w:val="-8"/>
          <w:szCs w:val="28"/>
          <w:lang w:val="vi-VN"/>
        </w:rPr>
        <w:t xml:space="preserve"> Công tác chống mù chữ và giáo dục tiếp tục sau khi biết chữ được duy trì, củng cố và phát huy hiệu quả. Trong học kỳ I, toàn tỉnh đ</w:t>
      </w:r>
      <w:r>
        <w:rPr>
          <w:rFonts w:cs="Times New Roman" w:ascii="Times New Roman" w:hAnsi="Times New Roman"/>
          <w:color w:val="000000"/>
          <w:spacing w:val="-8"/>
          <w:szCs w:val="28"/>
          <w:lang w:val="nb-NO"/>
        </w:rPr>
        <w:t xml:space="preserve">ã mở được 32 lớp xóa mù chữ với 402 học viên; 45 lớp giáo dục tiếp tục sau khi biết chữ với 788 học viên. </w:t>
      </w:r>
      <w:r>
        <w:rPr>
          <w:rFonts w:cs="Times New Roman" w:ascii="Times New Roman" w:hAnsi="Times New Roman"/>
          <w:color w:val="000000"/>
          <w:lang w:val="nb-NO"/>
        </w:rPr>
        <w:t>Tỷ lệ người biết chữ độ tuổi 15 - 35: 314.948 /315.696 người, đạt tỷ lệ 99,75%,</w:t>
      </w:r>
      <w:r>
        <w:rPr>
          <w:rFonts w:cs="Times New Roman" w:ascii="Times New Roman" w:hAnsi="Times New Roman"/>
          <w:b/>
          <w:color w:val="000000"/>
          <w:lang w:val="nb-NO"/>
        </w:rPr>
        <w:t xml:space="preserve"> t</w:t>
      </w:r>
      <w:r>
        <w:rPr>
          <w:rFonts w:cs="Times New Roman" w:ascii="Times New Roman" w:hAnsi="Times New Roman"/>
          <w:color w:val="000000"/>
          <w:lang w:val="nb-NO"/>
        </w:rPr>
        <w:t>ăng 0,35% so với năm 2011 và vượt 9,75% so với tiêu chuẩn quy định của Bộ GD&amp;ĐT. Năm 2012, có 210/210 xã, phường, thị trấn và 11/11 huyện, thành phố đạt chuẩn PCGDTH- CMC đạt tỷ lệ 100%.</w:t>
      </w:r>
    </w:p>
    <w:p>
      <w:pPr>
        <w:pStyle w:val="Normal"/>
        <w:ind w:firstLine="600"/>
        <w:jc w:val="both"/>
        <w:rPr/>
      </w:pPr>
      <w:r>
        <w:rPr>
          <w:rFonts w:cs="Times New Roman" w:ascii="Times New Roman" w:hAnsi="Times New Roman"/>
          <w:color w:val="000000"/>
          <w:szCs w:val="28"/>
          <w:lang w:val="nb-NO"/>
        </w:rPr>
        <w:t>+ Công tác PCGDTH-ĐĐT: Trẻ 11 tuổi hoàn thành chương trình tiểu học là 10.555/11.334 đạt 93,1% (tăng 0.8% so với năm 2011), vượt 13,1% so với tiêu chuẩn quy định của Bộ GD&amp;ĐT. Toàn tỉnh có 209/210 xã, phường, thị trấn đạt chuẩn PCGDTH-ĐĐT mức độ 1, đạt tỷ lệ 99,5 % (xã Hang Kia huyện Mai Châu không đạt).</w:t>
      </w:r>
    </w:p>
    <w:p>
      <w:pPr>
        <w:pStyle w:val="Normal"/>
        <w:ind w:firstLine="600"/>
        <w:jc w:val="both"/>
        <w:rPr>
          <w:rFonts w:ascii="Times New Roman" w:hAnsi="Times New Roman" w:cs="Times New Roman"/>
          <w:b/>
          <w:b/>
          <w:bCs/>
          <w:color w:val="000000"/>
          <w:szCs w:val="28"/>
          <w:lang w:val="da-DK"/>
        </w:rPr>
      </w:pPr>
      <w:r>
        <w:rPr>
          <w:rFonts w:cs="Times New Roman" w:ascii="Times New Roman" w:hAnsi="Times New Roman"/>
          <w:color w:val="000000"/>
          <w:szCs w:val="28"/>
          <w:lang w:val="nb-NO"/>
        </w:rPr>
        <w:t>+</w:t>
      </w:r>
      <w:r>
        <w:rPr>
          <w:rFonts w:cs="Times New Roman" w:ascii="Times New Roman" w:hAnsi="Times New Roman"/>
          <w:color w:val="000000"/>
          <w:szCs w:val="28"/>
          <w:lang w:val="da-DK"/>
        </w:rPr>
        <w:t xml:space="preserve"> Công tác phổ cập giáo dục THCS: H</w:t>
      </w:r>
      <w:r>
        <w:rPr>
          <w:rFonts w:cs="Times New Roman" w:ascii="Times New Roman" w:hAnsi="Times New Roman"/>
          <w:color w:val="000000"/>
          <w:lang w:val="da-DK"/>
        </w:rPr>
        <w:t xml:space="preserve">uy động 55 lớp bổ túc THCS với 576 học viên. </w:t>
      </w:r>
      <w:r>
        <w:rPr>
          <w:rFonts w:cs="Times New Roman" w:ascii="Times New Roman" w:hAnsi="Times New Roman"/>
          <w:color w:val="000000"/>
          <w:szCs w:val="28"/>
          <w:lang w:val="da-DK"/>
        </w:rPr>
        <w:t>Độ tuổi 15-18 có bằng TN THCS: 46.040/50.335 người, đạt tỷ lệ 91,5%, tăng 1,0% so với năm 2011 và vượt 11,5% so với tiêu chuẩn quy định của Bộ GD&amp;ĐT.</w:t>
      </w:r>
      <w:r>
        <w:rPr>
          <w:rFonts w:cs="Times New Roman" w:ascii="Times New Roman" w:hAnsi="Times New Roman"/>
          <w:b/>
          <w:bCs/>
          <w:szCs w:val="28"/>
          <w:lang w:val="da-DK"/>
        </w:rPr>
        <w:t xml:space="preserve"> </w:t>
      </w:r>
      <w:r>
        <w:rPr>
          <w:rFonts w:cs="Times New Roman" w:ascii="Times New Roman" w:hAnsi="Times New Roman"/>
          <w:bCs/>
          <w:color w:val="000000"/>
          <w:szCs w:val="28"/>
          <w:lang w:val="da-DK"/>
        </w:rPr>
        <w:t>Tập trung chỉ đạo đạt chuẩn PCGDTHCS tại xã Hang Kia huyện Mai Châu nâng tổng số</w:t>
      </w:r>
      <w:r>
        <w:rPr>
          <w:rFonts w:cs="Times New Roman" w:ascii="Times New Roman" w:hAnsi="Times New Roman"/>
          <w:bCs/>
          <w:szCs w:val="28"/>
          <w:lang w:val="da-DK"/>
        </w:rPr>
        <w:t xml:space="preserve"> </w:t>
      </w:r>
      <w:r>
        <w:rPr>
          <w:rFonts w:cs="Times New Roman" w:ascii="Times New Roman" w:hAnsi="Times New Roman"/>
          <w:color w:val="000000"/>
          <w:szCs w:val="28"/>
          <w:lang w:val="nb-NO"/>
        </w:rPr>
        <w:t xml:space="preserve">210/210 xã, phường, thị trấn đạt PCGDTHCS, đạt tỷ lệ 100%. </w:t>
      </w:r>
    </w:p>
    <w:p>
      <w:pPr>
        <w:pStyle w:val="Normal"/>
        <w:ind w:firstLine="720"/>
        <w:jc w:val="both"/>
        <w:rPr/>
      </w:pPr>
      <w:r>
        <w:rPr>
          <w:rFonts w:cs="Times New Roman" w:ascii="Times New Roman" w:hAnsi="Times New Roman"/>
          <w:color w:val="000000"/>
          <w:lang w:val="da-DK"/>
        </w:rPr>
        <w:t>- Đẩy mạnh công tác giáo dục thể chất, công tác y tế trường học nhằm chăm sóc, nâng cao sức khỏe cho học sinh; tăng cường công tác quản lý, phối hợp đảm bảo an ninh, trật tự trường học, phòng chống tội phạm, bạo lực, tệ nạn xã hội trong học sinh, sinh viên. Tổ chức chung kết cuộc thi "Tiểu phẩm tuyên truyền phòng, chống Ma túy, HIV/AIDS" năm 2012. Tích cực tổ chức các hoạt động thể thao học sinh, sinh viên. Tăng cường đổi mới phương thức giáo dục đạo đức, tổ chức các hoạt động giáo dục ngoài giờ lên lớp, giáo dục hướng nghiệp theo tinh thần lồng ghép và tích hợp; chú trong giáo dục giá trị, giáo dục kỹ năng sống cho học sinh, đặc biệt là học sinh dân tộc. Thực hiện tốt nhiệm vụ giáo dục hòa nhập cho học sinh khuyết tật; thực hiện tích hợp ở một số nội dung môn học và hoạt động giáo dục: giáo dục đạo đức, học tập và làm theo tấm gương đạo đức Hồ Chí Minh, giáo dục phòng chống tham nhũng, sử dụng năng lượng tiết kiệm và hiệu quả, bảo vệ môi trường, đa dạng sinh học và bảo tồn thiên nhiên; giáo dục về tài nguyên và môi trường biển, hải đảo...</w:t>
      </w:r>
    </w:p>
    <w:p>
      <w:pPr>
        <w:pStyle w:val="Normal"/>
        <w:ind w:firstLine="720"/>
        <w:jc w:val="both"/>
        <w:rPr>
          <w:rFonts w:ascii="Times New Roman" w:hAnsi="Times New Roman" w:cs="Times New Roman"/>
          <w:color w:val="000000"/>
          <w:lang w:val="da-DK"/>
        </w:rPr>
      </w:pPr>
      <w:r>
        <w:rPr>
          <w:rFonts w:cs="Times New Roman" w:ascii="Times New Roman" w:hAnsi="Times New Roman"/>
          <w:color w:val="000000"/>
          <w:lang w:val="da-DK"/>
        </w:rPr>
        <w:t>- Đẩy mạnh hoạt động khảo thí, kiểm định và đánh giá chất lượng giáo dục. Học kỳ I  đã tiến hành đánh giá ngoài 3 trường nâng tổng số trường được đánh giá ngoài là 7 trường; tổ chức kiểm tra công tác khảo thí và kiểm định chất lượng giáo dục tại 6 phòng GD&amp;ĐT; hỗ trợ tổ chức tập huấn nâng cao năng lực thực hiện công tác tự đánh giá chất lượng giáo dục.</w:t>
      </w:r>
    </w:p>
    <w:p>
      <w:pPr>
        <w:pStyle w:val="Normal"/>
        <w:jc w:val="both"/>
        <w:rPr>
          <w:rFonts w:ascii="Times New Roman" w:hAnsi="Times New Roman" w:cs="Times New Roman"/>
          <w:b/>
          <w:b/>
          <w:i/>
          <w:i/>
          <w:color w:val="000000"/>
          <w:szCs w:val="28"/>
          <w:lang w:val="da-DK"/>
        </w:rPr>
      </w:pPr>
      <w:r>
        <w:rPr>
          <w:rFonts w:cs="Times New Roman" w:ascii="Times New Roman" w:hAnsi="Times New Roman"/>
          <w:b/>
          <w:i/>
          <w:color w:val="000000"/>
          <w:szCs w:val="28"/>
          <w:lang w:val="nl-NL"/>
        </w:rPr>
        <w:tab/>
      </w:r>
      <w:r>
        <w:rPr>
          <w:rFonts w:cs="Times New Roman" w:ascii="Times New Roman" w:hAnsi="Times New Roman"/>
          <w:b/>
          <w:i/>
          <w:color w:val="000000"/>
          <w:szCs w:val="28"/>
          <w:lang w:val="da-DK"/>
        </w:rPr>
        <w:t>2.2. Giáo dục Mầm non</w:t>
      </w:r>
    </w:p>
    <w:p>
      <w:pPr>
        <w:pStyle w:val="Normal"/>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ập trung chỉ đạo triển khai thực hiện phổ cập giáo dục mầm non cho trẻ 5 tuổi</w:t>
      </w:r>
      <w:r>
        <w:rPr>
          <w:rFonts w:cs="Times New Roman" w:ascii="Times New Roman" w:hAnsi="Times New Roman"/>
          <w:color w:val="000000"/>
          <w:szCs w:val="28"/>
          <w:lang w:val="da-DK"/>
        </w:rPr>
        <w:t>.</w:t>
      </w:r>
      <w:r>
        <w:rPr>
          <w:rFonts w:cs="Times New Roman" w:ascii="Times New Roman" w:hAnsi="Times New Roman"/>
          <w:color w:val="000000"/>
          <w:szCs w:val="28"/>
          <w:lang w:val="vi-VN"/>
        </w:rPr>
        <w:t xml:space="preserve"> Bộ GD&amp;ĐT kiểm tra công nhận tỉnh Hòa Bình đạt chuẩn PCGDMN cho trẻ em năm tuổi vào tháng 7 năm 2012. Học kỳ I năm học 2012-2013, tiếp tục chỉ đạo các nhà trường duy trì, nâng cao chất lượng phổ cập giáo dục mầm non cho trẻ em 5 tuổi. </w:t>
      </w:r>
    </w:p>
    <w:p>
      <w:pPr>
        <w:pStyle w:val="Normal"/>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hỉ đạo phát triển số lượng quy mô trường lớp, giáo viên và học sinh. Toàn tỉnh có 227 trường mầm non trong đó có 225 trường công lập, 02 trường tư thục với 2.522 nhóm, lớp, riêng lớp mẫu giáo 5 tuổi là 665 lớp. Toàn tỉnh đã huy động 41% trẻ 0-2 tuổi  ra lớp, 97% trẻ  3-5 tuổi ra lớp. </w:t>
      </w:r>
    </w:p>
    <w:p>
      <w:pPr>
        <w:pStyle w:val="Normal"/>
        <w:ind w:firstLine="720"/>
        <w:jc w:val="both"/>
        <w:rPr/>
      </w:pPr>
      <w:r>
        <w:rPr>
          <w:rFonts w:cs="Times New Roman" w:ascii="Times New Roman" w:hAnsi="Times New Roman"/>
          <w:color w:val="000000"/>
          <w:szCs w:val="28"/>
          <w:lang w:val="es-ES"/>
        </w:rPr>
        <w:t>- Tập trung chỉ đạo và kiểm tra thực hiện chương trình giáo dục mầm non mới tại các trường mầm non.</w:t>
      </w:r>
      <w:r>
        <w:rPr>
          <w:rFonts w:cs="Times New Roman" w:ascii="Times New Roman" w:hAnsi="Times New Roman"/>
          <w:color w:val="FF0000"/>
          <w:szCs w:val="28"/>
          <w:lang w:val="es-ES"/>
        </w:rPr>
        <w:t xml:space="preserve"> </w:t>
      </w:r>
      <w:r>
        <w:rPr>
          <w:rFonts w:cs="Times New Roman" w:ascii="Times New Roman" w:hAnsi="Times New Roman"/>
          <w:color w:val="000000"/>
          <w:szCs w:val="28"/>
          <w:lang w:val="vi-VN"/>
        </w:rPr>
        <w:t>Kết quả chăm sóc nuôi dưỡng trẻ tiếp tục được nâng cao. Trẻ đến trường được nuôi bán trú đối với trẻ trong độ tuổi nhà trẻ đạt 97,2% (tăng 6,2%), trẻ mẫu giáo đạt 87,8% (tăng 16,2%). Tỷ lệ trẻ suy dinh dưỡng đối với trẻ nhà trẻ: thể nhẹ cân chiếm 6,5%, thể thấp còi chiếm 6,4%.Tỷ lệ trẻ suy dinh dưỡng trẻ mẫu giáo: thể nhẹ cân chiếm 6,7%, thể thấp còi chiếm 6,3%. 100% bếp ăn đảm bảo vệ sinh, an toàn thực phẩm và phù hợp sử dụng, trong đó 40,4% bếp ăn đạt yêu cầu quy định; 100% trường có đủ nước sạch dùng cho hoạt động của nhà trường.</w:t>
      </w:r>
    </w:p>
    <w:p>
      <w:pPr>
        <w:pStyle w:val="Normal"/>
        <w:ind w:firstLine="720"/>
        <w:jc w:val="both"/>
        <w:rPr/>
      </w:pPr>
      <w:r>
        <w:rPr>
          <w:rFonts w:cs="Times New Roman" w:ascii="Times New Roman" w:hAnsi="Times New Roman"/>
          <w:color w:val="000000"/>
          <w:szCs w:val="28"/>
          <w:lang w:val="vi-VN"/>
        </w:rPr>
        <w:t>- Tổ chức Hội thi “Giáo viên mầm non dạy giỏi năm học 2012 – 2013”. Học kỳ I năm học 2012-2013, có 3 trường Mầm non được công nhận đạt chuẩn Quốc gia nâng tổng số trường mầm non đạt chuẩn Quốc gia lên 34 trường, đạt tỷ lệ 14,9%.</w:t>
      </w:r>
    </w:p>
    <w:p>
      <w:pPr>
        <w:pStyle w:val="Normal"/>
        <w:jc w:val="both"/>
        <w:rPr/>
      </w:pPr>
      <w:r>
        <w:rPr>
          <w:rFonts w:cs="Times New Roman" w:ascii="Times New Roman" w:hAnsi="Times New Roman"/>
          <w:b/>
          <w:i/>
          <w:color w:val="000000"/>
          <w:szCs w:val="28"/>
          <w:lang w:val="da-DK"/>
        </w:rPr>
        <w:tab/>
        <w:t>2.3. Giáo dục phổ thông</w:t>
      </w:r>
    </w:p>
    <w:p>
      <w:pPr>
        <w:pStyle w:val="Normal"/>
        <w:ind w:firstLine="720"/>
        <w:jc w:val="both"/>
        <w:rPr>
          <w:rFonts w:ascii="Times New Roman" w:hAnsi="Times New Roman" w:cs="Times New Roman"/>
          <w:i/>
          <w:i/>
          <w:color w:val="000000"/>
          <w:spacing w:val="-4"/>
          <w:szCs w:val="28"/>
          <w:lang w:val="da-DK"/>
        </w:rPr>
      </w:pPr>
      <w:r>
        <w:rPr>
          <w:rFonts w:cs="Times New Roman" w:ascii="Times New Roman" w:hAnsi="Times New Roman"/>
          <w:i/>
          <w:color w:val="000000"/>
          <w:spacing w:val="-4"/>
          <w:szCs w:val="28"/>
          <w:lang w:val="da-DK"/>
        </w:rPr>
        <w:t>* Giáo dục Tiểu học</w:t>
      </w:r>
    </w:p>
    <w:p>
      <w:pPr>
        <w:pStyle w:val="Normal"/>
        <w:jc w:val="both"/>
        <w:rPr/>
      </w:pPr>
      <w:r>
        <w:rPr>
          <w:rFonts w:cs="Times New Roman" w:ascii="Times New Roman" w:hAnsi="Times New Roman"/>
          <w:color w:val="000000"/>
          <w:szCs w:val="28"/>
          <w:lang w:val="da-DK"/>
        </w:rPr>
        <w:tab/>
        <w:t>- Toàn tỉnh đã huy động 61.094 học sinh đi học, trong đó có 12844 trẻ 6 tuổi vào học lớp 1 đạt tỷ lệ 100%. Toàn tỉnh có 50.823/61.094 học sinh được học 2 buổi/ ngày, đạt tỷ lệ 83,1%; 28.784/61.094 học sinh học tiếng Anh (chương trình tiếng Anh tự chọn 2 tiết/tuần và chương trình tiếng Anh 4 tiết/tuần) đạt tỷ lệ 47,11%; 8.587/61.094 học sinh học tin học đạt tỷ lệ 14,6%; có 188 lớp ghép với 2.067 học sinh.</w:t>
      </w:r>
    </w:p>
    <w:p>
      <w:pPr>
        <w:pStyle w:val="Normal"/>
        <w:ind w:firstLine="720"/>
        <w:jc w:val="both"/>
        <w:rPr/>
      </w:pPr>
      <w:r>
        <w:rPr>
          <w:rFonts w:cs="Times New Roman" w:ascii="Times New Roman" w:hAnsi="Times New Roman"/>
          <w:color w:val="000000"/>
          <w:spacing w:val="-4"/>
          <w:szCs w:val="28"/>
          <w:lang w:val="da-DK"/>
        </w:rPr>
        <w:t>- Chỉ đạo việc quản lý, tổ chức dạy học theo chuẩn kiến thức, kỹ năng điều chỉnh nội dung dạy học và đánh giá, xếp loại phù hợp đặc điểm tâm sinh lý học sinh tiểu học; tăng cường giáo dục đạo đức, giáo dục kỹ năng sống. Tăng cường các giải pháp để tiếp tục giảm tỷ lệ học sinh yếu, tăng tỷ lệ học sinh khá, giỏi. Tập trung chỉ đạo đổi mới kiểm tra, đánh giá, đổi mới phương pháp dạy học; dạy học phân hóa trên cơ sở chuẩn kiến thức, kỹ năng của chương trình.</w:t>
      </w:r>
    </w:p>
    <w:p>
      <w:pPr>
        <w:pStyle w:val="Normal"/>
        <w:ind w:firstLine="720"/>
        <w:jc w:val="both"/>
        <w:rPr/>
      </w:pPr>
      <w:r>
        <w:rPr>
          <w:rFonts w:cs="Times New Roman" w:ascii="Times New Roman" w:hAnsi="Times New Roman"/>
          <w:color w:val="000000"/>
          <w:spacing w:val="-4"/>
          <w:szCs w:val="28"/>
          <w:lang w:val="da-DK"/>
        </w:rPr>
        <w:t>- Chỉ đạo thực hiện kế hoạch giáo dục theo hướng dẫn của Bộ GD&amp;ĐT; tiếp tục triển khai chương trình đảm bảo chất lượng trường học SEQAP tại 4 huyện; chỉ đạo triển khai dạy học theo mô hình trường học mới tại 62 trường của 11 huyện, thành phố; chỉ đạo dạy học theo tài liệu Tiếng Việt 1- Công nghệ giáo dục tại 10 huyện, thành phố; thực hiện thí điểm chương trình tiếng Anh cấp tiểu học tại 3 trường tiểu học của Thành phố Hòa Bình. Chỉ đạo các nhà trường tham gia thi Giáo dục an toàn giao thông, thi Violympic môn Toán và tiếng Anh; giao lưu học sinh giỏi môn Toán, Tiếng Việt; giao lưu Tiếng Việt của chúng em. Phối hợp với Chương trình “Toyota cùng em học an toàn giao thông” - Bộ GD&amp;ĐT, Ban An toàn Giao thông tỉnh tổ chức chung kết Hội thi tìm hiểu an toàn giao thông cấp tiểu học.</w:t>
      </w:r>
    </w:p>
    <w:p>
      <w:pPr>
        <w:pStyle w:val="Normal"/>
        <w:ind w:firstLine="720"/>
        <w:jc w:val="both"/>
        <w:rPr/>
      </w:pPr>
      <w:r>
        <w:rPr>
          <w:rFonts w:cs="Times New Roman" w:ascii="Times New Roman" w:hAnsi="Times New Roman"/>
          <w:color w:val="000000"/>
          <w:spacing w:val="-4"/>
          <w:szCs w:val="28"/>
          <w:lang w:val="da-DK"/>
        </w:rPr>
        <w:t>- Cử 5 giáo viên tham gia Liên hoan giáo viên dạy giỏi quốc gia và được Bộ trưởng Bộ GD&amp;ĐT công nhận danh hiệu Giáo viên dạy giỏi quốc gia.</w:t>
      </w:r>
    </w:p>
    <w:p>
      <w:pPr>
        <w:pStyle w:val="Normal"/>
        <w:ind w:firstLine="720"/>
        <w:jc w:val="both"/>
        <w:rPr/>
      </w:pPr>
      <w:r>
        <w:rPr>
          <w:rFonts w:cs="Times New Roman" w:ascii="Times New Roman" w:hAnsi="Times New Roman"/>
          <w:color w:val="000000"/>
          <w:spacing w:val="-4"/>
          <w:szCs w:val="28"/>
          <w:lang w:val="es-BO"/>
        </w:rPr>
        <w:t>- Trong học kỳ I năm học 2012-2013, đã đề nghị kiểm tra công nhận 6 trường đạt chuẩn quốc gia ( trong đó có 4 trường đạt mức độ 1, 2 trường đạt mức độ 2) nâng tổng số trường tiểu học đạt chuẩn quốc gia lên 86/218 trường đạt tỷ lệ 39,44%, trong đó có 81 trường đạt mức độ 1 và 5 trường đạt mức độ 2.</w:t>
      </w:r>
    </w:p>
    <w:p>
      <w:pPr>
        <w:pStyle w:val="Normal"/>
        <w:ind w:firstLine="720"/>
        <w:jc w:val="both"/>
        <w:rPr>
          <w:rFonts w:ascii="Times New Roman" w:hAnsi="Times New Roman" w:cs="Times New Roman"/>
          <w:color w:val="000000"/>
          <w:szCs w:val="28"/>
          <w:lang w:val="es-BO"/>
        </w:rPr>
      </w:pPr>
      <w:r>
        <w:rPr>
          <w:rFonts w:cs="Times New Roman" w:ascii="Times New Roman" w:hAnsi="Times New Roman"/>
          <w:color w:val="000000"/>
          <w:spacing w:val="-6"/>
          <w:szCs w:val="28"/>
          <w:lang w:val="es-BO"/>
        </w:rPr>
        <w:t xml:space="preserve">- </w:t>
      </w:r>
      <w:r>
        <w:rPr>
          <w:rFonts w:cs="Times New Roman" w:ascii="Times New Roman" w:hAnsi="Times New Roman"/>
          <w:color w:val="000000"/>
          <w:spacing w:val="-6"/>
          <w:szCs w:val="28"/>
          <w:lang w:val="vi-VN"/>
        </w:rPr>
        <w:t>Chất lượng hai mặt giáo dục cấp tiểu học</w:t>
      </w:r>
      <w:r>
        <w:rPr>
          <w:rFonts w:cs="Times New Roman" w:ascii="Times New Roman" w:hAnsi="Times New Roman"/>
          <w:color w:val="000000"/>
          <w:spacing w:val="-6"/>
          <w:szCs w:val="28"/>
          <w:lang w:val="es-BO"/>
        </w:rPr>
        <w:t xml:space="preserve"> </w:t>
      </w:r>
      <w:r>
        <w:rPr>
          <w:rFonts w:cs="Times New Roman" w:ascii="Times New Roman" w:hAnsi="Times New Roman"/>
          <w:color w:val="000000"/>
          <w:spacing w:val="-6"/>
          <w:szCs w:val="28"/>
          <w:lang w:val="vi-VN"/>
        </w:rPr>
        <w:t>(có biểu thống kê riêng).</w:t>
      </w:r>
    </w:p>
    <w:p>
      <w:pPr>
        <w:pStyle w:val="Normal"/>
        <w:ind w:firstLine="720"/>
        <w:jc w:val="both"/>
        <w:rPr>
          <w:rFonts w:ascii="Times New Roman" w:hAnsi="Times New Roman" w:cs="Times New Roman"/>
          <w:i/>
          <w:i/>
          <w:color w:val="000000"/>
          <w:spacing w:val="-4"/>
          <w:szCs w:val="28"/>
          <w:lang w:val="es-BO"/>
        </w:rPr>
      </w:pPr>
      <w:r>
        <w:rPr>
          <w:rFonts w:cs="Times New Roman" w:ascii="Times New Roman" w:hAnsi="Times New Roman"/>
          <w:i/>
          <w:color w:val="000000"/>
          <w:spacing w:val="-4"/>
          <w:szCs w:val="28"/>
          <w:lang w:val="es-BO"/>
        </w:rPr>
        <w:t>* Giáo dục trung học</w:t>
      </w:r>
    </w:p>
    <w:p>
      <w:pPr>
        <w:pStyle w:val="Normal"/>
        <w:ind w:firstLine="720"/>
        <w:jc w:val="both"/>
        <w:rPr/>
      </w:pPr>
      <w:r>
        <w:rPr>
          <w:rFonts w:cs="Times New Roman" w:ascii="Times New Roman" w:hAnsi="Times New Roman"/>
          <w:color w:val="000000"/>
          <w:spacing w:val="-4"/>
          <w:szCs w:val="28"/>
          <w:lang w:val="es-BO"/>
        </w:rPr>
        <w:t>- Chỉ đạo thực hiện nghiêm túc, linh hoạt, sáng tạo chương trình, kế hoạch giáo dục; chỉ đạo thực hiện đầy đủ nghiêm túc tài liệu hướng dẫn thực hiện chuẩn kiến thức, kỹ năng của chương trình giáo dục phổ thông; tài liệu hướng dẫn điều chỉnh nội dung dạy học các môn theo hướng tinh giảm theo quy định của Bộ GD&amp;ĐT. Phân cấp cho các Phòng GD&amp;ĐT, các trường THPT, PTDTNT xây dựng kế hoạch dạy học, phân phối chương trình chi tiết theo khung thời gian năm học phù hợp với điều kiện của địa phương và từng trường.</w:t>
      </w:r>
    </w:p>
    <w:p>
      <w:pPr>
        <w:pStyle w:val="Normal"/>
        <w:ind w:firstLine="720"/>
        <w:jc w:val="both"/>
        <w:rPr>
          <w:rFonts w:ascii="Times New Roman" w:hAnsi="Times New Roman" w:cs="Times New Roman"/>
          <w:color w:val="000000"/>
          <w:spacing w:val="-4"/>
          <w:szCs w:val="28"/>
          <w:lang w:val="es-BO"/>
        </w:rPr>
      </w:pPr>
      <w:r>
        <w:rPr>
          <w:rFonts w:cs="Times New Roman" w:ascii="Times New Roman" w:hAnsi="Times New Roman"/>
          <w:color w:val="000000"/>
          <w:spacing w:val="-4"/>
          <w:szCs w:val="28"/>
          <w:lang w:val="es-BO"/>
        </w:rPr>
        <w:t>- Tăng cường các giải pháp để tiếp tục giảm tỷ lệ học sinh yếu kém và học sinh bỏ học, tăng tỷ lệ học sinh khá giỏi. Chỉ đạo các đơn vị, trường học nắm chắc tình hình, nguyên nhân học sinh bỏ học và đề ra các giải pháp khắc phục tình trạng này, vận động nhiều lực lượng tham gia duy trì sĩ số học sinh.</w:t>
      </w:r>
    </w:p>
    <w:p>
      <w:pPr>
        <w:pStyle w:val="Normal"/>
        <w:ind w:firstLine="720"/>
        <w:jc w:val="both"/>
        <w:rPr/>
      </w:pPr>
      <w:r>
        <w:rPr>
          <w:rFonts w:cs="Times New Roman" w:ascii="Times New Roman" w:hAnsi="Times New Roman"/>
          <w:color w:val="000000"/>
          <w:spacing w:val="-4"/>
          <w:szCs w:val="28"/>
          <w:lang w:val="es-BO"/>
        </w:rPr>
        <w:t>- Tiếp tục chỉ đạo đổi mới phương pháp dạy học, dạy học phân hóa trên cơ sở chuẩn kiến thức kỹ năng của Chương trình giáo dục phổ thông: Tăng cường dự giờ thăm lớp đối với giáo viên, bồi dưỡng cho cán bộ quản lý, giáo viên về kiến thức, kỹ năng về đổi mới phương pháp dạy học; Giáo viên chủ động thiết kế bài giảng linh hoạt, khoa học, hướng dẫn học sinh rèn kỹ năng tự học, tự nghiên cứu; đổi mới sinh hoạt tổ chuyên môn theo hướng tăng cường giúp đỡ; triển khai thí điểm phương pháp “Bàn tay nặn bột” và đã được đoàn kiểm tra của Bộ GD&amp;ĐT đánh giá cao kết quả triển khai thí điểm phương pháp này; tích cực tham gia cuộc thi vận dụng kiến thức liên môn để giải quyết các tình huống thực tiễn dành cho học sinh trung học và đã lựa chọn 43 sản phẩm dự thi của giáo viên tham gia cấp Bộ.</w:t>
      </w:r>
    </w:p>
    <w:p>
      <w:pPr>
        <w:pStyle w:val="Normal"/>
        <w:ind w:firstLine="720"/>
        <w:jc w:val="both"/>
        <w:rPr/>
      </w:pPr>
      <w:r>
        <w:rPr>
          <w:rFonts w:cs="Times New Roman" w:ascii="Times New Roman" w:hAnsi="Times New Roman"/>
          <w:color w:val="000000"/>
          <w:spacing w:val="-4"/>
          <w:szCs w:val="28"/>
          <w:lang w:val="es-BO"/>
        </w:rPr>
        <w:t xml:space="preserve">- Năm học 2012-2013, tiếp tục chọn 4 trường: PTDTNT tỉnh, THPT 19/5, THPT Lạc Thủy B, PTDTNT Lạc Sơn xây dựng mô hình trường trung học đổi mới đồng bộ phương pháp dạy học và kiểm tra đánh giá kết quả giáo dục và nhân rộng mô hình trong toàn tỉnh. Tăng cường chỉ đạo đổi mới kiểm tra, đánh giá theo quy định của Bộ GD&amp;ĐT. Nâng cao chất lượng các bài kiểm tra thường xuyên, định kỳ; chỉ đạo giáo viên ra đề kết hợp giữa hình thức trắc nghiệm tự luận với trắc nghiệm khách quan. Chỉ đạo nghiêm túc việc xây dựng ma trận đề kiểm tra, tăng cường ra câu hỏi kiểm tra bổ sung cho thư viện câu hỏi nhà trường. </w:t>
      </w:r>
    </w:p>
    <w:p>
      <w:pPr>
        <w:pStyle w:val="Normal"/>
        <w:ind w:firstLine="720"/>
        <w:jc w:val="both"/>
        <w:rPr/>
      </w:pPr>
      <w:r>
        <w:rPr>
          <w:rFonts w:cs="Times New Roman" w:ascii="Times New Roman" w:hAnsi="Times New Roman"/>
          <w:color w:val="000000"/>
          <w:spacing w:val="-4"/>
          <w:szCs w:val="28"/>
          <w:lang w:val="es-BO"/>
        </w:rPr>
        <w:t xml:space="preserve">- Chỉ đạo nghiêm túc việc tổ chức dạy học 2 buổi/ngày đối với các trường có đủ điều kiện về giáo viên, cơ sở vật chất, huy động kinh phí ; nội dung dạy học buổi 2 tập trung vào phụ đạo học sinh yếu, kém, bồi dưỡng học sinh giỏi, giãn thời gian với các nội dung dài, khó và tổ chức các hoạt động ngoài giờ lên lớp, hoạt động văn nghệ, thể thao phù hợp với đối tượng học sinh. </w:t>
      </w:r>
    </w:p>
    <w:p>
      <w:pPr>
        <w:pStyle w:val="Normal"/>
        <w:ind w:firstLine="720"/>
        <w:jc w:val="both"/>
        <w:rPr>
          <w:rFonts w:ascii="Times New Roman" w:hAnsi="Times New Roman" w:cs="Times New Roman"/>
          <w:color w:val="000000"/>
          <w:spacing w:val="-4"/>
          <w:szCs w:val="28"/>
          <w:lang w:val="es-BO"/>
        </w:rPr>
      </w:pPr>
      <w:r>
        <w:rPr>
          <w:rFonts w:cs="Times New Roman" w:ascii="Times New Roman" w:hAnsi="Times New Roman"/>
          <w:color w:val="000000"/>
          <w:spacing w:val="-4"/>
          <w:szCs w:val="28"/>
          <w:lang w:val="es-BO"/>
        </w:rPr>
        <w:t xml:space="preserve">- Tích cực chuẩn bị các điều kiện đảm bảo chất lượng để triển khai dạy tiếng Anh theo chương trình mới. Phối hợp với trường Đại học Ngoại ngữ- Đại học Quốc gia tổ chức khảo sát, đánh giá năng lực ngoại ngữ giáo viên tiếng Anh phổ thông theo khung tham chiếu chung Châu Âu. </w:t>
      </w:r>
    </w:p>
    <w:p>
      <w:pPr>
        <w:pStyle w:val="Normal"/>
        <w:ind w:firstLine="720"/>
        <w:jc w:val="both"/>
        <w:rPr>
          <w:rFonts w:ascii="Times New Roman" w:hAnsi="Times New Roman" w:cs="Times New Roman"/>
          <w:color w:val="000000"/>
          <w:spacing w:val="-4"/>
          <w:szCs w:val="28"/>
          <w:lang w:val="es-BO"/>
        </w:rPr>
      </w:pPr>
      <w:r>
        <w:rPr>
          <w:rFonts w:cs="Times New Roman" w:ascii="Times New Roman" w:hAnsi="Times New Roman"/>
          <w:color w:val="000000"/>
          <w:spacing w:val="-4"/>
          <w:szCs w:val="28"/>
          <w:lang w:val="es-BO"/>
        </w:rPr>
        <w:t>- Tăng cường quản lý nhằm nâng cao chất lượng việc tổ chức hoạt động giáo dục nghề phổ thông. Trong học kỳ I, đã tổ chức cho 7462 học sinh của 37 trường THPT tham gia học nghề và được cấp chứng chỉ nghề phổ thông.</w:t>
      </w:r>
    </w:p>
    <w:p>
      <w:pPr>
        <w:pStyle w:val="Normal"/>
        <w:jc w:val="both"/>
        <w:rPr/>
      </w:pPr>
      <w:r>
        <w:rPr>
          <w:rFonts w:cs="Times New Roman" w:ascii="Times New Roman" w:hAnsi="Times New Roman"/>
          <w:b/>
          <w:i/>
          <w:color w:val="000000"/>
          <w:szCs w:val="28"/>
          <w:lang w:val="es-BO"/>
        </w:rPr>
        <w:tab/>
        <w:t xml:space="preserve">- </w:t>
      </w:r>
      <w:r>
        <w:rPr>
          <w:rFonts w:cs="Times New Roman" w:ascii="Times New Roman" w:hAnsi="Times New Roman"/>
          <w:color w:val="000000"/>
          <w:szCs w:val="28"/>
          <w:lang w:val="es-BO"/>
        </w:rPr>
        <w:t>Tổ chức kỳ thi chọn học sinh giỏi cấp tỉnh lớp 12 THPT với 1213 học sinh dự thi, kết quả có 732 học sinh đạt giải, đạt tỷ lệ 60,35%; tổ chức thi chọn đội tuyển học sinh giỏi quốc gia với 183 học sinh dự thi; chọn 78 học sinh tham gia kỳ thi học sinh giỏi Quốc gia năm học 2012-2013.</w:t>
      </w:r>
    </w:p>
    <w:p>
      <w:pPr>
        <w:pStyle w:val="Normal"/>
        <w:jc w:val="both"/>
        <w:rPr/>
      </w:pPr>
      <w:r>
        <w:rPr>
          <w:rFonts w:cs="Times New Roman" w:ascii="Times New Roman" w:hAnsi="Times New Roman"/>
          <w:color w:val="000000"/>
          <w:szCs w:val="28"/>
          <w:lang w:val="es-BO"/>
        </w:rPr>
        <w:tab/>
        <w:t>- Học kỳ I năm học 2012-2013 đã có 1 trường THPT, 9 trường THCS đạt chuẩn quốc gia nâng tổng số trường THPT đạt chuẩn quốc gia là 5/37 trường, đạt tỷ lệ 13,5%; 45/211 trường THCS đạt chuẩn quốc gia đạt tỷ lệ 21,3%.</w:t>
      </w:r>
    </w:p>
    <w:p>
      <w:pPr>
        <w:pStyle w:val="Normal"/>
        <w:ind w:firstLine="720"/>
        <w:jc w:val="both"/>
        <w:rPr>
          <w:rFonts w:ascii="Times New Roman" w:hAnsi="Times New Roman" w:cs="Times New Roman"/>
          <w:color w:val="000000"/>
          <w:szCs w:val="28"/>
          <w:lang w:val="es-BO"/>
        </w:rPr>
      </w:pPr>
      <w:r>
        <w:rPr>
          <w:rFonts w:cs="Times New Roman" w:ascii="Times New Roman" w:hAnsi="Times New Roman"/>
          <w:color w:val="000000"/>
          <w:spacing w:val="-6"/>
          <w:szCs w:val="28"/>
          <w:lang w:val="es-BO"/>
        </w:rPr>
        <w:t xml:space="preserve">- </w:t>
      </w:r>
      <w:r>
        <w:rPr>
          <w:rFonts w:cs="Times New Roman" w:ascii="Times New Roman" w:hAnsi="Times New Roman"/>
          <w:color w:val="000000"/>
          <w:spacing w:val="-6"/>
          <w:szCs w:val="28"/>
          <w:lang w:val="vi-VN"/>
        </w:rPr>
        <w:t xml:space="preserve">Chất lượng hai mặt giáo dục cấp </w:t>
      </w:r>
      <w:r>
        <w:rPr>
          <w:rFonts w:cs="Times New Roman" w:ascii="Times New Roman" w:hAnsi="Times New Roman"/>
          <w:color w:val="000000"/>
          <w:spacing w:val="-6"/>
          <w:szCs w:val="28"/>
          <w:lang w:val="es-BO"/>
        </w:rPr>
        <w:t xml:space="preserve">THCS, THPT </w:t>
      </w:r>
      <w:r>
        <w:rPr>
          <w:rFonts w:cs="Times New Roman" w:ascii="Times New Roman" w:hAnsi="Times New Roman"/>
          <w:color w:val="000000"/>
          <w:spacing w:val="-6"/>
          <w:szCs w:val="28"/>
          <w:lang w:val="vi-VN"/>
        </w:rPr>
        <w:t>(có biểu thống kê riêng).</w:t>
      </w:r>
    </w:p>
    <w:p>
      <w:pPr>
        <w:pStyle w:val="Normal"/>
        <w:jc w:val="both"/>
        <w:rPr>
          <w:rFonts w:ascii="Times New Roman" w:hAnsi="Times New Roman" w:cs="Times New Roman"/>
          <w:b/>
          <w:b/>
          <w:i/>
          <w:i/>
          <w:color w:val="000000"/>
          <w:szCs w:val="28"/>
          <w:lang w:val="es-BO"/>
        </w:rPr>
      </w:pPr>
      <w:r>
        <w:rPr>
          <w:rFonts w:cs="Times New Roman" w:ascii="Times New Roman" w:hAnsi="Times New Roman"/>
          <w:b/>
          <w:i/>
          <w:color w:val="000000"/>
          <w:szCs w:val="28"/>
          <w:lang w:val="es-BO"/>
        </w:rPr>
        <w:tab/>
        <w:t>2.4. Giáo dục thường xuyên</w:t>
      </w:r>
    </w:p>
    <w:p>
      <w:pPr>
        <w:pStyle w:val="Normal"/>
        <w:jc w:val="both"/>
        <w:rPr/>
      </w:pPr>
      <w:r>
        <w:rPr>
          <w:rFonts w:cs="Times New Roman" w:ascii="Times New Roman" w:hAnsi="Times New Roman"/>
          <w:color w:val="000000"/>
          <w:szCs w:val="28"/>
          <w:lang w:val="es-BO"/>
        </w:rPr>
        <w:tab/>
        <w:t xml:space="preserve"> - Tham mưu với UBND tỉnh thành lập Ban chỉ đạo xây dựng xã hội học tập và phổ cập giáo dục giai đoạn 2012-2020. Đẩy mạnh công tác tuyên truyền nhằm nâng cao nhận thức của mọi tầng lớp nhân dân về mục đích, ý nghĩa của học tập suốt đời và xây dựng xã hội học tập. Học kỳ I năm học 2012-2013, các Phòng GD&amp;ĐT, các TTGDTX tích cực phối hợp với Đài Truyền thanh truyền hình thực hiện 9 bản tin và 11 phóng sự chuyên đề. Tổ chức thành công “Tuần lễ hưởng ứng học tập suốt đời ”, kết quả toàn tỉnh đã lập 27 panô, 75 áp phích, 782 băng rôn tuyên truyền, 25.232 người trực tiếp tham gia chương trình, hoạt động hưởng ứng tuần lễ, kinh phí huy động được là 375.896.000 đồng.</w:t>
      </w:r>
    </w:p>
    <w:p>
      <w:pPr>
        <w:pStyle w:val="Normal"/>
        <w:jc w:val="both"/>
        <w:rPr/>
      </w:pPr>
      <w:r>
        <w:rPr>
          <w:rFonts w:cs="Times New Roman" w:ascii="Times New Roman" w:hAnsi="Times New Roman"/>
          <w:color w:val="000000"/>
          <w:szCs w:val="28"/>
          <w:lang w:val="es-BO"/>
        </w:rPr>
        <w:tab/>
        <w:t>- Củng cố, phát triển mô hình hoạt động của các cơ sở giáo dục thường xuyên. Tiếp tục chỉ đạo TTGDTX Kim Bôi, Lạc Thủy đồng thời thực hiện 3 nhiệm vụ GDTX, hướng nghiệp và dạy nghề. Phối hợp với các Sở, Ngành mở 2 lớp dạy tiếng dân tộc Mông cho 112 học viên là cán bộ, công chức, lực lượng vũ trang; Chỉ đạo các TTGDTX liên kết với các trường ĐH,CĐ,TCCN mở hàng chục lớp liên kết đào tạo các trình độ; tại các TTHTCĐ đã huy động ngàn trăm ngàn lượt học viên tham gia học tập các chuyên đề theo nhu cầu. Chỉ đạo xây dựng mô hình TTHTCĐ hoạt động theo hướng kết hợp với Nhà Văn hóa, điểm Bưu điện văn hóa xã...Tăng cường huy động các nguồn lực đầu tư xây dựng cơ sở vật chất, trang thiết bị các TTHTCĐ. Năm 2012, xây mới 25 trụ sở làm việc với tổng kinh phí 75 tỷ đồng. Đẩy mạnh công tác kiểm tra, đánh giá chất lượng hoạt động của các TTHTCĐ: ban hành quy định tạm thời tiêu chí đánh giá TTHTCĐ và đã tổ chức đánh giá xếp loại các TTHTCĐ, kết quả: 42,3% xếp loại Tốt, 40,9% xếp loại Khá, 16,1% xếp loại Trung bình và 0,4% xếp loại yếu.</w:t>
      </w:r>
    </w:p>
    <w:p>
      <w:pPr>
        <w:pStyle w:val="Normal"/>
        <w:jc w:val="both"/>
        <w:rPr/>
      </w:pPr>
      <w:r>
        <w:rPr>
          <w:rFonts w:cs="Times New Roman" w:ascii="Times New Roman" w:hAnsi="Times New Roman"/>
          <w:color w:val="000000"/>
          <w:szCs w:val="28"/>
          <w:lang w:val="es-BO"/>
        </w:rPr>
        <w:tab/>
        <w:t>- Chỉ đạo Trung tâm Ngoại ngữ Tin học tăng cường nền nếp, kỷ cương, chất lượng hoạt động; tổ chức thi khảo sát chất lượng giáo viên tiếng Anh; chỉ đạo sát sao việc tổ chức dạy học và kiểm tra cấp chứng chỉ tin học, ngoại ngữ tại các TGDTX và Trung tâm Ngoại ngữ Tin học. Tổ chức Hội thảo “Củng cố và phát triển Trung tâm GDTX, Trung tâm Ngoại ngữ Tin học giai đoạn 2012-2014”.</w:t>
      </w:r>
    </w:p>
    <w:p>
      <w:pPr>
        <w:pStyle w:val="Normal"/>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Đa dạng hóa nội dung chương trình và hình thức học tập; đổi mới công tác quản lý, đổi mới phương pháp dạy học; tăng cường nền nếp, kỷ cương, đẩy mạnh các hoạt động chuyên môn; tích cực chỉ đạo nâng cao chất lượng dạy và học các chương trình GDTX theo quy định của Bộ GD&amp;ĐT; thực hiện có hiệu quả việc kiểm tra, đánh giá kết quả học tập của học viên nhằm nâng cao chất lượng dạy học, chú trọng ứng dụng CNTT trong quản lý, dạy học và nghiên cứu.</w:t>
      </w:r>
    </w:p>
    <w:p>
      <w:pPr>
        <w:pStyle w:val="Normal"/>
        <w:jc w:val="both"/>
        <w:rPr/>
      </w:pPr>
      <w:r>
        <w:rPr>
          <w:rFonts w:cs="Times New Roman" w:ascii="Times New Roman" w:hAnsi="Times New Roman"/>
          <w:color w:val="000000"/>
          <w:spacing w:val="-2"/>
          <w:szCs w:val="28"/>
          <w:lang w:val="es-BO"/>
        </w:rPr>
        <w:tab/>
        <w:t>- Trong học kỳ I năm học 2012 - 2013, Sở GD&amp;Đt đã phối hợp với Hội Khuyến học tổ chức ký Kế hoạch phối hợp công tác giai đoạn 2012-2016. Phối hợp tổ chức  Đại hội biểu dương gia đình hiếu học, dòng họ hiếu học, cộng đồng khuyến học và kỷ niệm 15 năm thành lập Hội Khuyến học tỉnh Hòa Bình, trong đó nhấn mạnh đến vị trí, vai trò của Trung tâm học tập cộng đồng đối với phát triển kinh tế xã hội địa phương; tổ chức tập huấn cho cán bộ thường trực trung tâm học tập cộng đồng và cán bộ thường trực Hội Khuyến học huyện, thành phố. Phát động phong trào ủng hộ, quyên góp xây dựng Quỹ Khuyến học, khuyến tài.</w:t>
      </w:r>
    </w:p>
    <w:p>
      <w:pPr>
        <w:pStyle w:val="Normal"/>
        <w:jc w:val="both"/>
        <w:rPr/>
      </w:pPr>
      <w:r>
        <w:rPr>
          <w:rFonts w:cs="Times New Roman" w:ascii="Times New Roman" w:hAnsi="Times New Roman"/>
          <w:color w:val="000000"/>
          <w:szCs w:val="28"/>
          <w:lang w:val="nb-NO"/>
        </w:rPr>
        <w:t xml:space="preserve"> </w:t>
      </w:r>
      <w:r>
        <w:rPr>
          <w:rFonts w:cs="Times New Roman" w:ascii="Times New Roman" w:hAnsi="Times New Roman"/>
          <w:b/>
          <w:i/>
          <w:color w:val="000000"/>
          <w:szCs w:val="28"/>
          <w:lang w:val="nb-NO"/>
        </w:rPr>
        <w:tab/>
        <w:t>2.5. Giáo dục chuyên nghiệp</w:t>
      </w:r>
    </w:p>
    <w:p>
      <w:pPr>
        <w:pStyle w:val="Normal"/>
        <w:jc w:val="both"/>
        <w:rPr/>
      </w:pPr>
      <w:r>
        <w:rPr>
          <w:rFonts w:cs="Times New Roman" w:ascii="Times New Roman" w:hAnsi="Times New Roman"/>
          <w:color w:val="000000"/>
          <w:szCs w:val="28"/>
          <w:lang w:val="nb-NO"/>
        </w:rPr>
        <w:tab/>
        <w:t>- Triển khai thực hiện các nhiệm vụ trọng tâm của Chiến lược phát triển giáo dục giai đoạn 2011-2020 và Chiến lược phát triển dạy nghề giai đoạn 2011-2020. Chỉ đạo các trường phấn đấu đạt chuẩn một số điều kiện cơ bản nhằm đảm bảo chất lượng đào tạo về đội ngũ giáo viên, cán bộ quản lý; chương trình đào tạo, giáo trình, thi kiểm tra đánh giá; cơ sở vật chất, xây dựng tiêu chuẩn thiết bị dạy học ở một số ngành đào tạo và hoàn thiện tổ chức quản lý trường TCCN.</w:t>
      </w:r>
    </w:p>
    <w:p>
      <w:pPr>
        <w:pStyle w:val="Normal"/>
        <w:ind w:firstLine="720"/>
        <w:jc w:val="both"/>
        <w:rPr/>
      </w:pPr>
      <w:r>
        <w:rPr>
          <w:rFonts w:cs="Times New Roman" w:ascii="Times New Roman" w:hAnsi="Times New Roman"/>
          <w:color w:val="000000"/>
          <w:szCs w:val="28"/>
          <w:lang w:val="nb-NO"/>
        </w:rPr>
        <w:t>- Tích cực chỉ đạo việc triển khai kiểm định chất lượng giáo dục TCCN, thực hiện tự đánh giá và đồng loạt triển khai công tác đảm bảo chất lượng. Chỉ đạo, tổ chức và kiểm tra việc rà soát, đánh giá tình hình giáo trình TCCN và đề ra giải pháp đảm bảo đủ giáo trình có chất lượng cho giáo viên và học sinh. Chỉ đạo tiếp tục thực hiện việc học sinh đánh giá giáo viên, giáo viên đánh giá hiệu trưởng một cách thường xuyên. Tăng cường công tác kiểm tra việc thực hiện 3 công khai đối với các trường Cao đẳng và TCCN.</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hỉ đạo các trường Cao đẳng, TCCN củng cố và mở rộng quy mô đào tạo bằng các giải pháp đa dạng hóa ngành nghề đào tạo, hoàn thành chỉ tiêu tuyển sinh năm 2012 đáp ứng nhu cầu nhân lực và đảm bảo chất lượng đào tạo. Triển khai đồng bộ các giải pháp để thực hiện phân luồng học sinh tốt nghiệp THCS vào học TCCN. Phối hợp với chính quyền địa phương, gia đình, đoàn thể xã hội, phương tiện truyền thông và doanh nghiệp tuyên truyền về giáo dục chuyên nghiệp. Chỉ đạo các nhà trường tiếp tục thực hiện công bố chuẩn đầu ra các ngành đào tạo TCCN và xây dựng lộ trình để thực hiện chuẩn đầu ra. Chỉ đạo các cơ sở đào tạo TCCN sơ kết 4 năm triển khai đào tạo theo nhu cầu xã hội.</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3. Phát triển đội ngũ nhà giáo và cán bộ quản lý giáo dục</w:t>
      </w:r>
    </w:p>
    <w:p>
      <w:pPr>
        <w:pStyle w:val="Normal"/>
        <w:ind w:firstLine="720"/>
        <w:jc w:val="both"/>
        <w:rPr/>
      </w:pPr>
      <w:r>
        <w:rPr>
          <w:rFonts w:cs="Times New Roman" w:ascii="Times New Roman" w:hAnsi="Times New Roman"/>
          <w:color w:val="000000"/>
          <w:spacing w:val="-4"/>
          <w:szCs w:val="28"/>
          <w:lang w:val="nl-NL"/>
        </w:rPr>
        <w:t>- Tiếp tục chỉ đạo bồi dưỡng về đổi mới phương pháp dạy học và kiểm tra đánh giá, tăng cường phương pháp kỷ luật tích cực trong nhà trường cho cán bộ quản lý và giáo viên; bồi dưỡng nâng cao trình độ chuyên môn, nghiệp vụ cho cán bộ quản lý, giáo viên, nhân viên. Triển khai thực hiện chương trình bồi dưỡng thường xuyên giáo viên mầm non, phổ thông và giáo dục thường xuyên đảm bảo chất lượng. Học kỳ I  năm học 2012-2013 đã tổ chức tập huấn, bồi dưỡng cho 4.858 lượt CBQL, GV với các nội dung: tăng cường hoạt động đổi mới phương pháp dạy học, kiểm tra đánh giá; bồi dưỡng nghiên cứu khoa học sư phạm ứng dụng; giáo dục giá trị sống và kỹ năng sống; bồi dưỡng năng lực quản lý hoạt động dạy học; giáo dục đặc thù; công tác tư vấn học đường; phương pháp, kỹ năng dạy thực hành; phương pháp tích hợp nội dung giáo dục sử dụng năng lượng tiết kiệm, hiệu quả; giáo dục ứng phó với biến đổi khí hậu; dạy học theo chương trình Tiếng Việt –Công nghệ giáo dục; dạy học theo mô hình trường học mới; bồi dưỡng giáo viên tiếng Anh....</w:t>
      </w:r>
    </w:p>
    <w:p>
      <w:pPr>
        <w:pStyle w:val="Normal"/>
        <w:ind w:firstLine="720"/>
        <w:jc w:val="both"/>
        <w:rPr/>
      </w:pPr>
      <w:r>
        <w:rPr>
          <w:rFonts w:cs="Times New Roman" w:ascii="Times New Roman" w:hAnsi="Times New Roman"/>
          <w:color w:val="000000"/>
          <w:spacing w:val="-4"/>
          <w:szCs w:val="28"/>
          <w:lang w:val="nl-NL"/>
        </w:rPr>
        <w:t>- Trong năm 2012 đã cử 15 cán bộ quản lý các trường THPT, PTDTNT và TTGDTX học bồi dưỡng kiến thức về quản lý giáo dục; cử 22 cán bộ, giáo viên trường THPT và giảng viên trường CĐSP đi học sau đại học ( trong đó có 3 nghiên cứu sinh); làm thủ tục cho gần 100 lượt CBQL,GV tham gia đoàn công tác, tham quan, du lịch, trao đổi học tập kinh nghiệm QLGD trong và ngoài nước.</w:t>
      </w:r>
    </w:p>
    <w:p>
      <w:pPr>
        <w:pStyle w:val="Normal"/>
        <w:ind w:firstLine="720"/>
        <w:jc w:val="both"/>
        <w:rPr/>
      </w:pPr>
      <w:r>
        <w:rPr>
          <w:rFonts w:cs="Times New Roman" w:ascii="Times New Roman" w:hAnsi="Times New Roman"/>
          <w:color w:val="000000"/>
          <w:spacing w:val="-4"/>
          <w:szCs w:val="28"/>
          <w:lang w:val="nl-NL"/>
        </w:rPr>
        <w:t>- Thực hiện việc phân hạng trường và giao chỉ tiêu biên chế cho các đơn vị, trường học ngay từ đầu năm học để các đơn vị chủ động trong việc phân công công tác cho cán bộ, giáo viên, nhân viên. Bố trí đủ, kịp thời đội ngũ CBQL, GV đảm bảo cơ cấu bộ môn, đáp ứng nhu cầu biên chế năm học. Học kỳ I năm học 2012-2013, phối hợp với Sở Nội vụ xét tuyển và tuyển dụng 63 giáo viên cho các đơn vị trực thuộc Sở.</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Tiếp tục chỉ đạo các nhà trường thực hiện nghiêm túc việc đánh giá cán bộ quản lý giáo dục và giáo viên theo chuẩn nhằm đào tạo, bồi dưỡng, sử dụng, bố trí đội ngũ một cách hợp lý, phù hợp với năng lực chuyên môn và trình độ đào tạo. </w:t>
      </w:r>
      <w:r>
        <w:rPr>
          <w:rFonts w:cs="Times New Roman" w:ascii="Times New Roman" w:hAnsi="Times New Roman"/>
          <w:color w:val="000000"/>
          <w:spacing w:val="-2"/>
          <w:lang w:val="nl-NL"/>
        </w:rPr>
        <w:t>Tổ chức Lễ phong tặng Danh hiệu cho 8 Nhà giáo ưu tú vào dịp kỷ niệm 30 năm ngày Nhà giáo Việt Nam 201/11.</w:t>
      </w:r>
    </w:p>
    <w:p>
      <w:pPr>
        <w:pStyle w:val="Normal"/>
        <w:ind w:firstLine="720"/>
        <w:jc w:val="both"/>
        <w:rPr/>
      </w:pPr>
      <w:r>
        <w:rPr>
          <w:rFonts w:cs="Times New Roman" w:ascii="Times New Roman" w:hAnsi="Times New Roman"/>
          <w:color w:val="000000"/>
          <w:szCs w:val="28"/>
          <w:lang w:val="nl-NL"/>
        </w:rPr>
        <w:t xml:space="preserve">- Tiếp tục thực hiện Chỉ thị 34/CT-TW của Bộ Chính trị về tăng cường công </w:t>
      </w:r>
      <w:r>
        <w:rPr>
          <w:rFonts w:cs="Times New Roman" w:ascii="Times New Roman" w:hAnsi="Times New Roman"/>
          <w:color w:val="000000"/>
          <w:spacing w:val="-2"/>
          <w:szCs w:val="28"/>
          <w:lang w:val="nl-NL"/>
        </w:rPr>
        <w:t xml:space="preserve">tác giáo dục chính trị; củng cố các tổ chức Đảng, đoàn thể quần chúng, đẩy mạnh công tác phát triển đảng viên mới trong các trường học. Tính đến tháng 10 năm 2012, toàn ngành GD&amp;ĐT đã có 6 đảng bộ và 740 chi bộ trường học với 9429 đảng viên đạt tỷ lệ 44,4% so với tổng số cán bộ giáo viên, nhân viên trong toàn ngành. Trong tổng số 9429 đảng viên có 6828 đảng viên nữ chiếm 72,4%, 4064 đảng viên người dân tộc thiểu số, chiếm tỷ lệ 43% so với tổng số đảng viên toàn ngành. </w:t>
      </w:r>
    </w:p>
    <w:p>
      <w:pPr>
        <w:pStyle w:val="Normal"/>
        <w:ind w:firstLine="680"/>
        <w:jc w:val="both"/>
        <w:rPr/>
      </w:pP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 Đảm bảo thực hiện chế độ, chính sách cho cán bộ, giáo viên kịp thời theo qui định, cấp phát l</w:t>
        <w:softHyphen/>
        <w:t>ương và các phụ cấp theo l</w:t>
        <w:softHyphen/>
        <w:t>ương, phụ cấp trách nhiệm và phụ cấp ưu đãi đầy đủ, kịp thời và chính xác; thực hiện chế độ BHXH, BHYT đầy đủ, đúng qui định. Thực hiện việc nâng bậc l</w:t>
        <w:softHyphen/>
        <w:t>ương hàng năm cho cán bộ, công chức, viên chức theo qui định, đảm bảo công bằng, dân chủ và công khai; nâng ngạch, chuyển ngạch đảm bảo theo đúng quy định. Đối với khối trực thuộc Sở, đã nâng bậc lương cho 906 cán bộ, công chức, viên chức; công nhận hết thời gian thử việc cho 73 giáo viên, nhân viên; giải quyết nghỉ chế độ cho 42 CB,GV,NV; đề nghị nâng ngạch bậc lương cho 10 CB,GV, NV. Phối hợp với Sở Nội vụ, Sở Tài chính thực hiện chế độ phụ cấp thâm niên cho cán bộ quản lý giáo dục và giáo viên ngành GD&amp;Đ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4. Quan tâm, chăm lo phát triển giáo dục dân tộc</w:t>
      </w:r>
    </w:p>
    <w:p>
      <w:pPr>
        <w:pStyle w:val="Normal"/>
        <w:jc w:val="both"/>
        <w:rPr/>
      </w:pPr>
      <w:r>
        <w:rPr>
          <w:rFonts w:cs="Times New Roman" w:ascii="Times New Roman" w:hAnsi="Times New Roman"/>
          <w:color w:val="000000"/>
          <w:szCs w:val="28"/>
          <w:lang w:val="nl-NL"/>
        </w:rPr>
        <w:tab/>
        <w:t xml:space="preserve">- Công tác Giáo dục dân tộc tiếp tục được Đảng, Nhà nước, Tỉnh uỷ, HĐND, UBND tỉnh quan tâm chỉ đạo. Phối hợp với UBND huyện Lương Sơn xây dựng đề án thành lập trường PTDTNT Lương Sơn. Phối hợp với các huyện chỉ đạo thành lập các trường PTDT bán trú theo quy định. Hoàn thành xây dựng trường PT DTNT Yên Thủy theo hướng chuẩn hóa, hiện đại hóa và đưa vào sử dụng từ học kỳ II năm học 2012 - 2013. </w:t>
      </w:r>
    </w:p>
    <w:p>
      <w:pPr>
        <w:pStyle w:val="Normal"/>
        <w:tabs>
          <w:tab w:val="clear" w:pos="720"/>
          <w:tab w:val="left" w:pos="741" w:leader="none"/>
        </w:tabs>
        <w:ind w:firstLine="720"/>
        <w:jc w:val="both"/>
        <w:rPr>
          <w:rFonts w:ascii="Times New Roman" w:hAnsi="Times New Roman" w:cs="Times New Roman"/>
          <w:color w:val="FF0000"/>
          <w:lang w:val="nl-NL"/>
        </w:rPr>
      </w:pPr>
      <w:r>
        <w:rPr>
          <w:rFonts w:cs="Times New Roman" w:ascii="Times New Roman" w:hAnsi="Times New Roman"/>
          <w:bCs/>
          <w:color w:val="000000"/>
          <w:lang w:val="nl-NL"/>
        </w:rPr>
        <w:t xml:space="preserve">- Chỉ đạo thực hiện đổi mới phương pháp dạy học trong nhà trường phù hợp với đối tượng học sinh dân tộc thiểu số. Tiếp tục nâng cao chất lượng giáo dục dân tộc, dạy học trong trường phổ thông dân tộc nội trú. </w:t>
      </w:r>
      <w:r>
        <w:rPr>
          <w:rFonts w:cs="Times New Roman" w:ascii="Times New Roman" w:hAnsi="Times New Roman"/>
          <w:color w:val="000000"/>
          <w:lang w:val="nl-NL"/>
        </w:rPr>
        <w:t>Chỉ đạo các trường PTDTNT thực hiện tốt công tác nuôi ăn, ở cho học sinh. Các trường PTDTNT ở nội trú, các nhà trường đều có phòng ở cho học sinh tương đối sạch sẽ, nhà bếp đảm bảo nấu ăn cho học sinh đảm bảo an toàn vệ sinh thực phẩm. Các chế độ chính sách đối với học sinh dân tộc được thực hiện đầy đủ, không có hiện tượng cắt xén chế độ của học sinh trong các nhà trường.</w:t>
      </w:r>
      <w:r>
        <w:rPr>
          <w:rFonts w:cs="Times New Roman" w:ascii="Times New Roman" w:hAnsi="Times New Roman"/>
          <w:color w:val="FF0000"/>
          <w:lang w:val="nl-NL"/>
        </w:rPr>
        <w:t xml:space="preserve"> </w:t>
      </w:r>
    </w:p>
    <w:p>
      <w:pPr>
        <w:pStyle w:val="Normal"/>
        <w:tabs>
          <w:tab w:val="clear" w:pos="720"/>
          <w:tab w:val="left" w:pos="741" w:leader="none"/>
        </w:tabs>
        <w:ind w:firstLine="720"/>
        <w:jc w:val="both"/>
        <w:rPr>
          <w:rFonts w:ascii="Times New Roman" w:hAnsi="Times New Roman" w:cs="Times New Roman"/>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mà Bộ đã ban hành, đảm bảo dạy đủ chương trình. </w:t>
      </w:r>
    </w:p>
    <w:p>
      <w:pPr>
        <w:pStyle w:val="Normal"/>
        <w:ind w:firstLine="720"/>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Nâng cao chất lượng đội ngũ nhà giáo, tăng cường công tác quản lý giáo dục dân tộc. Quan tâm xây dựng đội ngũ giáo viên người dân tộc phát triển cả số lượng và chất lượng ở các cấp học. </w:t>
      </w:r>
    </w:p>
    <w:p>
      <w:pPr>
        <w:pStyle w:val="Normal"/>
        <w:ind w:firstLine="73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Thực hiện nghiêm túc chế độ cử tuyển học sinh dân tộc vào Đại học, Cao đẳng theo đúng quy định của Chính phủ. Năm 2012, Hội đồng tuyển sinh theo chế độ cử tuyển của tỉnh đã xét duyệt và đề nghị Chủ tịch Ủy ban nhân dân tỉnh ra Quyết định cử 50 học sinh đi học tại các trường đại học.</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Kế hoạch Tài chính và tăng cường cơ sở vật chất, thiết bị giáo dục.</w:t>
      </w:r>
    </w:p>
    <w:p>
      <w:pPr>
        <w:pStyle w:val="Normal"/>
        <w:spacing w:before="60" w:after="60"/>
        <w:ind w:firstLine="720"/>
        <w:jc w:val="both"/>
        <w:rPr/>
      </w:pPr>
      <w:r>
        <w:rPr>
          <w:rFonts w:cs="Times New Roman" w:ascii="Times New Roman" w:hAnsi="Times New Roman"/>
          <w:color w:val="000000"/>
          <w:spacing w:val="-2"/>
          <w:szCs w:val="28"/>
          <w:lang w:val="nl-NL"/>
        </w:rPr>
        <w:t xml:space="preserve">- Chỉ đạo, hướng dẫn các đơn vị, trường học </w:t>
      </w:r>
      <w:r>
        <w:rPr>
          <w:rFonts w:cs="Times New Roman" w:ascii="Times New Roman" w:hAnsi="Times New Roman"/>
          <w:color w:val="000000"/>
          <w:lang w:val="nl-NL"/>
        </w:rPr>
        <w:t xml:space="preserve">xây dựng kế hoạch phát triển giáo dục: kế hoạch biên chế, tài chính, quy mô phát triển, CSVC, sách thiết bị trường học, quản lý sử dụng đất đai và nâng cao chất lượng giáo dục góp phần nâng cao chất lượng công tác quản lý của toàn ngành. </w:t>
      </w:r>
    </w:p>
    <w:p>
      <w:pPr>
        <w:pStyle w:val="Normal"/>
        <w:spacing w:before="60" w:after="60"/>
        <w:ind w:firstLine="601"/>
        <w:jc w:val="both"/>
        <w:rPr>
          <w:rFonts w:ascii="Times New Roman" w:hAnsi="Times New Roman" w:cs="Times New Roman"/>
          <w:color w:val="000000"/>
          <w:lang w:val="nl-NL"/>
        </w:rPr>
      </w:pPr>
      <w:r>
        <w:rPr>
          <w:rFonts w:cs="Times New Roman" w:ascii="Times New Roman" w:hAnsi="Times New Roman"/>
          <w:color w:val="000000"/>
          <w:lang w:val="nl-NL"/>
        </w:rPr>
        <w:tab/>
        <w:t>- Công tác xây dựng dự toán thu, chi ngân sách nhà nước cho toàn ngành và các đơn vị trực thuộc tiếp tục được thực hiện công khai, dân chủ, thống nhất với các nội dung tiếp tục đổi mới công tác xây dựng kế hoạch, phân bổ ngân sách giáo dục và đào tạo, tổ chức trao đổi, thảo luận dự kiến phân bổ ngân sách...thực hiện quyền tự chủ tài chính theo Nghị định 43/2006/NĐ-CP của Chính phủ và Thông tư số 71/2006/TT-BTC ngày 09/8/2006 của Bộ Tài chính về việc hướng dẫn Nghị định 43/2006/NĐ-CP của Chính phủ. Tăng cường phối hợp kiểm tra việc phân bổ ngân sách giáo dục và đào tạo; kiểm tra việc thu và sử dụng học phí trong nhà trường; kiểm tra việc sử dụng các khoản đóng góp của nhân dân và các tổ chức cho nhà trường; kiểm tra việc thực hiện kiên cố hóa trường lớp học và nhà công vụ giáo viên...</w:t>
      </w:r>
    </w:p>
    <w:p>
      <w:pPr>
        <w:pStyle w:val="Normal"/>
        <w:tabs>
          <w:tab w:val="clear" w:pos="720"/>
          <w:tab w:val="left" w:pos="0" w:leader="none"/>
        </w:tabs>
        <w:jc w:val="both"/>
        <w:rPr>
          <w:rFonts w:ascii="Times New Roman" w:hAnsi="Times New Roman" w:cs="Times New Roman"/>
          <w:color w:val="000000"/>
          <w:spacing w:val="-2"/>
          <w:szCs w:val="28"/>
          <w:lang w:val="nl-NL"/>
        </w:rPr>
      </w:pPr>
      <w:r>
        <w:rPr>
          <w:rFonts w:cs="Times New Roman" w:ascii="Times New Roman" w:hAnsi="Times New Roman"/>
          <w:color w:val="000000"/>
          <w:lang w:val="nl-NL"/>
        </w:rPr>
        <w:tab/>
        <w:t xml:space="preserve">- </w:t>
      </w:r>
      <w:r>
        <w:rPr>
          <w:rFonts w:cs="Times New Roman" w:ascii="Times New Roman" w:hAnsi="Times New Roman"/>
          <w:color w:val="000000"/>
          <w:lang w:val="vi-VN"/>
        </w:rPr>
        <w:t>Công tác đầu tư xây dựng cơ sở vật chất đã triển khai thực hiện đảm bảo kế hoạch vốn giao</w:t>
      </w:r>
      <w:r>
        <w:rPr>
          <w:rFonts w:cs="Times New Roman" w:ascii="Times New Roman" w:hAnsi="Times New Roman"/>
          <w:color w:val="000000"/>
          <w:lang w:val="nl-NL"/>
        </w:rPr>
        <w:t>:</w:t>
      </w:r>
      <w:r>
        <w:rPr>
          <w:rFonts w:cs="Times New Roman" w:ascii="Times New Roman" w:hAnsi="Times New Roman"/>
          <w:color w:val="000000"/>
          <w:lang w:val="vi-VN"/>
        </w:rPr>
        <w:t xml:space="preserve"> Chương trình mục tiêu quốc gia giáo dục và đào tạo 79.720 triệu đồng; nguồn xây dựng cơ bản tập trung 82.270 triệu đồng; nguồn thu từ xổ số 1.200 triệu đồng; Chương trình đảm bảo chất lượng trường học </w:t>
      </w:r>
      <w:r>
        <w:rPr>
          <w:rFonts w:cs="Times New Roman" w:ascii="Times New Roman" w:hAnsi="Times New Roman"/>
          <w:color w:val="000000"/>
          <w:lang w:val="nl-NL"/>
        </w:rPr>
        <w:t>(SEQAP)</w:t>
      </w:r>
      <w:r>
        <w:rPr>
          <w:rFonts w:cs="Times New Roman" w:ascii="Times New Roman" w:hAnsi="Times New Roman"/>
          <w:color w:val="000000"/>
          <w:lang w:val="vi-VN"/>
        </w:rPr>
        <w:t xml:space="preserve"> 9.557 triệu đồng; Chương trình kiên cố hóa trường, lớp học 120.742 triệu đồng; nguồn tiết kiệm chi ngân sách tăng cường cơ sở vật chất 60.718 triệu đồng; chương trình 135 và các dự án khác 6.300 triệu đồng; các nguồn do xã hội hóa trên 3.000 triệu đồng ...</w:t>
      </w:r>
    </w:p>
    <w:p>
      <w:pPr>
        <w:pStyle w:val="Normal"/>
        <w:tabs>
          <w:tab w:val="clear" w:pos="720"/>
          <w:tab w:val="left" w:pos="0" w:leader="none"/>
        </w:tabs>
        <w:jc w:val="both"/>
        <w:rPr>
          <w:rStyle w:val="Appleconvertedspace"/>
          <w:rFonts w:ascii="Times New Roman" w:hAnsi="Times New Roman" w:cs="Times New Roman"/>
          <w:color w:val="333333"/>
          <w:spacing w:val="-2"/>
          <w:szCs w:val="28"/>
          <w:shd w:fill="FFFFFF" w:val="clear"/>
          <w:lang w:val="nl-NL"/>
        </w:rPr>
      </w:pPr>
      <w:r>
        <w:rPr>
          <w:rFonts w:cs="Times New Roman" w:ascii="Times New Roman" w:hAnsi="Times New Roman"/>
          <w:color w:val="000000"/>
          <w:spacing w:val="-2"/>
          <w:szCs w:val="28"/>
          <w:lang w:val="nl-NL"/>
        </w:rPr>
        <w:tab/>
        <w:t xml:space="preserve">- Tiếp tục triển khai Đề án kiên cố hoá trường, lớp học và nhà công vụ cho giáo viên giai đoạn 2008-2012. </w:t>
      </w:r>
      <w:r>
        <w:rPr>
          <w:rFonts w:cs="Times New Roman" w:ascii="Times New Roman" w:hAnsi="Times New Roman"/>
          <w:color w:val="000000"/>
          <w:spacing w:val="-2"/>
          <w:szCs w:val="28"/>
          <w:shd w:fill="FFFFFF" w:val="clear"/>
          <w:lang w:val="nl-NL"/>
        </w:rPr>
        <w:t>Qua 5 năm thực hiện Đề án,</w:t>
      </w:r>
      <w:r>
        <w:rPr>
          <w:rFonts w:cs="Times New Roman" w:ascii="Times New Roman" w:hAnsi="Times New Roman"/>
          <w:color w:val="333333"/>
          <w:spacing w:val="-2"/>
          <w:szCs w:val="28"/>
          <w:shd w:fill="FFFFFF" w:val="clear"/>
          <w:lang w:val="nl-NL"/>
        </w:rPr>
        <w:t xml:space="preserve"> đã xây mới được 2771 phòng học và nhà công vụ cho giáo viên, trong đó xây mới được 1995 phòng học học kiên cố đạt 73,7% và 776 phòng công vụ cho giáo viên đạt 55,23%. Hiện tại số phòng học đã bàn giao và đưa vào sử dụng là 1894/1995 phòng học đạt tỷ lệ 94,94% (theo số lượng phòng học đã triển khai xây dựng). Đối với phòng công vụ cho giáo viên đã bàn giao là 100% số phòng được xây dựng.</w:t>
      </w:r>
      <w:r>
        <w:rPr>
          <w:rStyle w:val="Appleconvertedspace"/>
          <w:rFonts w:cs="Times New Roman" w:ascii="Times New Roman" w:hAnsi="Times New Roman"/>
          <w:color w:val="333333"/>
          <w:spacing w:val="-2"/>
          <w:szCs w:val="28"/>
          <w:shd w:fill="FFFFFF" w:val="clear"/>
          <w:lang w:val="nl-NL"/>
        </w:rPr>
        <w:t> </w:t>
      </w:r>
      <w:r>
        <w:rPr>
          <w:rFonts w:cs="Times New Roman" w:ascii="Times New Roman" w:hAnsi="Times New Roman"/>
          <w:color w:val="333333"/>
          <w:spacing w:val="-2"/>
          <w:szCs w:val="28"/>
          <w:shd w:fill="FFFFFF" w:val="clear"/>
          <w:lang w:val="nl-NL"/>
        </w:rPr>
        <w:t xml:space="preserve">Tiến độ giải ngân đến thời điểm 30/11/2012 là 583,164 tỷ đồng trong đó nguồn Trái phiếu Chính phủ là 515,279 tỷ đồng và Ngân sách của tỉnh là 67,885 tỷ đồng. </w:t>
      </w:r>
    </w:p>
    <w:p>
      <w:pPr>
        <w:pStyle w:val="Normal"/>
        <w:tabs>
          <w:tab w:val="clear" w:pos="720"/>
          <w:tab w:val="left" w:pos="0" w:leader="none"/>
        </w:tabs>
        <w:jc w:val="both"/>
        <w:rPr/>
      </w:pPr>
      <w:r>
        <w:rPr>
          <w:rFonts w:cs="Times New Roman" w:ascii="Times New Roman" w:hAnsi="Times New Roman"/>
          <w:color w:val="000000"/>
          <w:spacing w:val="-2"/>
          <w:szCs w:val="28"/>
          <w:lang w:val="nl-NL"/>
        </w:rPr>
        <w:tab/>
        <w:t>- Cơ sở vật chất, trang thiết bị dạy học được tăng cường đầu tư theo hướng chuẩn hóa, hiện đại hóa. T</w:t>
      </w:r>
      <w:r>
        <w:rPr>
          <w:rFonts w:cs="Times New Roman" w:ascii="Times New Roman" w:hAnsi="Times New Roman"/>
          <w:color w:val="000000"/>
          <w:lang w:val="nl-NL"/>
        </w:rPr>
        <w:t>ính đến nay tỷ lệ phòng kiên cố hóa đã tăng trung bình ở các cấp học, toàn tỉnh hiện có 8.508 phòng học trong đó có 7.212 phòng kiên cố chiếm 84,8%; 1.115 phòng bán kiên cố chiếm 13,1%; 181 phòng tạm, phòng khác chiếm 2,1%.</w:t>
      </w:r>
    </w:p>
    <w:p>
      <w:pPr>
        <w:pStyle w:val="Normal"/>
        <w:tabs>
          <w:tab w:val="clear" w:pos="720"/>
          <w:tab w:val="left" w:pos="567" w:leader="none"/>
        </w:tabs>
        <w:spacing w:before="60" w:after="60"/>
        <w:jc w:val="both"/>
        <w:rPr>
          <w:rFonts w:ascii="Times New Roman" w:hAnsi="Times New Roman" w:cs="Times New Roman"/>
          <w:color w:val="000000"/>
          <w:lang w:val="nl-NL"/>
        </w:rPr>
      </w:pPr>
      <w:r>
        <w:rPr>
          <w:rFonts w:cs="Times New Roman" w:ascii="Times New Roman" w:hAnsi="Times New Roman"/>
          <w:color w:val="000000"/>
          <w:lang w:val="nl-NL"/>
        </w:rPr>
        <w:tab/>
        <w:tab/>
        <w:t>- Trên cơ sở nguồn vốn Chương trình MTQG và các nguồn vốn hỗ trợ khác, Sở GD&amp;ĐT đã xây dựng kế hoạch mua sắm SGK, thiết bị dạy học bổ sung cho các đơn vị trường học. Việc phân khai nguồn vốn thực hiện theo đúng hướng dẫn của Bộ, phối hợp tốt với các đơn vị cung ứng thiết bị tổ chức tập huấn bảo quản, sử dụng thiết bị lồng ghép với bồi dưỡng giáo viên cho các cán bộ, nhân viên làm thiết bị và giáo viên trực tiếp giảng dạy. Chỉ đạo các đơn vị, trường học kiểm tra, đánh giá về số lượng, chất lượng và hiệu quả công tác khai thác sử dụng thiết bị dạy học. Học kỳ I năm học 2012 - 2013 đã hoàn thành mua sắm thiết bị dạy học từ nguồn chương trình mục tiêu quốc gia năm 2012 với tổng kinh phí 79.720 triệu đồng. Từ nguồn kinh phí thực hiện chính sách hỗ trợ trực tiếp cho người dân hộ nghèo ở các vùng khó khăn, đã mua sắm giấy vở cấp không thu tiền cho học sinh Tiểu học, THCS các xã, thôn bản vùng 135 cho 19.078 học sinh Tiểu học, 13.256 học sinh THCS và DTNT với kinh phí 2.000 triệu đồng.</w:t>
      </w:r>
    </w:p>
    <w:p>
      <w:pPr>
        <w:pStyle w:val="Normal"/>
        <w:tabs>
          <w:tab w:val="clear" w:pos="720"/>
          <w:tab w:val="left" w:pos="567" w:leader="none"/>
        </w:tabs>
        <w:spacing w:before="60" w:after="60"/>
        <w:jc w:val="both"/>
        <w:rPr/>
      </w:pPr>
      <w:r>
        <w:rPr>
          <w:rFonts w:cs="Times New Roman" w:ascii="Times New Roman" w:hAnsi="Times New Roman"/>
          <w:color w:val="000000"/>
          <w:lang w:val="nl-NL"/>
        </w:rPr>
        <w:tab/>
        <w:t>- Phối hợp với Công ty cổ phần sách Thiết bị trường học phát hành sách giáo khoa, tài liệu giảng dạy phục vụ cho năm học mới là 1.935.982 bản và văn phòng phẩm, thiết bị, đồ dùng dạy học với tổng kinh phí là 20.361.463.618. Chỉ đạo các thư viện trường học tiếp tục củng cố tủ SGK dùng chung, nâng tỷ lệ học sinh sử dụng SGK cũ để học tập. Tổ chức Hội thi cán bộ thư viện giỏi cấp tỉnh năm học 2012-2013.</w:t>
      </w:r>
    </w:p>
    <w:p>
      <w:pPr>
        <w:pStyle w:val="Normal"/>
        <w:tabs>
          <w:tab w:val="clear" w:pos="720"/>
          <w:tab w:val="left" w:pos="567" w:leader="none"/>
        </w:tabs>
        <w:spacing w:before="60" w:after="60"/>
        <w:jc w:val="both"/>
        <w:rPr/>
      </w:pPr>
      <w:r>
        <w:rPr>
          <w:rFonts w:cs="Times New Roman" w:ascii="Times New Roman" w:hAnsi="Times New Roman"/>
          <w:color w:val="000000"/>
          <w:lang w:val="nl-NL"/>
        </w:rPr>
        <w:tab/>
        <w:t xml:space="preserve">- Tiếp tục đẩy mạnh thực hiện xã hội hóa giáo dục, tăng cường huy động các nguồn lực phát triển giáo dục. Phối hợp với các cơ quan, ban, ngành, các tổ chức xã hội, các đơn vị doanh nghiệp trong và ngoài tỉnh quan tâm, giúp đỡ chăm lo đến sự nghiệp giáo dục và đào tạo bằng nhiều hình thức. Huy động nguồn lực từ các dự </w:t>
      </w:r>
      <w:r>
        <w:rPr>
          <w:rFonts w:cs="Times New Roman" w:ascii="Times New Roman" w:hAnsi="Times New Roman"/>
          <w:color w:val="000000"/>
          <w:spacing w:val="-2"/>
          <w:szCs w:val="28"/>
          <w:lang w:val="nl-NL"/>
        </w:rPr>
        <w:t>án vay nước ngoài để phát triển cơ sở vật chất, thiết bị dạy học: Dự án phát triển giáo dục THPT; Chương trình đảm bảo chất lượng giáo dục trường học với tổng kinh phí 12.190 triệu đồng; Phối hợp với các Sở, Ban ngành và UBND huyện Đà Bắc đề xuất dự án phát triển đa mục tiêu vùng đồng bào dân tộc các xã nghèo của huyện Đà Bắc, tỉnh Hòa Bình của Quỹ Cô-Oét trong đó đầu tư xây dựng cho 10 trường tiểu học và THCS, 05 trường bán trú, 4 trường mầm non với kinh phí dự kiến 2.074.623 USD đầu tư trong 5 năm bắt đầu từ tháng 6/2012 đến hết năm 2016.</w:t>
      </w:r>
    </w:p>
    <w:p>
      <w:pPr>
        <w:pStyle w:val="Normal"/>
        <w:jc w:val="both"/>
        <w:rPr/>
      </w:pPr>
      <w:r>
        <w:rPr>
          <w:rFonts w:cs="Times New Roman" w:ascii="Times New Roman" w:hAnsi="Times New Roman"/>
          <w:color w:val="000000"/>
          <w:szCs w:val="28"/>
          <w:lang w:val="nl-NL"/>
        </w:rPr>
        <w:tab/>
        <w:t>- Tập trung chỉ đạo xây dựng trường đạt chuẩn Quốc gia, tính đến thời điểm này, toàn tỉnh có 170</w:t>
      </w:r>
      <w:r>
        <w:rPr>
          <w:rFonts w:cs="Times New Roman" w:ascii="Times New Roman" w:hAnsi="Times New Roman"/>
          <w:bCs/>
          <w:color w:val="000000"/>
          <w:lang w:val="nl-NL"/>
        </w:rPr>
        <w:t xml:space="preserve"> trường đạt chuẩn Quốc gia đạt tỷ lệ 23,7%</w:t>
      </w: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trong đó 34 trường Mầm non đạt tỷ lệ 14,9%; 86 trường Tiểu học đạt chuẩn Quốc gia (81 trường đạt chuẩn mức độ 1; 05 trường đạt chuẩn mức độ 2) đạt tỷ lệ 39,4%; 45 trường Trung học cơ sở đạt chuẩn Quốc gia đạt tỷ lệ 21,3%; 5 trường Trung học phổ thông</w:t>
      </w:r>
      <w:r>
        <w:rPr>
          <w:rFonts w:cs="Times New Roman" w:ascii="Times New Roman" w:hAnsi="Times New Roman"/>
          <w:bCs/>
          <w:color w:val="000000"/>
          <w:lang w:val="nl-NL"/>
        </w:rPr>
        <w:t xml:space="preserve"> đạt chuẩn Quốc gia đạt tỷ lệ 13,5%.</w:t>
      </w:r>
      <w:r>
        <w:rPr>
          <w:rFonts w:cs="Times New Roman" w:ascii="Times New Roman" w:hAnsi="Times New Roman"/>
          <w:b/>
          <w:bCs/>
          <w:color w:val="000000"/>
          <w:lang w:val="nl-NL"/>
        </w:rPr>
        <w:t xml:space="preserve"> </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ĐÁNH GIÁ CHU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1. Những kết quả đạt được</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Học kỳ I năm học 2012-2013, quy mô trường, lớp học tiếp tục được củng cố, đáp ứng ngày càng tốt hơn nhu cầu học tập của nhân dân và của xã hội. Ngành GD&amp;ĐT tiếp tục đổi mới công tác quản lý, chỉ đạo thực hiện các nhiệm vụ trọng tâm theo kế hoạch năm học 2012-2013 có hiệu quả.</w:t>
      </w:r>
    </w:p>
    <w:p>
      <w:pPr>
        <w:pStyle w:val="Normal"/>
        <w:ind w:firstLine="720"/>
        <w:jc w:val="both"/>
        <w:rPr/>
      </w:pPr>
      <w:r>
        <w:rPr>
          <w:rFonts w:cs="Times New Roman" w:ascii="Times New Roman" w:hAnsi="Times New Roman"/>
          <w:bCs/>
          <w:color w:val="000000"/>
          <w:lang w:val="nl-NL"/>
        </w:rPr>
        <w:t>- Chất lượng giáo dục toàn diện ở các cấp học được nâng cao thêm một bước qua việc thực hiện chương trình giáo dục mầm non mới; tiếp tục điều chỉnh theo hướng giảm tải chương trình giáo dục phổ thông; hướng dẫn dạy học dựa trên chuẩn kiến thức, kỹ năng; đổi mới phương pháp dạy học, phương pháp kiểm tra đánh giá</w:t>
      </w:r>
      <w:r>
        <w:rPr>
          <w:rFonts w:cs="Times New Roman" w:ascii="Times New Roman" w:hAnsi="Times New Roman"/>
          <w:color w:val="000000"/>
          <w:lang w:val="nl-NL"/>
        </w:rPr>
        <w:t>; chú trọng phụ đạo cho học sinh yếu kém, tỉ lệ học sinh bỏ học giảm. Giáo dục thường xuyên, giáo dục chuyên nghiệp thực hiện đa dạng nội dung chương trình. Giáo dục dân tộc được quan tâm đầu tư và nâng cao chất lượng.</w:t>
      </w:r>
    </w:p>
    <w:p>
      <w:pPr>
        <w:pStyle w:val="Normal"/>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ab/>
        <w:t>- Tiếp tục duy trì và nâng cao chất lượng Phổ cập giáo dục tiểu học chống mù chữ, Phổ cập giáo dục Tiểu học đúng độ tuổi  và Phổ cập giáo dục THCS, là cơ sở quan trọng thực hiện mục tiêu phổ cập Giáo dục bậc trung học (Xã Hang Kia huyện Mai Châu đã đạt chuẩn PCGDTHCS). Công tác xây dựng xã hội học tập và phát triển TTHTCĐ được đặc biệt chú trọng. Nhiều TTHTCĐ được đầu tư xây dựng và đi vào hoạt động có nền nếp, hiệu quả. Công tác phổ cập giáo dục và xây dựng nông thôn mới lĩnh vực GD&amp;ĐT tiếp tục được duy trì và triển khai có hiệu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Công tác bồi dưỡng chuyên môn, nghiệp vụ cho đội ngũ nhà giáo và cán bộ quản lý giáo dục được quan tâm, chú trọng, chất lượng đội ngũ từng bước được nâng cao.</w:t>
      </w:r>
    </w:p>
    <w:p>
      <w:pPr>
        <w:pStyle w:val="Normal"/>
        <w:jc w:val="both"/>
        <w:rPr>
          <w:rFonts w:ascii="Times New Roman" w:hAnsi="Times New Roman" w:cs="Times New Roman"/>
          <w:color w:val="000000"/>
          <w:szCs w:val="28"/>
          <w:lang w:val="sv-SE"/>
        </w:rPr>
      </w:pPr>
      <w:r>
        <w:rPr>
          <w:rFonts w:cs="Times New Roman" w:ascii="Times New Roman" w:hAnsi="Times New Roman"/>
          <w:color w:val="000000"/>
          <w:szCs w:val="28"/>
          <w:lang w:val="sv-SE"/>
        </w:rPr>
        <w:tab/>
        <w:t>- Công tác xây dựng cơ sở vật chất, trang thiết bị dạy học được quan tâm, đặc biệt là chương trình kiên cố hoá trường lớp học và nhà công vụ cho giáo viên.</w:t>
      </w:r>
    </w:p>
    <w:p>
      <w:pPr>
        <w:pStyle w:val="Normal"/>
        <w:jc w:val="both"/>
        <w:rPr/>
      </w:pPr>
      <w:r>
        <w:rPr>
          <w:rFonts w:cs="Times New Roman" w:ascii="Times New Roman" w:hAnsi="Times New Roman"/>
          <w:color w:val="000000"/>
          <w:szCs w:val="28"/>
          <w:lang w:val="nl-NL"/>
        </w:rPr>
        <w:tab/>
        <w:t xml:space="preserve">- Các cuộc vận động và phong trào thi đua ngày càng đi vào chiều sâu với nhiều hình thức bà phương pháp phù hợp, trở thành công việc thường xuyên của mỗi cơ sở giáo dục và có hiệu quả rõ rệt, có sức lan tỏa mạnh mẽ với sự huy động sức mạnh tổng hợp của các lực lượng xã hội và nhà trường. </w:t>
      </w:r>
    </w:p>
    <w:p>
      <w:pPr>
        <w:pStyle w:val="Normal"/>
        <w:spacing w:before="120" w:after="0"/>
        <w:jc w:val="both"/>
        <w:rPr/>
      </w:pPr>
      <w:r>
        <w:rPr>
          <w:rFonts w:cs="Times New Roman" w:ascii="Times New Roman" w:hAnsi="Times New Roman"/>
          <w:b/>
          <w:color w:val="000000"/>
          <w:szCs w:val="28"/>
          <w:lang w:val="sv-SE"/>
        </w:rPr>
        <w:tab/>
      </w:r>
      <w:r>
        <w:rPr>
          <w:rFonts w:cs="Times New Roman" w:ascii="Times New Roman" w:hAnsi="Times New Roman"/>
          <w:b/>
          <w:color w:val="000000"/>
          <w:szCs w:val="28"/>
        </w:rPr>
        <w:t>2. Những hạn chế, yếu kém</w:t>
      </w:r>
    </w:p>
    <w:p>
      <w:pPr>
        <w:pStyle w:val="Normal"/>
        <w:jc w:val="both"/>
        <w:rPr>
          <w:rFonts w:ascii="Times New Roman" w:hAnsi="Times New Roman" w:cs="Times New Roman"/>
          <w:iCs/>
          <w:color w:val="000000"/>
          <w:lang w:val="nl-NL"/>
        </w:rPr>
      </w:pPr>
      <w:r>
        <w:rPr>
          <w:rFonts w:cs="Times New Roman" w:ascii="Times New Roman" w:hAnsi="Times New Roman"/>
          <w:color w:val="000000"/>
          <w:szCs w:val="28"/>
          <w:lang w:val="nl-NL"/>
        </w:rPr>
        <w:tab/>
        <w:t>- Chất lượng giáo dục còn chưa đồng đều, chưa thật sự đáp ứng được yêu cầu đổi mới hiện nay nhất là ở các vùng đặc biệt khó khăn do trình độ nhận thức của học sinh còn hạn chế, đời sống kinh tế còn nhiều khó khăn</w:t>
      </w:r>
      <w:r>
        <w:rPr>
          <w:rFonts w:cs="Times New Roman" w:ascii="Times New Roman" w:hAnsi="Times New Roman"/>
          <w:iCs/>
          <w:color w:val="000000"/>
          <w:lang w:val="nl-NL"/>
        </w:rPr>
        <w:t xml:space="preserve">; việc phân luồng học sinh THCS và giáo dục hướng nghiệp chưa hiệu quả. </w:t>
      </w:r>
    </w:p>
    <w:p>
      <w:pPr>
        <w:pStyle w:val="Normal"/>
        <w:ind w:firstLine="646"/>
        <w:jc w:val="both"/>
        <w:rPr>
          <w:rFonts w:ascii="Times New Roman" w:hAnsi="Times New Roman" w:cs="Times New Roman"/>
          <w:iCs/>
          <w:color w:val="000000"/>
          <w:lang w:val="nl-NL"/>
        </w:rPr>
      </w:pPr>
      <w:r>
        <w:rPr>
          <w:rFonts w:cs="Times New Roman" w:ascii="Times New Roman" w:hAnsi="Times New Roman"/>
          <w:iCs/>
          <w:color w:val="000000"/>
          <w:lang w:val="nl-NL"/>
        </w:rPr>
        <w:t>- Hiệu quả công tác quản lý trường học của một số đơn vị, trường học còn chưa cao; chưa chú trọng công tác bồi dưỡng học sinh yếu, kém; h</w:t>
      </w:r>
      <w:r>
        <w:rPr>
          <w:rFonts w:cs="Times New Roman" w:ascii="Times New Roman" w:hAnsi="Times New Roman"/>
          <w:color w:val="000000"/>
          <w:szCs w:val="28"/>
          <w:lang w:val="nl-NL"/>
        </w:rPr>
        <w:t>iệu quả đổi mới phương pháp dạy học, đổi mới kiểm tra đánh giá ở một số giáo viên còn hạn chế.</w:t>
      </w:r>
    </w:p>
    <w:p>
      <w:pPr>
        <w:pStyle w:val="Normal"/>
        <w:ind w:left="646" w:hanging="0"/>
        <w:rPr/>
      </w:pPr>
      <w:r>
        <w:rPr>
          <w:rFonts w:cs="Times New Roman" w:ascii="Times New Roman" w:hAnsi="Times New Roman"/>
          <w:color w:val="000000"/>
          <w:lang w:val="nl-NL"/>
        </w:rPr>
        <w:tab/>
      </w:r>
      <w:r>
        <w:rPr>
          <w:rFonts w:cs="Times New Roman" w:ascii="Times New Roman" w:hAnsi="Times New Roman"/>
          <w:color w:val="000000"/>
          <w:szCs w:val="28"/>
          <w:lang w:val="nl-NL"/>
        </w:rPr>
        <w:t xml:space="preserve">-  Cơ sở vật chất, trang thiết bị dạy học tuy đã được đầu tư xây dựng, nhưng  </w:t>
      </w:r>
    </w:p>
    <w:p>
      <w:pPr>
        <w:pStyle w:val="Normal"/>
        <w:jc w:val="both"/>
        <w:rPr/>
      </w:pPr>
      <w:r>
        <w:rPr>
          <w:rFonts w:cs="Times New Roman" w:ascii="Times New Roman" w:hAnsi="Times New Roman"/>
          <w:color w:val="000000"/>
          <w:szCs w:val="28"/>
        </w:rPr>
        <w:t>nhiều đơn vị, trường học vẫn còn thiếu diện tích đất, nhà đa năng, sân chơi, bãi tập, thiếu phòng học bộ môn, phòng thiết bị, phòng nghề, xưởng nghề, trang thiết bị phục vụ cho công tác dạy nghề... nên chưa đáp ứng được yêu cầu về đổi mới giáo dục; còn nhiều trường chưa đảm bảo vệ sinh, thiếu nước sạch. M</w:t>
      </w:r>
      <w:r>
        <w:rPr>
          <w:rFonts w:cs="Times New Roman" w:ascii="Times New Roman" w:hAnsi="Times New Roman"/>
          <w:color w:val="000000"/>
          <w:szCs w:val="28"/>
          <w:lang w:val="nl-NL"/>
        </w:rPr>
        <w:t>ột số  trường học còn thiếu giá, tủ chưa thiết bị, hóa chất, chất lượng thiết bị dạy học chưa cao; hiệu quả sử dụng thiết bị còn khiêm tốn do thiếu phòng học bộ môn, hóa chất quá hạn sử dụng, thiết bị dạy học hư hỏng do kỹ năng thực hành của giáo viên còn hạn chế; nhiều trường còn thiếu đội ngũ quản lý thiết bị chuyên trách trong biên chế.</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Việc đánh giá kết quả thực hiện các cuộc vận động, phong trào thi đua chưa được thường xuyên; việc tổ chức, triển khai chưa được rõ nét trong hồ sơ của các tổ chuyên môn và hồ sơ của giáo viên. Tác động của các cuộc vận động, phong trào thi đua đến việc chuyển biến về nhận thức, hành động và kết quả giáo dục của một số đơn vị chưa cao.</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ổ cấp phát văn bằng của một số nhà trường chưa đúng mẫu quy định theo Quyết định 33/2007/QĐ-BGD&amp;ĐT; việc ghi chép sổ cấp phát văn bằng chưa khoa học, phần lớn trường hợp nhận bằng thay không có giấy ủy quyề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ng tác tự kiểm tra của một số đơn vị chưa toàn diện; việc lập hồ sơ công tác tự kiểm tra còn hạn chế.</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iếu văn bản pháp quy về cơ chế chính sách, biên chế, định mức lao động của cán bộ, giáo viên TTGDTX. Một số TTHTCĐ hoạt động chưa thường xuyên; một số nhu cầu học tập của cộng đồng chưa được đáp ứng. Một bộ phận đội ngũ cán bộ thường trực TTHTCĐ chưa phát huy hết vai trò trong việc tham mưu, thực hiện nhiệm vụ. Việc đánh giá, xếp loại giáo viên TTGDTX, đánh giá, xếp loại TTHTCĐ, giờ dạy chuyên đề tại các TTHTCĐ còn khó khăn do Bộ GD&amp;ĐT chưa ban hành quy định tiêu chuẩn đánh giá.</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Việc nhận xét, đánh giá, xếp loại đội ngũ nhà giáo và cán bộ quản lý cơ sở giáo dục chưa chuẩn xác dẫn đến tỉnh, ngành đánh giá không chuẩn xác chất lượng đội ngũ. Tỷ lệ đánh giá, xếp loại đội ngũ nhà giáo và cán bộ quản lý cơ sở giáo dục đạt khá, giỏi cao nhưng chất lượng giáo dục hiện nay không tương xứ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ất lượng các báo cáo thống kê còn nhiều hạn chế về độ chính xác và thời gian nộp báo cáo.</w:t>
      </w:r>
    </w:p>
    <w:p>
      <w:pPr>
        <w:pStyle w:val="Normal"/>
        <w:ind w:firstLine="720"/>
        <w:jc w:val="both"/>
        <w:rPr/>
      </w:pPr>
      <w:r>
        <w:rPr>
          <w:rFonts w:cs="Times New Roman" w:ascii="Times New Roman" w:hAnsi="Times New Roman"/>
          <w:color w:val="000000"/>
          <w:spacing w:val="-4"/>
          <w:sz w:val="29"/>
          <w:szCs w:val="29"/>
          <w:lang w:val="sv-SE"/>
        </w:rPr>
        <w:t>- Toàn tỉnh còn 1 xã chưa đạt chuẩn PCGDTH-ĐĐT (Xã Hang Kia huyện Mai Châu) và 5 xã chưa đạt chuẩn phổ cập giáo dục mầm non cho trẻ 5 tuổi (Xã Thái Thịnh-Thành phố Hòa Bình, xã Thanh Nông huyện Lạc Thủy, xã Hợp Thanh huyện Lương Sơn, xã Tân Dân và xã Hang Kia huyện Mai Châu).</w:t>
      </w:r>
    </w:p>
    <w:p>
      <w:pPr>
        <w:pStyle w:val="Normal"/>
        <w:jc w:val="center"/>
        <w:rPr>
          <w:rFonts w:ascii="Times New Roman" w:hAnsi="Times New Roman" w:cs="Times New Roman"/>
          <w:b/>
          <w:b/>
          <w:color w:val="000000"/>
          <w:spacing w:val="-4"/>
          <w:sz w:val="29"/>
          <w:szCs w:val="29"/>
          <w:lang w:val="sv-SE"/>
        </w:rPr>
      </w:pPr>
      <w:r>
        <w:rPr>
          <w:rFonts w:cs="Times New Roman" w:ascii="Times New Roman" w:hAnsi="Times New Roman"/>
          <w:b/>
          <w:color w:val="000000"/>
          <w:spacing w:val="-4"/>
          <w:sz w:val="29"/>
          <w:szCs w:val="29"/>
          <w:lang w:val="sv-SE"/>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thứ hai</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ƯƠNG HƯỚNG, NHIỆM VỤ  HỌC KỲ II NĂM HỌC 2012 - 2013</w:t>
      </w:r>
    </w:p>
    <w:p>
      <w:pPr>
        <w:pStyle w:val="Normal"/>
        <w:spacing w:before="120" w:after="0"/>
        <w:jc w:val="both"/>
        <w:rPr/>
      </w:pPr>
      <w:r>
        <w:rPr>
          <w:rFonts w:cs="Times New Roman" w:ascii="Times New Roman" w:hAnsi="Times New Roman"/>
          <w:b/>
          <w:color w:val="000000"/>
          <w:lang w:val="vi-VN"/>
        </w:rPr>
        <w:tab/>
        <w:t>1. Tiếp tục nâng cao hiệu lực, hiệu quả công tác quản lý</w:t>
      </w:r>
    </w:p>
    <w:p>
      <w:pPr>
        <w:pStyle w:val="Normal"/>
        <w:keepNext w:val="true"/>
        <w:ind w:firstLine="720"/>
        <w:jc w:val="both"/>
        <w:rPr/>
      </w:pPr>
      <w:r>
        <w:rPr>
          <w:rFonts w:cs="Times New Roman" w:ascii="Times New Roman" w:hAnsi="Times New Roman"/>
          <w:color w:val="000000"/>
          <w:spacing w:val="-2"/>
          <w:lang w:val="vi-VN"/>
        </w:rPr>
        <w:t xml:space="preserve">- Xây dựng và triển khai Chương trình hành động của ngành Giáo dục về thực hiện Chiến lược phát triển giáo dục 2011-2020 theo Quyết định số 711/QĐ-TTg ngày 13/6/2012 của Thủ tướng Chính Phủ. </w:t>
      </w:r>
    </w:p>
    <w:p>
      <w:pPr>
        <w:pStyle w:val="Normal"/>
        <w:jc w:val="both"/>
        <w:rPr/>
      </w:pPr>
      <w:r>
        <w:rPr>
          <w:rFonts w:cs="Times New Roman" w:ascii="Times New Roman" w:hAnsi="Times New Roman"/>
          <w:color w:val="000000"/>
          <w:lang w:val="vi-VN"/>
        </w:rPr>
        <w:tab/>
        <w:t xml:space="preserve">- Chỉ đạo các cơ sở giáo dục thực hiện nghiêm túc quy định về công khai đối với các cơ sở giáo dục của hệ thống giáo dục quốc dân; tăng cường vai trò của Sở GD&amp;ĐT và chính quyền địa phương trong việc quản lý thu-chi tài chính, xử lý nghiêm các vi phạm. </w:t>
      </w:r>
    </w:p>
    <w:p>
      <w:pPr>
        <w:pStyle w:val="Normal"/>
        <w:keepNext w:val="true"/>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Đẩy mạnh hoạt động khảo thí, kiểm định và đánh giá chất lượng giáo dục, coi đây là một công cụ để nâng cao chất lượng giáo dục và đào tạo. </w:t>
      </w:r>
      <w:r>
        <w:rPr>
          <w:rFonts w:cs="Times New Roman" w:ascii="Times New Roman" w:hAnsi="Times New Roman"/>
          <w:color w:val="000000"/>
        </w:rPr>
        <w:t xml:space="preserve">Tiếp tục đổi mới đồng bộ công tác kiểm tra, đánh giá và thi tốt nghiệp trung học phổ thông theo hướng đảm bảo yêu cầu đánh giá kết quả và phát huy năng lực, sở trường của học sinh, góp phần đảm bảo chất lượng giáo dục. Tiếp tục triển khai tự đánh giá trong các trường mầm non, phổ thông, trung tâm Giáo dục thường xuyên. Từng bước thực hiện đánh giá ngoài đối với với một số đơn vị có đủ điều kiện theo quy định. </w:t>
      </w:r>
    </w:p>
    <w:p>
      <w:pPr>
        <w:pStyle w:val="Normal"/>
        <w:jc w:val="both"/>
        <w:rPr/>
      </w:pPr>
      <w:r>
        <w:rPr>
          <w:rFonts w:cs="Times New Roman" w:ascii="Times New Roman" w:hAnsi="Times New Roman"/>
          <w:color w:val="000000"/>
        </w:rPr>
        <w:tab/>
        <w:t>- Tiếp tục đẩy mạnh ứng dụng CNTT trong cơ quan quản lý giáo dục, cơ sở giáo dục. Thực hiện đổi mới công tác thông tin tuyên truyền; tổng hợp thông tin từ các kênh khác nhau để giải quyết kịp thời các vấn đề của ngành. Tích cực chỉ đạo các đơn vị trường học xây dựng thư viện trường học đạt chuẩn, thư viện trường học tiên tiến, thư viện trường học xuất sắc; xây dựng đơn vị, trường học đạt chuẩn văn hóa.</w:t>
      </w:r>
    </w:p>
    <w:p>
      <w:pPr>
        <w:pStyle w:val="Normal"/>
        <w:jc w:val="both"/>
        <w:rPr/>
      </w:pPr>
      <w:r>
        <w:rPr>
          <w:rFonts w:cs="Times New Roman" w:ascii="Times New Roman" w:hAnsi="Times New Roman"/>
          <w:color w:val="000000"/>
        </w:rPr>
        <w:tab/>
        <w:t>- Tiếp tục đổi mới công tác thi đua khen thưởng thiết thực, hiệu quả, đúng Luật Thi đua khen thưởng và Nghị định số 42/2010/NĐ-CP ngày 15/4/2010 của Chính phủ; tăng cường công tác tuyên truyền trong thi đua khen thưởng, nhân rộng các điển hình về các lĩnh vực GD&amp;ĐT.</w:t>
      </w:r>
    </w:p>
    <w:p>
      <w:pPr>
        <w:pStyle w:val="Normal"/>
        <w:spacing w:before="120" w:after="0"/>
        <w:ind w:firstLine="720"/>
        <w:jc w:val="both"/>
        <w:rPr/>
      </w:pPr>
      <w:r>
        <w:rPr>
          <w:rFonts w:cs="Times New Roman" w:ascii="Times New Roman" w:hAnsi="Times New Roman"/>
          <w:b/>
          <w:color w:val="000000"/>
        </w:rPr>
        <w:t>2. Nâng cao chất lượng và hiệu quả hoạt động giáo dục</w:t>
      </w:r>
    </w:p>
    <w:p>
      <w:pPr>
        <w:pStyle w:val="Normal"/>
        <w:jc w:val="both"/>
        <w:rPr/>
      </w:pPr>
      <w:r>
        <w:rPr>
          <w:rFonts w:cs="Times New Roman" w:ascii="Times New Roman" w:hAnsi="Times New Roman"/>
          <w:b/>
          <w:i/>
          <w:color w:val="000000"/>
        </w:rPr>
        <w:tab/>
        <w:t>2.1. Nhiệm vụ chung</w:t>
      </w:r>
    </w:p>
    <w:p>
      <w:pPr>
        <w:pStyle w:val="Normal"/>
        <w:keepNext w:val="true"/>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rPr>
        <w:t xml:space="preserve">- Ngành GD&amp;ĐT phối hợp với UBND huyện, thành phố chọn năm 2013; 2014 là “Năm giáo dục vùng khó khăn” tỉnh Hòa Bình. Mục đích: </w:t>
      </w:r>
      <w:r>
        <w:rPr>
          <w:rFonts w:cs="Times New Roman" w:ascii="Times New Roman" w:hAnsi="Times New Roman"/>
          <w:color w:val="000000"/>
          <w:szCs w:val="28"/>
          <w:lang w:val="it-IT"/>
        </w:rPr>
        <w:t>Trên cơ sở đánh giá thực trạng giáo dục vùng khó khăn, đưa ra hệ thống các giải pháp và áp dụng triển khai thực hiện, góp phần nâng cao chất lượng giáo dục vùng khó khăn trên địa bàn tỉnh Hòa Bình. Tạo sự chuyển biến thật rõ nét về giáo dục vùng khó khăn trong hai năm 2013; 2014 và những năm tiếp theo (có kế hoạch riêng).</w:t>
      </w:r>
    </w:p>
    <w:p>
      <w:pPr>
        <w:pStyle w:val="Normal"/>
        <w:ind w:firstLine="720"/>
        <w:jc w:val="both"/>
        <w:rPr/>
      </w:pPr>
      <w:r>
        <w:rPr>
          <w:rFonts w:cs="Times New Roman" w:ascii="Times New Roman" w:hAnsi="Times New Roman"/>
          <w:bCs/>
          <w:color w:val="000000"/>
          <w:lang w:val="it-IT"/>
        </w:rPr>
        <w:t>- Thực hiện Chỉ thị số 16/CT-UBND ngày 31/10/2012 của Chủ tịch UBND tỉnh Hòa Bình về việc nâng cao tinh thần trách nhiệm và đạo đức công vụ nghề nghiệp trong cán bộ, công chức, viên chức tỉnh Hòa Bình, ngành GD&amp;ĐT đăng ký với Chủ tịch UBND tỉnh một nội dung công việc cụ thể: “Tăng cường kỷ cương, nền nếp, nâng cao chất lượng, hiệu quả trong công tác và giảng dạy của cán bộ, công chức, viên chức ngành GD&amp;ĐT”.</w:t>
      </w:r>
      <w:r>
        <w:rPr>
          <w:rFonts w:cs="Times New Roman" w:ascii="Times New Roman" w:hAnsi="Times New Roman"/>
          <w:color w:val="000000"/>
          <w:lang w:val="it-IT"/>
        </w:rPr>
        <w:t xml:space="preserve"> Mục đích: chấn chỉnh và tăng cường kỷ luật, kỷ cương hành chính, nâng cao ý thức trách nhiệm trong hoạt động công vụ của cán bộ, công chức, viên chức cơ quan Sở, các đơn vị, trường học; làm chuyển biến mạnh mẽ lề lối làm việc, ý thức trách nhiệm và thái độ phục vụ của cán bộ, công chức, viên chức trong việc tiếp xúc, giải quyết các thủ tục hành chính, cung cấp các dịch vụ công cho các tổ chức, cá nhân; củng cố vai trò, uy tín của đội ngũ cán bộ, công chức, viên chức ngành GD&amp;ĐT; nâng cao ý thức tu dưỡng, rèn luyện đạo đức cách mạng, học tập và làm theo tấm gương đạo đức Hồ Chí Minh đối với đội ngũ cán bộ, công chức, viên chức, góp phần đẩy lùi về suy thoái về chính trị, đạo đức, lối sống, lề lối làm việc và các tệ nạn khác.</w:t>
      </w:r>
    </w:p>
    <w:p>
      <w:pPr>
        <w:pStyle w:val="Normal"/>
        <w:ind w:firstLine="720"/>
        <w:jc w:val="both"/>
        <w:rPr>
          <w:rFonts w:ascii="Times New Roman" w:hAnsi="Times New Roman" w:cs="Times New Roman"/>
          <w:color w:val="000000"/>
          <w:spacing w:val="-4"/>
          <w:szCs w:val="28"/>
          <w:lang w:val="it-IT"/>
        </w:rPr>
      </w:pPr>
      <w:r>
        <w:rPr>
          <w:rFonts w:cs="Times New Roman" w:ascii="Times New Roman" w:hAnsi="Times New Roman"/>
          <w:color w:val="000000"/>
          <w:spacing w:val="-4"/>
          <w:szCs w:val="28"/>
          <w:lang w:val="it-IT"/>
        </w:rPr>
        <w:t>- Tiếp tục thực hiện có hiệu quả, sáng tạo việc học tập và làm theo tấm gương đạo đức Hồ Chí Minh theo Chỉ thị số 03-CT/TW ngày 14 tháng 5 năm 2011 của Bộ Chính trị gắn với đặc thù của ngành; chú trọng công tác giáo dục đạo đức, nhân cách, giá trị sống, kỹ năng sống cho học sinh, sinh viên; nâng cao đạo đức nghề nghiệp của nhà giáo và cán bộ quản lý giáo dục; triển khai sâu rộng phong trào thi đua "Xây dựng trường học thân thiện, học sinh tích cực".</w:t>
      </w:r>
    </w:p>
    <w:p>
      <w:pPr>
        <w:pStyle w:val="Normal"/>
        <w:ind w:firstLine="720"/>
        <w:jc w:val="both"/>
        <w:rPr/>
      </w:pPr>
      <w:r>
        <w:rPr>
          <w:rFonts w:cs="Times New Roman" w:ascii="Times New Roman" w:hAnsi="Times New Roman"/>
          <w:color w:val="000000"/>
          <w:lang w:val="nl-NL"/>
        </w:rPr>
        <w:t>- Tổ chức kỷ niệm 83 năm ngày thành lập Đảng Cộng sản Việt Nam và giao lưu Báo tường năm 2013; tổ chức giao lưu nữ cán bộ, giáo viên, nhân viên khéo tay ngành GD&amp;ĐT năm 2013 nhân kỷ niệm 103 năm ngày Quốc tế Phụ nữ 8/3 và 1973 năm khởi nghĩa Hai Bà Trưng; tổ chức Hội nghị tổng kết 15 năm thực hiện Chỉ thị số 34-CT</w:t>
      </w:r>
      <w:r>
        <w:rPr>
          <w:rFonts w:cs="Times New Roman" w:ascii="Times New Roman" w:hAnsi="Times New Roman"/>
          <w:color w:val="000000"/>
          <w:szCs w:val="28"/>
          <w:lang w:val="nl-NL"/>
        </w:rPr>
        <w:t>/TW ngày 30/5/1998 của Bộ Chính trị về “Tăng cường công tác chính trị tư tưởng, củng cố tổ chức Đảng, đoàn thể quần chúng và công tác phát triển đảng viên trong trường học”; tổ chức Đại hội đại biểu Hội Trí thức tỉnh Hòa Bình lần thứ Nhất nhiệm kỳ 2013 - 2018.</w:t>
      </w:r>
    </w:p>
    <w:p>
      <w:pPr>
        <w:pStyle w:val="Normal"/>
        <w:jc w:val="both"/>
        <w:rPr/>
      </w:pPr>
      <w:r>
        <w:rPr>
          <w:rFonts w:cs="Times New Roman" w:ascii="Times New Roman" w:hAnsi="Times New Roman"/>
          <w:color w:val="000000"/>
          <w:lang w:val="nl-NL"/>
        </w:rPr>
        <w:tab/>
        <w:t xml:space="preserve"> - Tiếp tục củng cố và nâng cao chất lượng phổ cập giáo dục phấn đấu năm 2013 có 100% các xã, phường, thị trấn đạt chuẩn phổ cập giáo dục mầm non cho trẻ em 5 tuổi, phổ cập GDTH-CMC, PCGDTH-ĐĐT, PCGDTHCS theo chỉ tiêu của UBND tỉnh giao. Từng bước thực hiện phổ cập giáo dục bậc trung học ở những nơi có điều kiện.</w:t>
      </w:r>
    </w:p>
    <w:p>
      <w:pPr>
        <w:pStyle w:val="Normal"/>
        <w:jc w:val="both"/>
        <w:rPr/>
      </w:pPr>
      <w:r>
        <w:rPr>
          <w:rFonts w:cs="Times New Roman" w:ascii="Times New Roman" w:hAnsi="Times New Roman"/>
          <w:color w:val="000000"/>
          <w:lang w:val="nl-NL"/>
        </w:rPr>
        <w:tab/>
        <w:t xml:space="preserve"> - Đẩy mạnh công tác giáo dục thể chất, chăm sóc sức khỏe; </w:t>
      </w:r>
      <w:r>
        <w:rPr>
          <w:rFonts w:cs="Times New Roman" w:ascii="Times New Roman" w:hAnsi="Times New Roman"/>
          <w:color w:val="000000"/>
          <w:spacing w:val="-2"/>
          <w:lang w:val="nl-NL"/>
        </w:rPr>
        <w:t>tăng cường công tác quản lý, phối hợp đảm bảo an ninh, trật tự trường học, phòng chống tội phạm, bạo lực, tệ nạn xã hội trong học sinh, sinh viên. Tập trung chỉ đạo công tác y tế trường học, công tác an toàn vệ sinh thực phẩm trong các trường học.</w:t>
      </w:r>
      <w:r>
        <w:rPr>
          <w:rFonts w:cs="Times New Roman" w:ascii="Times New Roman" w:hAnsi="Times New Roman"/>
          <w:spacing w:val="-2"/>
          <w:lang w:val="nl-NL"/>
        </w:rPr>
        <w:t xml:space="preserve"> </w:t>
      </w:r>
      <w:r>
        <w:rPr>
          <w:rFonts w:cs="Times New Roman" w:ascii="Times New Roman" w:hAnsi="Times New Roman"/>
          <w:color w:val="000000"/>
          <w:spacing w:val="-2"/>
          <w:lang w:val="nl-NL"/>
        </w:rPr>
        <w:t>Áp dụng phương pháp kỷ luật tích cực, xây dựng mối quan hệ thân thiện giữa thầy và trò. T</w:t>
      </w:r>
      <w:r>
        <w:rPr>
          <w:rFonts w:cs="Times New Roman" w:ascii="Times New Roman" w:hAnsi="Times New Roman"/>
          <w:color w:val="000000"/>
          <w:lang w:val="nl-NL"/>
        </w:rPr>
        <w:t>iếp tục thực hiện chính sách tín dụng sinh viên; triển khai các hoạt động văn hóa, văn nghệ, thể thao trong nhà trường, cấp huyện, cấp tỉnh.</w:t>
      </w:r>
    </w:p>
    <w:p>
      <w:pPr>
        <w:pStyle w:val="Normal"/>
        <w:ind w:firstLine="720"/>
        <w:jc w:val="both"/>
        <w:rPr/>
      </w:pPr>
      <w:r>
        <w:rPr>
          <w:rFonts w:cs="Times New Roman" w:ascii="Times New Roman" w:hAnsi="Times New Roman"/>
          <w:color w:val="000000"/>
          <w:lang w:val="nl-NL"/>
        </w:rPr>
        <w:t>- Chú trọng các giải pháp để giảm tỷ lệ học sinh yếu, kém và học sinh bỏ học, tăng tỷ lệ học sinh khá, giỏi; triển khai thực hiện các giải pháp điều chỉnh để tổ chức tốt  kỳ thi tốt nghiệp THPT.</w:t>
      </w:r>
    </w:p>
    <w:p>
      <w:pPr>
        <w:pStyle w:val="Normal"/>
        <w:jc w:val="both"/>
        <w:rPr/>
      </w:pPr>
      <w:r>
        <w:rPr>
          <w:rFonts w:cs="Times New Roman" w:ascii="Times New Roman" w:hAnsi="Times New Roman"/>
          <w:color w:val="FF0000"/>
          <w:lang w:val="nl-NL"/>
        </w:rPr>
        <w:tab/>
        <w:t xml:space="preserve">- </w:t>
      </w:r>
      <w:r>
        <w:rPr>
          <w:rFonts w:cs="Times New Roman" w:ascii="Times New Roman" w:hAnsi="Times New Roman"/>
          <w:color w:val="000000"/>
          <w:lang w:val="nl-NL"/>
        </w:rPr>
        <w:t>Tập trung thanh tra có chiều sâu, có chất lượng các hoạt động thanh tra toàn diện, thanh tra chuyên đề ở các cấp học, trình độ đào tạo; thanh tra các cơ sở giáo dục và đào tạo ngoài công lập. Tăng cường chỉ đạo nâng cao chất lượng công tác tự kiểm tra của các cơ sở giáo dục.</w:t>
      </w:r>
    </w:p>
    <w:p>
      <w:pPr>
        <w:pStyle w:val="Normal"/>
        <w:spacing w:before="120" w:after="0"/>
        <w:jc w:val="both"/>
        <w:rPr/>
      </w:pPr>
      <w:r>
        <w:rPr>
          <w:rFonts w:cs="Times New Roman" w:ascii="Times New Roman" w:hAnsi="Times New Roman"/>
          <w:b/>
          <w:i/>
          <w:color w:val="000000"/>
          <w:lang w:val="nl-NL"/>
        </w:rPr>
        <w:tab/>
      </w:r>
      <w:r>
        <w:rPr>
          <w:rFonts w:cs="Times New Roman" w:ascii="Times New Roman" w:hAnsi="Times New Roman"/>
          <w:b/>
          <w:i/>
          <w:color w:val="000000"/>
        </w:rPr>
        <w:t>2.2. Giáo dục mầm no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Tiếp tục duy trì và nâng cao chất lượng phổ cập giáo dục mầm non cho trẻ em 5 tuổi. Củng cố, mở rộng quy mô, mạng lưới và loại hình các cơ sở giáo dục mầm non phù hợp với tình hình thực tiễn của địa phương.</w:t>
      </w:r>
      <w:r>
        <w:rPr>
          <w:rFonts w:cs="Times New Roman" w:ascii="Times New Roman" w:hAnsi="Times New Roman"/>
          <w:color w:val="000000"/>
          <w:szCs w:val="28"/>
        </w:rPr>
        <w:t xml:space="preserve"> </w:t>
      </w:r>
      <w:r>
        <w:rPr>
          <w:rFonts w:cs="Times New Roman" w:ascii="Times New Roman" w:hAnsi="Times New Roman"/>
          <w:color w:val="000000"/>
        </w:rPr>
        <w:t xml:space="preserve">Tăng tỷ lệ huy động trẻ đến trường, tập trung, ưu tiên cho mẫu giáo 5 tuổi. </w:t>
      </w:r>
      <w:r>
        <w:rPr>
          <w:rFonts w:cs="Times New Roman" w:ascii="Times New Roman" w:hAnsi="Times New Roman"/>
          <w:color w:val="000000"/>
          <w:szCs w:val="28"/>
        </w:rPr>
        <w:t>Nâng cao chất lượng chăm sóc sức khỏe, nuôi dưỡng và giáo dục trẻ, đảm bảo an toàn tuyệt đối cho trẻ khi ở trường, tăng tỷ lệ trẻ ăn bán trú, học 2 buổi/ ngày</w:t>
      </w:r>
      <w:r>
        <w:rPr>
          <w:rFonts w:cs="Times New Roman" w:ascii="Times New Roman" w:hAnsi="Times New Roman"/>
          <w:color w:val="000000"/>
        </w:rPr>
        <w:t>, giảm tỷ lệ trẻ suy dinh dưỡng ở thể nhẹ cân và thể thấp còi ít nhất 1% so với cùng kỳ năm trước.</w:t>
      </w:r>
      <w:r>
        <w:rPr>
          <w:rFonts w:cs="Times New Roman" w:ascii="Times New Roman" w:hAnsi="Times New Roman"/>
          <w:color w:val="000000"/>
          <w:szCs w:val="28"/>
        </w:rPr>
        <w:t xml:space="preserve"> Tiếp tục thực hiện có hiệu quả Chương trình giáo dục mầm non mới. Nâng cao chất lượng và số lượng trường mầm non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Khuyến khích các địa phương chủ động, sáng tạo trong việc thực hiện các chế độ chính sách nhằm ổn định đời sống giáo viên mầm non, đặc biệt là giáo viên mầm non ngoài biên chế. Tăng cường quản lý các cơ sở giáo dục mầm non tư thục, phổ biến kiến thức nuôi dạy trẻ cho các bậc cha mẹ, cộng đồng. </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3. Giáo dục phổ thông</w:t>
      </w:r>
    </w:p>
    <w:p>
      <w:pPr>
        <w:pStyle w:val="Normal"/>
        <w:spacing w:before="6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hực hiện nghiêm túc, linh hoạt kế hoạch giáo dục phù hợp điều kiện thực tế địa phương. Tiếp tục rà soát, đánh giá thường xuyên chương trình đảm bảo nội dung dạy học đạt yêu cầu cơ bản, thiết thực, phù hợp với điều kiện thực tế của nhà trường. </w:t>
      </w:r>
    </w:p>
    <w:p>
      <w:pPr>
        <w:pStyle w:val="Normal"/>
        <w:spacing w:before="60" w:after="0"/>
        <w:ind w:firstLine="720"/>
        <w:jc w:val="both"/>
        <w:rPr>
          <w:rFonts w:ascii="Times New Roman" w:hAnsi="Times New Roman" w:cs="Times New Roman"/>
          <w:b/>
          <w:b/>
          <w:i/>
          <w:i/>
          <w:color w:val="000000"/>
        </w:rPr>
      </w:pPr>
      <w:r>
        <w:rPr>
          <w:rFonts w:cs="Times New Roman" w:ascii="Times New Roman" w:hAnsi="Times New Roman"/>
          <w:color w:val="000000"/>
          <w:spacing w:val="-2"/>
        </w:rPr>
        <w:t xml:space="preserve">- Tăng cường các giải pháp để tiếp tục giảm tỷ lệ học sinh học yếu và học sinh bỏ học, tăng tỷ lệ học sinh khá, giỏi. Tập trung chỉ đạo đổi mới kiểm tra đánh giá, đổi mới phương pháp dạy học; dạy học phân hoá trên cơ sở chuẩn kiến thức, kỹ năng của Chương trình giáo dục phổ thông. </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rPr>
        <w:t xml:space="preserve">- Tiếp tục triển khai Kế hoạch dạy và học Ngoại ngữ trong các cơ sở giáo dục trên địa bàn tỉnh giai đoạn 2011-2020 ban hành kèm theo Quyết định số 1657/QĐ-UBND ngày 15/9/2011 của Ủy ban nhân dân tỉnh Hòa Bình; Đề án phát triển hệ thống trường THPT chuyên giai đoạn 2010-2020. </w:t>
      </w:r>
      <w:r>
        <w:rPr>
          <w:rFonts w:cs="Times New Roman" w:ascii="Times New Roman" w:hAnsi="Times New Roman"/>
          <w:color w:val="000000"/>
          <w:spacing w:val="-2"/>
        </w:rPr>
        <w:t xml:space="preserve">Đẩy nhanh tiến độ xây dựng trường phổ thông đạt chuẩn Quốc gia. Tiếp tục thực hiện các dự án, đề án về đổi mới phương pháp dạy học: mô hình trường tiểu học mới, thí điểm phương pháp “Bàn tay nặn bột”; hướng dẫn và thu hút học sinh THPT nghiên cứu, sáng tạo khoa học - công nghệ, tổ chức nhiều “sân chơi” trí tuệ của học sinh; mở rộng diện học sinh được học 2 buổi/ ngày, nhất là ở TH, THCS. </w:t>
      </w:r>
    </w:p>
    <w:p>
      <w:pPr>
        <w:pStyle w:val="Normal"/>
        <w:ind w:firstLine="720"/>
        <w:jc w:val="both"/>
        <w:rPr>
          <w:rFonts w:ascii="Times New Roman" w:hAnsi="Times New Roman" w:cs="Times New Roman"/>
          <w:color w:val="FF0000"/>
        </w:rPr>
      </w:pPr>
      <w:r>
        <w:rPr>
          <w:rFonts w:cs="Times New Roman" w:ascii="Times New Roman" w:hAnsi="Times New Roman"/>
          <w:color w:val="000000"/>
          <w:spacing w:val="-2"/>
        </w:rPr>
        <w:t>- Tổ chức kỳ thi giáo viên giỏi THCS, THPT, giao lưu học sinh giỏi tiểu học; giao lưu “Tiếng Việt của chúng em”; thi chọn học sinh giỏi THCS; tổ chức kỳ thi quốc gia lần thứ 12 giải toán trên máy tính cầm tay; tổ chức Hội thi văn hóa, thể thao các trường PTDTNT; tổ chức các hoạt động giáo dục thể chất- giáo dục quốc phòng năm 2013. Tổ chức tốt việc ôn tập chuẩn bị cho kỳ thi tốt nghiệp lớp 12 THPT.</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4. Giáo dục thường xuyên</w:t>
      </w:r>
    </w:p>
    <w:p>
      <w:pPr>
        <w:pStyle w:val="Normal"/>
        <w:spacing w:before="60" w:after="0"/>
        <w:ind w:firstLine="720"/>
        <w:jc w:val="both"/>
        <w:rPr/>
      </w:pPr>
      <w:r>
        <w:rPr>
          <w:rFonts w:cs="Times New Roman" w:ascii="Times New Roman" w:hAnsi="Times New Roman"/>
          <w:color w:val="000000"/>
          <w:szCs w:val="28"/>
        </w:rPr>
        <w:t xml:space="preserve">- Tiếp tục nâng cao nhận thức cho mọi người về học tập suốt đời và xây dựng xã hội học tập. </w:t>
      </w:r>
      <w:r>
        <w:rPr>
          <w:rFonts w:cs="Times New Roman" w:ascii="Times New Roman" w:hAnsi="Times New Roman"/>
          <w:color w:val="000000"/>
          <w:spacing w:val="-2"/>
        </w:rPr>
        <w:t>Triển khai đề án Xây dựng XHHT giai đoạn 2012-2020.</w:t>
      </w:r>
    </w:p>
    <w:p>
      <w:pPr>
        <w:pStyle w:val="Normal"/>
        <w:spacing w:before="60" w:after="0"/>
        <w:ind w:firstLine="720"/>
        <w:jc w:val="both"/>
        <w:rPr/>
      </w:pPr>
      <w:r>
        <w:rPr>
          <w:rFonts w:cs="Times New Roman" w:ascii="Times New Roman" w:hAnsi="Times New Roman"/>
          <w:color w:val="000000"/>
          <w:szCs w:val="28"/>
        </w:rPr>
        <w:t>- Củng cố mô hình và nâng cao hiệu quả hoạt động của các Trung tâm học tập cộng đồng theo hướng một cơ sở thực hiện nhiều nhiệm vụ; tăng cường hiệu quả hoạt động của Trung tâm Ngoại ngữ- Tin học; đa dạng hóa nội dung chương trình và hình thức học tập; đổi mới phương pháp dạy học, đổi mới kiểm tra, đánh giá kết quả của học viên. Tăng cường công tác chống mù chữ, củng cố vững chắc kết quả chống mù chữ và phổ cập giáo dục tiểu học.</w:t>
      </w:r>
    </w:p>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Trong học kỳ II năm học 2012 - 2013, Sở GD&amp;ĐT tiếp tục phối hợp với Hội Khuyến học đẩy mạnh công tác khuyến học, khuyến tài trong các nhà trường và cộng đồng dân cư. Sơ kết 1 năm thực hiện Kế hoạch phối hợp công tác giai đoạn 2012-2016. Tiếp tục nhân rộng các điển hình tiên tiến trong công tác khuyến học, khuyến tài, gia đình hiếu học, dòng họ hiếu học, cộng đồng khuyến học. Phối hợp chặt chẽ với Hội khuyến học tỉnh, huyện, thành phố trong việc xây dựng và hoạt động các Trung tâm học tập cộng đồng. Thực hiện phong trào ủng hộ, quyên góp xây dựng Quỹ Khuyến học đợt II đạt kết quả.</w:t>
      </w:r>
    </w:p>
    <w:p>
      <w:pPr>
        <w:pStyle w:val="Normal"/>
        <w:spacing w:before="120" w:after="0"/>
        <w:ind w:firstLine="720"/>
        <w:jc w:val="both"/>
        <w:rPr>
          <w:rFonts w:ascii="Times New Roman" w:hAnsi="Times New Roman" w:cs="Times New Roman"/>
          <w:b/>
          <w:b/>
          <w:i/>
          <w:i/>
          <w:color w:val="000000"/>
        </w:rPr>
      </w:pPr>
      <w:r>
        <w:rPr>
          <w:rFonts w:cs="Times New Roman" w:ascii="Times New Roman" w:hAnsi="Times New Roman"/>
          <w:b/>
          <w:i/>
          <w:color w:val="000000"/>
        </w:rPr>
        <w:t>2.5. Giáo dục chuyên nghiệp</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rPr>
        <w:t xml:space="preserve">- </w:t>
      </w:r>
      <w:r>
        <w:rPr>
          <w:rFonts w:cs="Times New Roman" w:ascii="Times New Roman" w:hAnsi="Times New Roman"/>
          <w:color w:val="000000"/>
          <w:spacing w:val="-2"/>
        </w:rPr>
        <w:t>Tiếp tục thực hiện mở rộng quy mô; đa dạng hóa các ngành nghề đào tạo, các hình thức đào tạo, các hệ đào tạo và các loại hình trường TCCN; Đẩy mạnh công tác truyền thông; thực hiện các giải pháp phân luồng để tăng tỷ lệ học sinh sau trung học cơ sở vào học TCCN, trung cấp nghề.</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spacing w:val="-6"/>
          <w:szCs w:val="28"/>
        </w:rPr>
        <w:t xml:space="preserve">- Tăng cường các điều kiện đảm bảo chất lượng đào tạo, chú trọng thực hiện quy hoạch và phát triển nhân lực trong các cơ sở giáo dục TCCN. Triển khai thực hiện các nhiệm vụ trọng tâm của Chiến lược phát triển Dạy nghề giai đoạn 2011-2020. Rà soát và đổi mới chương trình, biên soạn giáo trình, tài liệu tham khảo, đánh giá kết quả học tập của học sinh gắn với chuẩn năng lực. Tăng cường công tác thanh tra, kiểm tra đối với các hoạt động thành lập trường, cho phép trường trung cấp chuyên nghiệp hoạt động giáo dục, mở ngành đào tạo, liên kết đào tạo trình độ TCCN.   </w:t>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color w:val="000000"/>
        </w:rPr>
        <w:t>- Tiếp tục triển khai nhiệm vụ đào tạo theo nhu cầu xã hội, tập trung đào tạo theo quy hoạch phát triển nguồn nhân lực đã được phê duyệt; đẩy mạnh hợp tác với các đơn vị sử dụng nhân lực; tăng cường hợp tác quốc tế trong giáo dục chuyên nghiệp.</w:t>
      </w:r>
    </w:p>
    <w:p>
      <w:pPr>
        <w:pStyle w:val="Normal"/>
        <w:ind w:firstLine="720"/>
        <w:jc w:val="both"/>
        <w:rPr>
          <w:rFonts w:ascii="Times New Roman" w:hAnsi="Times New Roman" w:cs="Times New Roman"/>
          <w:color w:val="000000"/>
        </w:rPr>
      </w:pPr>
      <w:r>
        <w:rPr>
          <w:rFonts w:cs="Times New Roman" w:ascii="Times New Roman" w:hAnsi="Times New Roman"/>
          <w:color w:val="000000"/>
        </w:rPr>
        <w:t>- Tích cực đề nghị Bộ GD&amp;ĐT nâng cấp trường Trung học Kinh tế kỹ thuật lên trường Cao đẳng Kinh tế Kỹ thuật và đổi tên trường Cao đẳng Sư phạm Hòa Bình thành trường Cao đẳng Hòa Bì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3. Chăm lo, đầu tư phát triển đội ngũ nhà giáo và CBQL giáo dục</w:t>
      </w:r>
    </w:p>
    <w:p>
      <w:pPr>
        <w:pStyle w:val="Normal"/>
        <w:ind w:firstLine="720"/>
        <w:jc w:val="both"/>
        <w:rPr/>
      </w:pPr>
      <w:r>
        <w:rPr>
          <w:rFonts w:cs="Times New Roman" w:ascii="Times New Roman" w:hAnsi="Times New Roman"/>
          <w:color w:val="000000"/>
        </w:rPr>
        <w:t>- Tiếp tục tổ chức bồi dưỡng nâng cao trình độ chuyên môn, nghiệp vụ cho cán bộ quản lý giáo dục, giáo viên các cơ sở giáo dục mầm non, phổ thông, giáo dục thường xuyên và trung cấp chuyên nghiệp; viên chức làm công tác thiết bị và thư viện. Đặc biệt chú trọng nội dung bồi dưỡng về đổi mới phương pháp dạy học và kiểm tra, đánh giá.</w:t>
      </w:r>
    </w:p>
    <w:p>
      <w:pPr>
        <w:pStyle w:val="Normal"/>
        <w:ind w:firstLine="720"/>
        <w:jc w:val="both"/>
        <w:rPr>
          <w:rFonts w:ascii="Times New Roman" w:hAnsi="Times New Roman" w:cs="Times New Roman"/>
          <w:color w:val="000000"/>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 Tiếp tục chỉ đạo, hướng dẫn, kiểm tra, đôn đốc các cơ sở GDMN, phổ thông tổ chức đánh giá, phân loại giáo viên và CBQL cơ sở giáo dục theo các Chuẩn đã ban hành.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Tiếp tục thực hiện Đề án “Đào tạo giáo viên giáo dục quốc phòng- an ninh cho các trường trung học phổ thông, trung cấp chuyên nghiệp và trung cấp nghề giai đoạn 2010-2020” theo Quyết định số 472/QĐ-TTg ngày 12/4/2010 của Thủ tướng Chính phủ. </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pacing w:val="-4"/>
          <w:szCs w:val="28"/>
        </w:rPr>
        <w:t>Tổ chức thực hiện đầy đủ, kịp thời chính sách đối với nhà giáo; chính sách hỗ trợ kinh phí thực hiện bảo hiểm xã hội cho giáo viên mầm non.</w:t>
      </w:r>
      <w:r>
        <w:rPr>
          <w:rFonts w:cs="Times New Roman" w:ascii="Times New Roman" w:hAnsi="Times New Roman"/>
          <w:spacing w:val="-4"/>
          <w:szCs w:val="28"/>
        </w:rPr>
        <w:t xml:space="preserve"> </w:t>
      </w:r>
      <w:r>
        <w:rPr>
          <w:rFonts w:cs="Times New Roman" w:ascii="Times New Roman" w:hAnsi="Times New Roman"/>
          <w:color w:val="000000"/>
          <w:spacing w:val="-4"/>
          <w:szCs w:val="28"/>
        </w:rPr>
        <w:t>Tham mưu với UBND tỉnh</w:t>
      </w:r>
      <w:r>
        <w:rPr>
          <w:rFonts w:cs="Times New Roman" w:ascii="Times New Roman" w:hAnsi="Times New Roman"/>
          <w:color w:val="000000"/>
          <w:spacing w:val="-2"/>
        </w:rPr>
        <w:t xml:space="preserve"> ban hành các cơ chế, chính sách đối với giáo viên và cán bộ quản lý giáo dục nhằm thu hút người giỏi, tạo động lực phấn đấu cho nhà giáo và cán bộ quản lý giáo dục của địa phương.</w:t>
      </w:r>
    </w:p>
    <w:p>
      <w:pPr>
        <w:pStyle w:val="Normal"/>
        <w:spacing w:before="120" w:after="0"/>
        <w:ind w:firstLine="720"/>
        <w:jc w:val="both"/>
        <w:rPr/>
      </w:pPr>
      <w:r>
        <w:rPr>
          <w:rFonts w:cs="Times New Roman" w:ascii="Times New Roman" w:hAnsi="Times New Roman"/>
          <w:b/>
          <w:color w:val="000000"/>
        </w:rPr>
        <w:t>4. Quan tâm, chăm lo phát triển giáo dục dân tộc</w:t>
      </w:r>
    </w:p>
    <w:p>
      <w:pPr>
        <w:pStyle w:val="Normal"/>
        <w:ind w:firstLine="72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ham mưu với UBND tỉnh tiếp tục quan tâm, chăm lo phát triển giáo dục dân tộc nói chung và các trường PT DTNT tỉnh, huyện, liên xã nói riêng. </w:t>
      </w:r>
      <w:r>
        <w:rPr>
          <w:rFonts w:cs="Times New Roman" w:ascii="Times New Roman" w:hAnsi="Times New Roman"/>
          <w:iCs/>
          <w:color w:val="000000"/>
        </w:rPr>
        <w:t>Phối hợp với UBND huyện Lương Sơn xây dựng đề án thành lập trường PTDTNT huyện Lương Sơn trình UBND tỉnh và Bộ GD&amp;ĐT; đầu tư xây dựng các trường phổ thông dân tộc bán trú theo kế hoạch.</w:t>
      </w:r>
    </w:p>
    <w:p>
      <w:pPr>
        <w:pStyle w:val="Normal"/>
        <w:ind w:firstLine="720"/>
        <w:jc w:val="both"/>
        <w:rPr/>
      </w:pPr>
      <w:r>
        <w:rPr>
          <w:rFonts w:cs="Times New Roman" w:ascii="Times New Roman" w:hAnsi="Times New Roman"/>
          <w:color w:val="000000"/>
        </w:rPr>
        <w:t xml:space="preserve">-  Quan tâm, chỉ đạo nâng cao chất lượng giáo dục dân tộc, công tác dạy và học trong trường phổ thông dân tộc nội trú. Thực hiện đổi mới phương pháp dạy học phù hợp với đối tượng học sinh dân tộc thiểu số. </w:t>
      </w:r>
    </w:p>
    <w:p>
      <w:pPr>
        <w:pStyle w:val="Normal"/>
        <w:ind w:firstLine="720"/>
        <w:jc w:val="both"/>
        <w:rPr/>
      </w:pPr>
      <w:r>
        <w:rPr>
          <w:rFonts w:cs="Times New Roman" w:ascii="Times New Roman" w:hAnsi="Times New Roman"/>
          <w:color w:val="000000"/>
        </w:rPr>
        <w:t xml:space="preserve">- Tiếp tục triển khai thực hiện Nghị định số 82/2010/NĐ-CP ngày 15/07/2010 quy định việc dạy học tiếng nói, chữ viết của dân tộc thiểu số trong các cơ sở giáo dục phổ thông và trung tâm giáo dục thường xuyên. Triển khai có hiệu quả các giải pháp tăng cường tiếng Việt cho học sinh dân tộc ở mầm non, tiểu học; bồi dưỡng tiếng dân tộc cho giáo viên vùng dân tộc.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 Thực hiện đầy đủ các chính sách, chế độ cho cán bộ, giáo viên, nhân viên công tác tại các trường PTDTNT theo Nghị định 61/2006/NĐ-CP của Chính phủ về chính sách đối với nhà giáo, cán bộ quản lý giáo dục ở các trường chuyên biệt, ở vùng kinh tế, xã hội đặc biệt khó khăn. Tiếp tục nghiên cứu tham mưu các chính sách hỗ trợ giáo viên và học sinh ở vùng dân tộc, đặc biệt đối với học sinh bán trú; đảm bảo chế độ cho học sinh dân tộc. </w:t>
      </w:r>
    </w:p>
    <w:p>
      <w:pPr>
        <w:pStyle w:val="Normal"/>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 xml:space="preserve">- Tiếp tục tăng cường đầu tư xây dựng cơ sở vật chất các trường PTDTNT theo hướng tăng cường chuẩn hóa và chuẩn quốc gia. </w:t>
      </w:r>
    </w:p>
    <w:p>
      <w:pPr>
        <w:pStyle w:val="Normal"/>
        <w:spacing w:before="120" w:after="0"/>
        <w:jc w:val="both"/>
        <w:rPr/>
      </w:pPr>
      <w:r>
        <w:rPr>
          <w:rFonts w:cs="Times New Roman" w:ascii="Times New Roman" w:hAnsi="Times New Roman"/>
          <w:color w:val="000000"/>
        </w:rPr>
        <w:tab/>
      </w:r>
      <w:r>
        <w:rPr>
          <w:rFonts w:cs="Times New Roman" w:ascii="Times New Roman" w:hAnsi="Times New Roman"/>
          <w:b/>
          <w:color w:val="000000"/>
        </w:rPr>
        <w:t>5. Công tác kế hoạch, tài chính và tăng cường CSVC, thiết bị giáo dục</w:t>
      </w:r>
    </w:p>
    <w:p>
      <w:pPr>
        <w:pStyle w:val="Normal"/>
        <w:ind w:firstLine="720"/>
        <w:jc w:val="both"/>
        <w:rPr/>
      </w:pPr>
      <w:r>
        <w:rPr>
          <w:rFonts w:cs="Times New Roman" w:ascii="Times New Roman" w:hAnsi="Times New Roman"/>
          <w:color w:val="000000"/>
          <w:spacing w:val="-2"/>
          <w:szCs w:val="28"/>
        </w:rPr>
        <w:t>- Tiếp tục thực hiện Quyết định số 798/QĐ-UBND ngày 27/5/2010 của UBND tỉnh về việc phê duyệt quy hoạch phát triển sự nghiệp giáo dục và đào tạo  giai đoạn 2010-2020.</w:t>
      </w:r>
    </w:p>
    <w:p>
      <w:pPr>
        <w:pStyle w:val="Normal"/>
        <w:ind w:firstLine="720"/>
        <w:jc w:val="both"/>
        <w:rPr/>
      </w:pPr>
      <w:r>
        <w:rPr>
          <w:rFonts w:cs="Times New Roman" w:ascii="Times New Roman" w:hAnsi="Times New Roman"/>
          <w:color w:val="000000"/>
        </w:rPr>
        <w:t>- Hoàn thành thực hiện Đề án Kiên cố hóa trường lớp học và nhà công vụ giáo viên giai đoạn 2008-2012.</w:t>
      </w:r>
    </w:p>
    <w:p>
      <w:pPr>
        <w:pStyle w:val="Normal"/>
        <w:ind w:firstLine="720"/>
        <w:jc w:val="both"/>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 Triển khai thực hiện Quyết định số 1640/QĐ-TTg ngày 21/9/2011 của Thủ tướng Chính phủ về Đề án củng cố và phát triển trường phổ thông dân tộc nội trú và Quyết định số 85/2010/QĐ-TTg ngày 21/12/2010 của Thủ tướng Chính phủ ban hành một số chính sách hỗ trợ học sinh bán trú và trường phổ thông dân tộc bán trú.</w:t>
      </w:r>
    </w:p>
    <w:p>
      <w:pPr>
        <w:pStyle w:val="Normal"/>
        <w:ind w:firstLine="720"/>
        <w:jc w:val="both"/>
        <w:rPr>
          <w:rFonts w:ascii="Times New Roman" w:hAnsi="Times New Roman" w:cs="Times New Roman"/>
          <w:color w:val="000000"/>
          <w:spacing w:val="-2"/>
          <w:szCs w:val="28"/>
        </w:rPr>
      </w:pPr>
      <w:r>
        <w:rPr>
          <w:rFonts w:cs="Times New Roman" w:ascii="Times New Roman" w:hAnsi="Times New Roman"/>
          <w:color w:val="000000"/>
          <w:spacing w:val="-2"/>
        </w:rPr>
        <w:t xml:space="preserve">- Từng bước chuẩn hóa cơ sở vật chất kỹ thuật cho các cơ sở giáo dục, trong đó, tập trung đầu tư xây dựng phòng học, phòng thí nghiệm, phòng học bộ môn, cơ sở thực hành và thiết bị dạy học ở các cấp học và cơ sở đào tạo được ưu tiên. </w:t>
      </w:r>
    </w:p>
    <w:p>
      <w:pPr>
        <w:pStyle w:val="Normal"/>
        <w:ind w:firstLine="720"/>
        <w:jc w:val="both"/>
        <w:rPr/>
      </w:pPr>
      <w:r>
        <w:rPr>
          <w:rFonts w:cs="Times New Roman" w:ascii="Times New Roman" w:hAnsi="Times New Roman"/>
          <w:color w:val="000000"/>
        </w:rPr>
        <w:t>- Tiếp tục đẩy mạnh thực hiện xã hội hóa giáo dục, tăng cường huy động các nguồn lực phát triển giáo dục; triển khai thực hiện các giải pháp xã hội hóa giai đoạn 2012-2015.</w:t>
      </w:r>
    </w:p>
    <w:p>
      <w:pPr>
        <w:pStyle w:val="Normal"/>
        <w:spacing w:before="100" w:after="0"/>
        <w:ind w:firstLine="720"/>
        <w:jc w:val="both"/>
        <w:rPr/>
      </w:pPr>
      <w:r>
        <w:rPr>
          <w:rFonts w:cs="Times New Roman" w:ascii="Times New Roman" w:hAnsi="Times New Roman"/>
          <w:color w:val="000000"/>
        </w:rPr>
        <w:t>Dưới sự chỉ đạo sát sao của Bộ GD&amp;ĐT, sự quan tâm của Tỉnh ủy, HĐND, UBND tỉnh, sự phối hợp của các cấp, các ngành, các đoàn thể, các địa phương và sự cố gắng, nỗ lực của đội ngũ Nhà giáo và cán bộ quản lý giáo dục, của các em học sinh, sinh viên, toàn ngành GD&amp;ĐT phấn đấu thực hiện thắng lợi nhiệm vụ GD&amp;ĐT năm học 2012-2013./.</w:t>
      </w:r>
    </w:p>
    <w:p>
      <w:pPr>
        <w:pStyle w:val="Normal"/>
        <w:spacing w:before="120" w:after="0"/>
        <w:jc w:val="center"/>
        <w:rPr/>
      </w:pPr>
      <w:r>
        <w:rPr>
          <w:rFonts w:cs="Times New Roman" w:ascii="Times New Roman" w:hAnsi="Times New Roman"/>
          <w:b/>
          <w:color w:val="000000"/>
          <w:lang w:val="vi-VN"/>
        </w:rPr>
        <w:t xml:space="preserve">                                                                            </w:t>
      </w:r>
      <w:r>
        <w:rPr>
          <w:rFonts w:cs="Times New Roman" w:ascii="Times New Roman" w:hAnsi="Times New Roman"/>
          <w:b/>
          <w:color w:val="000000"/>
          <w:lang w:val="vi-VN"/>
        </w:rPr>
        <w:t>GIÁM ĐỐC</w:t>
      </w:r>
    </w:p>
    <w:p>
      <w:pPr>
        <w:pStyle w:val="Normal"/>
        <w:spacing w:before="120" w:after="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spacing w:before="12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Bộ GD&amp;ĐT;                                                                                        </w:t>
        <w:tab/>
        <w:t xml:space="preserve">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 Tỉnh ủy;HĐ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Sở, Ban, Ngành;</w:t>
      </w:r>
    </w:p>
    <w:p>
      <w:pPr>
        <w:pStyle w:val="Normal"/>
        <w:rPr/>
      </w:pPr>
      <w:r>
        <w:rPr>
          <w:rFonts w:cs="Times New Roman" w:ascii="Times New Roman" w:hAnsi="Times New Roman"/>
          <w:color w:val="000000"/>
          <w:sz w:val="22"/>
          <w:szCs w:val="22"/>
          <w:lang w:val="vi-VN"/>
        </w:rPr>
        <w:t xml:space="preserve">- UBND các huyện, TP;                                                                         </w:t>
      </w:r>
      <w:r>
        <w:rPr>
          <w:rFonts w:cs="Times New Roman" w:ascii="Times New Roman" w:hAnsi="Times New Roman"/>
          <w:b/>
          <w:color w:val="000000"/>
          <w:lang w:val="vi-VN"/>
        </w:rPr>
        <w:t>Nguyễn Minh Thà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Website ngà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ưu VT, VP, NTO (25)</w:t>
      </w:r>
    </w:p>
    <w:p>
      <w:pPr>
        <w:pStyle w:val="BodyText2"/>
        <w:spacing w:lineRule="auto" w:line="240" w:before="0" w:after="0"/>
        <w:ind w:firstLine="720"/>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r>
        <w:br w:type="page"/>
      </w:r>
    </w:p>
    <w:p>
      <w:pPr>
        <w:pStyle w:val="Normal"/>
        <w:spacing w:before="120" w:after="0"/>
        <w:jc w:val="both"/>
        <w:rPr>
          <w:rFonts w:ascii="Times New Roman" w:hAnsi="Times New Roman" w:cs="Times New Roman"/>
          <w:b/>
          <w:b/>
          <w:bCs/>
          <w:color w:val="000000"/>
          <w:sz w:val="2"/>
          <w:lang w:val="nl-NL"/>
        </w:rPr>
      </w:pPr>
      <w:r>
        <w:rPr>
          <w:rFonts w:cs="Times New Roman" w:ascii="Times New Roman" w:hAnsi="Times New Roman"/>
          <w:b/>
          <w:bCs/>
          <w:color w:val="000000"/>
          <w:sz w:val="2"/>
          <w:lang w:val="nl-NL"/>
        </w:rPr>
      </w:r>
    </w:p>
    <w:p>
      <w:pPr>
        <w:pStyle w:val="Normal"/>
        <w:rPr>
          <w:rFonts w:ascii="Times New Roman" w:hAnsi="Times New Roman" w:cs="Times New Roman"/>
          <w:b/>
          <w:b/>
          <w:bCs/>
          <w:color w:val="000000"/>
          <w:sz w:val="2"/>
          <w:lang w:val="vi-VN"/>
        </w:rPr>
      </w:pPr>
      <w:r>
        <w:rPr>
          <w:rFonts w:cs="Times New Roman" w:ascii="Times New Roman" w:hAnsi="Times New Roman"/>
          <w:b/>
          <w:bCs/>
          <w:color w:val="000000"/>
          <w:sz w:val="2"/>
          <w:lang w:val="vi-VN"/>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46:00Z</dcterms:created>
  <dc:creator>User</dc:creator>
  <dc:description/>
  <cp:keywords/>
  <dc:language>en-US</dc:language>
  <cp:lastModifiedBy>TTTH</cp:lastModifiedBy>
  <cp:lastPrinted>2013-01-14T09:50:00Z</cp:lastPrinted>
  <dcterms:modified xsi:type="dcterms:W3CDTF">2013-01-14T04:46:00Z</dcterms:modified>
  <cp:revision>2</cp:revision>
  <dc:subject/>
  <dc:title>     UBND TỈNH HÒA BÌNH             CỘNG HÒA XÃ HỘI CHỦ NGHĨA VIỆT NAM</dc:title>
</cp:coreProperties>
</file>