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color w:val="000000"/>
          <w:sz w:val="24"/>
          <w:szCs w:val="26"/>
        </w:rPr>
        <w:t xml:space="preserve">     </w:t>
      </w:r>
      <w:r>
        <w:rPr>
          <w:rFonts w:cs=".VnTimeH" w:ascii=".VnTimeH" w:hAnsi=".VnTimeH"/>
          <w:color w:val="000000"/>
          <w:sz w:val="24"/>
          <w:szCs w:val="26"/>
        </w:rPr>
        <w:t xml:space="preserve">UBND tØnh Hoµ B×nh                       </w:t>
      </w:r>
      <w:r>
        <w:rPr>
          <w:rFonts w:cs=".VnTimeH" w:ascii=".VnTimeH" w:hAnsi=".VnTimeH"/>
          <w:b/>
          <w:color w:val="000000"/>
          <w:sz w:val="24"/>
          <w:szCs w:val="26"/>
        </w:rPr>
        <w:t>céng hoµ x· héi chñ nghÜa ViÖt Nam</w:t>
      </w:r>
    </w:p>
    <w:p>
      <w:pPr>
        <w:pStyle w:val="Normal"/>
        <w:rPr/>
      </w:pPr>
      <w:r>
        <w:rPr>
          <w:rFonts w:cs=".VnTimeH" w:ascii=".VnTimeH" w:hAnsi=".VnTimeH"/>
          <w:b/>
          <w:color w:val="000000"/>
          <w:sz w:val="24"/>
          <w:szCs w:val="26"/>
        </w:rPr>
        <w:t>Së Gi¸o dôc vµ ®µo t¹o</w:t>
      </w:r>
      <w:r>
        <w:rPr>
          <w:rFonts w:cs=".VnTimeH" w:ascii=".VnTimeH" w:hAnsi=".VnTimeH"/>
          <w:color w:val="000000"/>
          <w:sz w:val="24"/>
          <w:szCs w:val="26"/>
        </w:rPr>
        <w:t xml:space="preserve">           </w:t>
      </w:r>
      <w:r>
        <w:rPr>
          <w:b/>
          <w:color w:val="000000"/>
          <w:sz w:val="26"/>
        </w:rPr>
        <w:t xml:space="preserve">                     §éc lËp - Tù do - H¹nh phóc</w:t>
      </w:r>
    </w:p>
    <w:p>
      <w:pPr>
        <w:pStyle w:val="Normal"/>
        <w:jc w:val="center"/>
        <w:rPr>
          <w:b/>
          <w:b/>
          <w:color w:val="000000"/>
          <w:sz w:val="26"/>
          <w:lang w:val="en-US" w:eastAsia="en-US"/>
        </w:rPr>
      </w:pPr>
      <w:r>
        <w:rPr>
          <w:b/>
          <w:color w:val="00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47625</wp:posOffset>
                </wp:positionV>
                <wp:extent cx="852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75pt" to="115.1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6350</wp:posOffset>
                </wp:positionV>
                <wp:extent cx="20180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0.5pt" to="418.8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Th«ng b¸o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Danh s¸ch c¸c ®¬n vÞ, tr</w:t>
        <w:softHyphen/>
        <w:t>êng häc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color w:val="000000"/>
          <w:sz w:val="24"/>
        </w:rPr>
        <w:t xml:space="preserve">§¨ng ký mét néi dung c«ng viÖc vµ cam kÕt thùc hiÖn 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</w:rPr>
      </w:pPr>
      <w:r>
        <w:rPr>
          <w:rFonts w:cs=".VnTimeH" w:ascii=".VnTimeH" w:hAnsi=".VnTimeH"/>
          <w:b/>
          <w:color w:val="000000"/>
          <w:sz w:val="24"/>
        </w:rPr>
        <w:t>n¨m 2013</w:t>
      </w:r>
    </w:p>
    <w:p>
      <w:pPr>
        <w:pStyle w:val="Normal"/>
        <w:jc w:val="center"/>
        <w:rPr>
          <w:rFonts w:ascii=".VnTimeH" w:hAnsi=".VnTimeH" w:cs=".VnTimeH"/>
          <w:b/>
          <w:b/>
          <w:color w:val="000000"/>
          <w:sz w:val="24"/>
          <w:lang w:val="en-US" w:eastAsia="en-US"/>
        </w:rPr>
      </w:pPr>
      <w:r>
        <w:rPr>
          <w:rFonts w:cs=".VnTimeH" w:ascii=".VnTimeH" w:hAnsi=".VnTimeH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7150</wp:posOffset>
                </wp:positionH>
                <wp:positionV relativeFrom="paragraph">
                  <wp:posOffset>32385</wp:posOffset>
                </wp:positionV>
                <wp:extent cx="736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2.55pt" to="262.4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color w:val="000000"/>
        </w:rPr>
      </w:pPr>
      <w:r>
        <w:rPr>
          <w:rFonts w:cs=".VnTimeH" w:ascii=".VnTimeH" w:hAnsi=".VnTimeH"/>
          <w:color w:val="000000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578"/>
        <w:gridCol w:w="3080"/>
        <w:gridCol w:w="2520"/>
      </w:tblGrid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Tªn ®¬n vÞ, tr</w:t>
              <w:softHyphen/>
              <w:t>êng hä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¨ng ký mét néi dung c«ng viÖc thùc hiÖn trong n¨m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m kÕt thùc hiÖ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éi dung c«ng viÖc  </w:t>
            </w:r>
          </w:p>
        </w:tc>
      </w:tr>
      <w:tr>
        <w:trPr>
          <w:trHeight w:val="1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phßng GD&amp;§T c¸c huyÖn, thµnh phè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L</w:t>
              <w:softHyphen/>
              <w:t>¬ng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Kú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TP Hßa B×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Cao Pho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T©n L¹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L¹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Yªn Thñ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Kim B«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L¹c Thñ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Mai Ch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Phßng  GD&amp;§T §µ B¾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50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I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c¸c tr</w:t>
              <w:softHyphen/>
              <w:t>êng THP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 xml:space="preserve">êng THPT Chuyªn 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Hoµng V¨n Thô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PT D©n téc Néi tró TØ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C«ng NghiÖ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L¹c Long Qu©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Ng« QuyÒ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L</w:t>
              <w:softHyphen/>
              <w:t>¬ng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NguyÔn Tr·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Nam L</w:t>
              <w:softHyphen/>
              <w:t>¬ng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Kú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Phó C</w:t>
              <w:softHyphen/>
              <w:t>ê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Cao Pho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ªn ®¬n vÞ, tr</w:t>
              <w:softHyphen/>
              <w:t>êng hä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§¨ng ký mét néi dung c«ng viÖc thùc hiÖn trong n¨m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m kÕt thùc hiÖ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éi dung c«ng viÖc  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T©n L¹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M</w:t>
              <w:softHyphen/>
              <w:t>êng B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§¹i §å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Tr</w:t>
              <w:softHyphen/>
              <w:t>êng THPT Lòng V©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L¹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§oµn KÕ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Céng Ho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Yªn Thu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Yªn Thuû 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Yªn Thñy 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Mai Ch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Mai Ch©u 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Kim B«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Thanh H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Cï ChÝnh La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19/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L¹c Thuû A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L¹c Thuû B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L¹c Thuû 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</w:t>
              <w:softHyphen/>
              <w:t>êng THPT §µ B¾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PT M</w:t>
              <w:softHyphen/>
              <w:t>êng ChiÒ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Yªn Ho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Th¹ch Yª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QuyÕt th¾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Sµo B¸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THPT B¾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rung t©m KTTH - H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65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4"/>
              </w:rPr>
              <w:t xml:space="preserve">III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c¸c tr</w:t>
              <w:softHyphen/>
              <w:t>êng PTDTNT huyªn, liªn x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Kim B«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§µ B¾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Cao Pho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T©n L¹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Yªn Thñ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L¹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liªn x· Hang Kia - Pµ Cß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color w:val="000000"/>
                <w:sz w:val="24"/>
              </w:rPr>
              <w:t>ST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ªn ®¬n vÞ, tr</w:t>
              <w:softHyphen/>
              <w:t>êng hä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§¨ng ký mét néi dung c«ng viÖc thùc hiÖn trong n¨m 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am kÕt thùc hiÖ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néi dung c«ng viÖc  </w:t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>êng PT DTNT Mai Ch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</w:rPr>
              <w:t>Tr</w:t>
              <w:softHyphen/>
              <w:t>êng PT DTNT liªn x· M</w:t>
              <w:softHyphen/>
              <w:t>êng ChiÒ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</w:t>
              <w:softHyphen/>
              <w:t>êng PT DTNT L¹c Thñy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6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c¸c Trung t©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TØnh Hoµ B×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TP  Hoµ B×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Kú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L</w:t>
              <w:softHyphen/>
              <w:t>¬ng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§µ B¾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T©n L¹c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L¹c S¬n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Yªn Thu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Mai Ch©u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Cao Phong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Kim B«i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GDTX L¹c Thu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T Ngo¹i ng÷ - Tin häc tØnh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V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hèi c¸c tr</w:t>
              <w:softHyphen/>
              <w:t>êng Chuyªn nghiÖp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>êng Cao ®¼ng S</w:t>
              <w:softHyphen/>
              <w:t xml:space="preserve"> ph¹m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«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  <w:tr>
        <w:trPr>
          <w:trHeight w:val="44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r</w:t>
              <w:softHyphen/>
              <w:t>êng TH Kinh tÕ - Kü thuËt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X</w:t>
            </w:r>
          </w:p>
        </w:tc>
      </w:tr>
    </w:tbl>
    <w:p>
      <w:pPr>
        <w:pStyle w:val="Normal"/>
        <w:rPr>
          <w:rFonts w:ascii=".VnTimeH" w:hAnsi=".VnTimeH" w:cs=".VnTimeH"/>
          <w:color w:val="000000"/>
          <w:sz w:val="14"/>
        </w:rPr>
      </w:pPr>
      <w:r>
        <w:rPr>
          <w:rFonts w:cs=".VnTimeH" w:ascii=".VnTimeH" w:hAnsi=".VnTimeH"/>
          <w:color w:val="000000"/>
          <w:sz w:val="14"/>
        </w:rPr>
      </w:r>
    </w:p>
    <w:p>
      <w:pPr>
        <w:pStyle w:val="Normal"/>
        <w:rPr/>
      </w:pPr>
      <w:r>
        <w:rPr>
          <w:rFonts w:cs=".VnTimeH" w:ascii=".VnTimeH" w:hAnsi=".VnTimeH"/>
          <w:color w:val="000000"/>
        </w:rPr>
        <w:t>* G</w:t>
      </w:r>
      <w:r>
        <w:rPr>
          <w:color w:val="000000"/>
        </w:rPr>
        <w:t>hi chó</w:t>
      </w:r>
      <w:r>
        <w:rPr>
          <w:rFonts w:cs=".VnTimeH" w:ascii=".VnTimeH" w:hAnsi=".VnTimeH"/>
          <w:color w:val="000000"/>
        </w:rPr>
        <w:t>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- §¸nh dÊu “X” ®èi víi c¸c ®¬n vÞ, tr</w:t>
        <w:softHyphen/>
        <w:t>êng häc ®· nép §¨ng ký mét néi dung c«ng viÖc thùc hiÖn trong n¨m 2013</w:t>
      </w:r>
      <w:r>
        <w:rPr>
          <w:color w:val="000000"/>
          <w:sz w:val="30"/>
        </w:rPr>
        <w:t xml:space="preserve"> </w:t>
      </w:r>
      <w:r>
        <w:rPr>
          <w:color w:val="000000"/>
        </w:rPr>
        <w:t>hoÆc ®· nép Cam kÕt thùc hiÖn mét néi dung c«ng viÖc trong n¨m 2013. Ghi kh«ng ®èi víi c¸c ®¬n vÞ, tr</w:t>
        <w:softHyphen/>
        <w:t>êng häc ch</w:t>
        <w:softHyphen/>
        <w:t>a nép §¨ng ký mét néi dung c«ng viÖc thùc hiÖn trong n¨m 2013</w:t>
      </w:r>
      <w:r>
        <w:rPr>
          <w:color w:val="000000"/>
          <w:sz w:val="30"/>
        </w:rPr>
        <w:t xml:space="preserve"> </w:t>
      </w:r>
      <w:r>
        <w:rPr>
          <w:color w:val="000000"/>
        </w:rPr>
        <w:t>hoÆc ch</w:t>
        <w:softHyphen/>
        <w:t>a nép Cam kÕt thùc hiÖn mét néi dung c«ng viÖc trong n¨m 2013.</w:t>
      </w:r>
    </w:p>
    <w:p>
      <w:pPr>
        <w:pStyle w:val="Normal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  <w:t>* Mét sè yªu cÇu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ab/>
        <w:t>- Yªu cÇu c¸c bé phËn phô tr¸ch c«ng t¸c thi ®ua theo dâi c¸c ®¬n vÞ qua b¶ng th«ng b¸o nµy ®Ó lµm c¨n cø xem xÐt, ®¸nh gi¸ thi ®ua h»ng n¨m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ab/>
        <w:t>- Yªu cÇu c¸c ®¬n vÞ, tr</w:t>
        <w:softHyphen/>
        <w:t>êng häc ch</w:t>
        <w:softHyphen/>
        <w:t>a nép ®¨ng ký néi dung mét c«ng viÖc thùc hiÖn trong n¨m 2013 vµ b¶n cam kÕt thùc hiÖn theo h</w:t>
        <w:softHyphen/>
        <w:t>íng dÉn, khÈn tr</w:t>
        <w:softHyphen/>
        <w:t xml:space="preserve">¬ng nép vÒ V¨n phßng Së chËm nhÊt ngµy 15/1/2013 (thø Ba). </w:t>
        <w:tab/>
      </w:r>
    </w:p>
    <w:p>
      <w:pPr>
        <w:pStyle w:val="Normal"/>
        <w:jc w:val="center"/>
        <w:rPr>
          <w:rFonts w:ascii=".VnTimeH" w:hAnsi=".VnTimeH" w:cs=".VnTimeH"/>
          <w:color w:val="000000"/>
          <w:sz w:val="14"/>
        </w:rPr>
      </w:pPr>
      <w:r>
        <w:rPr>
          <w:rFonts w:cs=".VnTimeH" w:ascii=".VnTimeH" w:hAnsi=".VnTimeH"/>
          <w:color w:val="000000"/>
          <w:sz w:val="14"/>
        </w:rPr>
      </w:r>
    </w:p>
    <w:p>
      <w:pPr>
        <w:pStyle w:val="Normal"/>
        <w:jc w:val="center"/>
        <w:rPr/>
      </w:pPr>
      <w:r>
        <w:rPr>
          <w:rFonts w:eastAsia=".VnTimeH" w:cs=".VnTimeH" w:ascii=".VnTimeH" w:hAnsi=".VnTimeH"/>
          <w:color w:val="000000"/>
        </w:rPr>
        <w:t xml:space="preserve">                                                                                    </w:t>
      </w:r>
      <w:r>
        <w:rPr>
          <w:rFonts w:cs=".VnTimeH" w:ascii=".VnTimeH" w:hAnsi=".VnTimeH"/>
          <w:b/>
          <w:color w:val="000000"/>
        </w:rPr>
        <w:t xml:space="preserve">V¨n phßng </w:t>
      </w:r>
    </w:p>
    <w:p>
      <w:pPr>
        <w:pStyle w:val="Normal"/>
        <w:jc w:val="right"/>
        <w:rPr/>
      </w:pPr>
      <w:r>
        <w:rPr>
          <w:rFonts w:cs=".VnTimeH" w:ascii=".VnTimeH" w:hAnsi=".VnTimeH"/>
          <w:b/>
          <w:color w:val="000000"/>
        </w:rPr>
        <w:t>Së Gi¸o dôc vµ §µo t¹o</w:t>
      </w:r>
    </w:p>
    <w:p>
      <w:pPr>
        <w:pStyle w:val="Normal"/>
        <w:rPr>
          <w:rFonts w:ascii=".VnTimeH" w:hAnsi=".VnTimeH" w:cs=".VnTimeH"/>
          <w:b/>
          <w:b/>
          <w:color w:val="000000"/>
        </w:rPr>
      </w:pPr>
      <w:r>
        <w:rPr>
          <w:rFonts w:cs=".VnTimeH" w:ascii=".VnTimeH" w:hAnsi=".VnTimeH"/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FF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6:00Z</dcterms:created>
  <dc:creator>User</dc:creator>
  <dc:description/>
  <cp:keywords/>
  <dc:language>en-US</dc:language>
  <cp:lastModifiedBy>TTTH</cp:lastModifiedBy>
  <dcterms:modified xsi:type="dcterms:W3CDTF">2013-01-14T03:26:00Z</dcterms:modified>
  <cp:revision>2</cp:revision>
  <dc:subject/>
  <dc:title>   UBND tØnh Hoµ B×nh        céng hoµ x• héi chñ nghÜa ViÖt Nam</dc:title>
</cp:coreProperties>
</file>