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THƯỜNG XUYÊN NHIỆM KỲ 2013 – 2015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Cao Pho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 542 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, ngày  25 tháng 3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08"/>
        <w:gridCol w:w="2294"/>
        <w:gridCol w:w="2124"/>
        <w:gridCol w:w="2266"/>
        <w:gridCol w:w="830"/>
      </w:tblGrid>
      <w:tr>
        <w:trPr>
          <w:trHeight w:val="8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uyên ngành đào tạ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uấn Truậ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SP L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trưởng Phò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ùng Sinh Kí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QLG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trưởng Phò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anh Thủ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SP Tiểu họ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trưởng Phò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ại Anh Lo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SP Toá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ường trực TT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Anh Sơ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SP L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Hả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SP M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Phươ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SP M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Xuân Hù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QLG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Minh Tuấ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 Hóa - Đị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hánh Hồ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DT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ều Thị Anh Tra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DT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u Hươ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QLG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m Xuyế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oá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Đức Hồ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Vă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Xuân Lị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oá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Khuyê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Kế toá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Ho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SP M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ân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Thị Thanh Xuâ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SP M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ương C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iê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SP M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ông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Bí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SP M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Bình Tha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Ậ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SP M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Xuân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ều Thị Hồng Thu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ạc sĩ  SPM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Sao Sá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Thị Phượ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M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Dũng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Hạ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M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Yên Thượ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hị trấn C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Kim Tí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Xuân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ụ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QLG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Bắc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Hu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hu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m Si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hung Na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i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Nam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Hợ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Bình Tha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Phượ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SP 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y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Tì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SP T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Lậ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Ngọc Th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iếng A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Lậ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Kim Thuấ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Sinh - Hó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Đông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Á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QLG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am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Anh Tuấ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L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ình Tha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 Thị Kim Ho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Vă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o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Vă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Xuân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Hu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SP S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ung Na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ế Vi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Si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Thượ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ườ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Hó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Thu Hươ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Đị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Phương Ho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Vă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ình Tha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Phươ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Hóa - Đị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y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Mai Th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iếng A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Minh Phượ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SP Tiếng A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Đông Pho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ệu Tuấn Li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ĐSP Thể dụ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Lậ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48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THƯỜNG XUYÊN NHIỆM KỲ 2013 – 2015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Kỳ Sơ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 542 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, ngày  25 tháng 3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08"/>
        <w:gridCol w:w="2010"/>
        <w:gridCol w:w="2124"/>
        <w:gridCol w:w="2266"/>
        <w:gridCol w:w="830"/>
      </w:tblGrid>
      <w:tr>
        <w:trPr>
          <w:trHeight w:val="8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uyên ngành đào tạ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Hiề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Văn Mạ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HQ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ê Văn Cô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HQ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ao Văn Tấ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inh học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Phúc Tiế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ùi Thị  Hạn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Thị trấ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ê Thanh Hồ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Thị trấ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ương Thị Thúy Hò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Thị trấ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u Thành Hư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oán - Lý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Phú Mi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ỗ Thị Kim Ho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oá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Phạm Thị Hồng Lợ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thị trấ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Kim Hồ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iệu Trưởng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Phúc Tiế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ần Thị Như Thạ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 Hợp Thà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ạm Thị Bí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 Mông Ho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Tố Ho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 Phúc Tiế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uyễn Thị  Phương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  Dân H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H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iểu học thị trấ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ỗ Thị Kim Du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iểu học Dân Hò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ùi Thị Nh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iểu học Độc Lập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.Thu Phươ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Hợp Thà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rần Thị Đăng Thủy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inh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Thị trấ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Văn Quyể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i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thị trấ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Lại Anh Sáng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LG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Hợp Thà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ái Trung Ki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Mông Ho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ương Thu Hằ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Hoa Hồ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Ki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Hoa S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Bí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Hoa Hồ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Thanh H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 Sao Ma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.Kim Luyệ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Bình Mi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ư Thị Đô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Hoa Hồ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inh Thị Lâ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Hoa Hồ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uyễn Thu Hằng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Lý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Thị trấ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ạm Thế Hiệ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Mông Ho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Ng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Lịch sử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TCS Dân Hạ 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. Thanh Thu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uyễn Kỳ Than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óa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Dân Hạ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Lê Thị Thương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Đị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Hợp Thịnh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uyễn Văn Khả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Hợp Thành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Khánh Hiề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ó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thị trấ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ần Thế Vin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thị trấ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ách Lan Hươ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thị trấ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ùi Thị Thanh Thu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 Độc Lậ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inh Thanh Lượ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Mông Ho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ặng Trần Điệ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DC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Hợp Thàn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uyễn Minh Mẫ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n họ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Dân Hạ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44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DANH SÁCH CỘNG TÁC VIÊN THANH TRA THƯỜNG XUYÊN NHIỆM KỲ 2013 – 2015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Kim Bô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 542 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 25  tháng 3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41"/>
        <w:gridCol w:w="1258"/>
        <w:gridCol w:w="1975"/>
        <w:gridCol w:w="2263"/>
        <w:gridCol w:w="1130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uyên ngành đào tạ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inh Thanh Tù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Lê Công Lươ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ó trưởng phò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ô Trung Tí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Sinh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ó trưởng phò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Bùi Thị Quỳ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ó trưởng phò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Văn Hư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óa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ường trực T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ào Anh Tuấ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inh Thị Hậ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Vĩnh Tiế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Thu V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Hạ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Bùi Thanh Ho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ăn - S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Thị Trấn B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ũ Thị Nguyệ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ăn-S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Kim Bô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ùi Thị Ng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ăn-S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Hạ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Đình Chí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TC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Đức Thà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Hữu Th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 xml:space="preserve">Cán bộ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Lê Thị Hồ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oán - Ti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 xml:space="preserve">Cán bộ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à T. Thanh Bì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TC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 </w:t>
            </w: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 Thị Trấn B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Ng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Tú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Đức Lo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Vĩnh Đồ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Xuân Trườ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inh Văn Đứ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ê T. Tuyết M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oàn Đức Lo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Hạ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Xuân T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Thượng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ỗ Đức Thị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Hợp Đồ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. Hồng Lĩ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Sin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Vĩnh Đồ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Ngọc Đứ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Thượng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uách Thanh Tuấ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ó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Kim Bì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oàn Văn Hả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Đức Phượ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GDT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Hạ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ạch Công Tà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ú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ùi Văn Qua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rung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Việt Hu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Kim Bô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Lê Thị Thiế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 xml:space="preserve">Phòng GD&amp;ĐT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Lê Thị Lo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 xml:space="preserve">Phòng GD&amp;ĐT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Hoà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Thị Trấn B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oàn Thị V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Nam Thượ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ạm Thị Hươ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Cuối Hạ 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ũ Thị Hu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Hợp Ki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inh Đức Hạ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Sào Bá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Ngo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Bình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Hườ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Hạ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Thu Huyề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Kim Bô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Khánh Toà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Trung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ào Thị Hoà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Hạ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uách Ngọc Á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Kim Bì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uách Thị Hồ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Vĩnh Tiến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ỗ Thị Lo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Kim Bì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Lê Thị Thu L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Thanh Lo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Bùi Thị Mạ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Tú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ặng Thị Bích Thu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 Đông Bắ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ô Lan Viê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ỏ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Trung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Bùi Thị Quy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Kim Bìn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ỗ Thị Đoà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Mị Hò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Bùi Thị Khá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Sào Bá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uách Thị Ngh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Hoa Phượ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uách Thị Tiệ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Hạ B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5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ạch Hoàng Li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Kim Tru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ần Nhung Hà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Thượng tiế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ùi T. Kim ng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Bắc Sơ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ùi Thanh Hà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ùi Đình Huâ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6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Thàn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6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ê Vĩnh H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Vĩnh Tiế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6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ê T. Minh nguyệ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B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6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ùi Thị É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Sơn Thủ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66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lang w:val="nl-NL"/>
        </w:rPr>
        <w:t>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lang w:val="nl-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DANH SÁCH CỘNG TÁC VIÊN THANH TRA THƯỜNG XUYÊN NHIỆM KỲ 2013 – 2015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Lạc Sơ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 542 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 25  tháng 3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nl-NL"/>
        </w:rPr>
      </w:pPr>
      <w:r>
        <w:rPr>
          <w:rFonts w:cs="Times New Roman" w:ascii="Times New Roman" w:hAnsi="Times New Roman"/>
          <w:sz w:val="18"/>
          <w:szCs w:val="24"/>
          <w:lang w:val="nl-NL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55"/>
        <w:gridCol w:w="1359"/>
        <w:gridCol w:w="2006"/>
        <w:gridCol w:w="2511"/>
        <w:gridCol w:w="1581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Lị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D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Phong Thuậ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Anh Tuấ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t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Hồng Trà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úy Hồ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Việt T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anh Bì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Xuân Thuầ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Hu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L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Điệ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ọc S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Thị Thủ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ượng Cố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 Thanh Bì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ình Hẻ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Nhi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ă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Bì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Lậ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õ Thị Sá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Thị Hằ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Miền Đồ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Bí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ình Cả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Thị L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Mỹ Thà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H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Quý Hò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anh Hoà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ình Châ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Thú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t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ụ Bả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Mạnh Hoà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 -KTC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ọc Lâ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Tư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Mỹ Thà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hâ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hâ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ồng Sơ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ọc S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Quốc Ki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M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Công Hư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Quý Hò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Duy Đô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Mỹ Thà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Hoàng 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M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Tù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Â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ô Anh T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õ Thị Sá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ă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u H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ă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Tiế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Phú Lương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Hải Yế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ương Nhượ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Hu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Ph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H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Xuất Ho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anh Vâ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ụ Bả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M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Liên V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Yến Thu Gia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Ph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 Mạnh Cườ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Nghiệ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Tiến Lợ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ự 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Hườ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Xuất Hó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ằ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Â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Tâ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ụ Bả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Bích Ngọ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ăn S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L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hượng Cố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oa Hồ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hu H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ịnh C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úy Bi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ịnh C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Bí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Văn S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Hồ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Ngọc S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Dầ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Nhâ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ra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Nhâ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Thị Hà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hượng Cố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Dì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uân Đạ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Mai L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ân M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Xuâ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oa Hồ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61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DANH SÁCH CỘNG TÁC VIÊN THANH TRA THƯỜNG XUYÊN NHIỆM KỲ 2013 – 2015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Yên Thủ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 542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 25 tháng 3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5"/>
        <w:gridCol w:w="1421"/>
        <w:gridCol w:w="2006"/>
        <w:gridCol w:w="2511"/>
        <w:gridCol w:w="1581"/>
      </w:tblGrid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Lạ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Quốc Toả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ặng Ngọc Liêm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anh Tuấ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Phú Lai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Yê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Đức Vâ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Ánh Tâm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Bì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 Trường Yê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.nghệ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Quy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.Nghệ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ạ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Hằ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Đoàn Kế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anh Bì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ọ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Thắ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Phú Lai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Quang Tru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á - Sinh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ậ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á - Địa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rung Vă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Đa Phú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Đức Toà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ạ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ành Tuyê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Đoàn Kế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Đức A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- Hoá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Xuân Thiệ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- Hoá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Hươ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- Hoá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u Tiến Đức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Phú Lai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Minh Lý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ạc Sỹ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Chức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&amp;THCS Lạc Hư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Mi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Đức Thọ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Mai Hạ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Mai La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&amp;THCS Lạc Hư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Duy Hư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Nguyễn T Ngọc Bích 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1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Thị Nhu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Đa Phú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u Quyê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Phượ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Ngọc Á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Ngọc Hà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Thị Oa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&amp;THCS Lạc Hư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huý Hoà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 - GDCD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Minh Thâu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Văn Si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Chí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Đình Quý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Hữu Lợi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uý Hằ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Thanh Thuý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Du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Thị Trấn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uyế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Lạc Thịnh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Thị Phượ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Lạ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Thị Yế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Tuâ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Diệu Thuý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ạ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à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1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 Thanh Huế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Nhật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Hữu Lợi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 Thu Hươ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.T.Bạch Yế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 Hồng Thắm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inh Thị Hồng Thêu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Lạ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nh Thị Hoài Tha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 Ca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Kim Chu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hị Kim Quế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59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DANH SÁCH CỘNG TÁC VIÊN THANH TRA THƯỜNG XUYÊN NHIỆM KỲ 2013 – 2015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Lạc Thủ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  542 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 25  tháng 3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55"/>
        <w:gridCol w:w="1534"/>
        <w:gridCol w:w="2006"/>
        <w:gridCol w:w="2450"/>
        <w:gridCol w:w="1581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Ng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anh Lo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uyễn Quang Thanh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Ngọc Mi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Xuân Ho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iến Mạ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anh H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Minh Thuậ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ă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u A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u Danh Thà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 - C.Ngh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CS Hưng Thi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Đức Lo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Bồ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Hằ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An L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Quỳnh Ho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Khoan D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Đức Toà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T Thanh H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ạ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ố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Thị Nguyệ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T Chi N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uyết Hạ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 -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anh Nô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Bì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- Ho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&amp;THCS Lạc Lo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L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T Chi N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Lan A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á - Đị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CS An Bình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Hoà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hi N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Quang Li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An Bì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Minh Đạ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ố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Minh Thu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Phú Lã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Văn Tuấ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Bồ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m Th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ố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Văn Hồ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u Hằ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Xuân Nhâ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Phú Thà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anh Hả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ưng Th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Diễ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An L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Nhu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Chi N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uyế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Cố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ý N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&amp;THCS Lạc Lo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m Oa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Phú Lã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anh Lo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Bồ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Văn Li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A An Bì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Xuân Hoà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hanh Nô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Hạ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Cố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o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Thị Thu Thu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inh Hạ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ỗ Đình Thiệ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Thị Oanh Yế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hanh Nô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ỉ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An L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Tuyết L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Phú Thà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o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ồng Tâ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iề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ồng Mô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Mai Hu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Yên Bồ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48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DANH SÁCH CỘNG TÁC VIÊN THANH TRA THƯỜNG XUYÊN NHIỆM KỲ 2013 – 2015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Thành phố Hòa Bìn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  542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 25  tháng 3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0"/>
        <w:gridCol w:w="1395"/>
        <w:gridCol w:w="2006"/>
        <w:gridCol w:w="2795"/>
        <w:gridCol w:w="1197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Ch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òng GD&amp;Đ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m Thị Hồ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 Hù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ồ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ạm Hải Châu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Nhị Hồ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nh La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Thiê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á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ê Quý Đô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Hồng Thu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õ Thị Sá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 Văn Ch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t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Sông Đ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ặng Thị Minh Hằ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Hữu Ngh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oàng Lệ Châu H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Bá Ngọ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hị Thiệ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óa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Hòa Bì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hị Minh Thú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Phó H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Đồng Tiế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Kim Hư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Mô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iến Tâ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ái Thị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m Qu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ái Bì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ồng M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ý Tự Trọ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D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Sông Đ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inh Nguyệ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</w:t>
              <w:softHyphen/>
              <w:t>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Sủ Ngò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Tuyết M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Sông Đ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inh Th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t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ữu Ngh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ần Thị Thúy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ý Tự  Trọ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Mạnh Cườ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n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òng GD&amp;Đ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ần Mai Hươ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ữu Ngh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Lan Phư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oàng Lê Minh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Lý Tự Trọ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o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Hữu Ngh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Thanh Thu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Hoà Bì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Thị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Thái Bì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oàn Thị Thơ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Lê Văn T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ồng Thị Minh Hu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Cù Chính L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DC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Lý Tự Trọ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Phượ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Đồng Tiế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Lê Văn T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Phương Ho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oại ng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Võ Thị Sá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Thị Mai Hư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H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Bì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ầm non Tân Thịnh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L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Sơn 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Như Ho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ầm non Tân Thịnh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ả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Unice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 Thị Nguyệ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Chăm Má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Sơn 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uyết L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Đồng Tiế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ự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Phương Lâ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Thị Tuyết M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Mô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â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ầm non Tân Hòa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Quỳnh Lâ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Thống Nhấ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Thị Thanh Hư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Hữu Ngh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Kim Nh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Trần Quốc Toả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ồng Ho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Đồng Tiế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Ngọc L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Phương Lo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â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Vâ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55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DANH SÁCH CỘNG TÁC VIÊN THANH TRA THƯỜNG XUYÊN NHIỆM KỲ 2013 – 2015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Tân Lạ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 542 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 25  tháng 3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78"/>
        <w:gridCol w:w="1856"/>
        <w:gridCol w:w="1960"/>
        <w:gridCol w:w="2882"/>
      </w:tblGrid>
      <w:tr>
        <w:trPr>
          <w:trHeight w:val="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Văn 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t 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Sỹ Hi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ạc Thị Phượng Bí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Hả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ương Thị Hải Long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ường trực T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 Thị Đứ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Nguyễn T. Lan Hươ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Minh Phươ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Công Tha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Thiê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ử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ùng Văn Nă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n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ùi Lê Anh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ể dục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uyên viê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Ngọc Tù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Đi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ùi Mạnh Hò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ư việ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Thị Thanh H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MN Tử Nê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Bì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MN Tử Nê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iề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MN Phú cường 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ườ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MN Mãn Đức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Bả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MN Địch Giáo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Lượ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MN Huyện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Nh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MN Thi Trấn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Hằ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MN Đông Lai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uyễn Thị Lân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ầm no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. Hiệu trưởn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MN Thị Trấn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Phươ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ầm no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 xml:space="preserve">Trường MN Quy hậu 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Qu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Phong Phú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ơng T Việt A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Phong phú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Nguyễn Thị Tú A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Mãn Đức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Nguyễn Thị Qu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Mỹ Hòa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Văn Giá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Địch Giáo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ư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Thị Trấn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Thị Minh Hiề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Phú Vinh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Đông Lai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ần Thị Thúy Vân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iểu học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. Hiệu trưởn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 Thanh Hối 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ươ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iểu học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áo viê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 Phú Cường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ùi Thị Ma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iệu trưởn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ường TH Phong Phú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Đình Thà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Nam Sơn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Hù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Đông Lai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ang T Minh Hườ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oá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áo viê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CS Kim Đồng 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Duy Khá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Phong Phú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Đỗ Thị Bích Th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Khá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Trung Hòa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Bì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Phong Phú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Bùi Thanh Ho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Vũ Trung Hiế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ần Thị Sâ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Mai Thị Lệ Thú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Lỗ Sơn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á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Ngòi Hoa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Ho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Mãn Đức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Hiề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 Địch Giáo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Quỳ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Tử Nê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uyễn Thị Thá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 Bắc Sơn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Quỳnh Ho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ùi Thị Minh Hải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Gia Mô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Hò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 xml:space="preserve">Trường THCS Kim Đồng 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Hồng Tha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ơ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. Hiệu trưởn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CS Địch Giáo 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ủy Tha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 T.Thu Hươ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iệu trưởng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Phú Cường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Như Quỳn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áo viê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CS Kim Đồng 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Đình Chiể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Tử Nê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Mạnh Tù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uyễn Tiến S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Nam Sơn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ùi Đại Quyền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Âm Nhạc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áo viê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CS Quy Hậu 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Hồng Quả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Âm Nhạc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áo viên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65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DANH SÁCH CỘNG TÁC VIÊN THANH TRA THƯỜNG XUYÊN NHIỆM KỲ 2013 – 2015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Đà Bắ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 542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25 tháng 3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7"/>
        <w:gridCol w:w="1377"/>
        <w:gridCol w:w="2006"/>
        <w:gridCol w:w="2795"/>
        <w:gridCol w:w="627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</w:t>
            </w:r>
          </w:p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oàn Thị Hả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Quốc Vi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DC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ữu 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Ngọc Đĩ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Văn Hư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T Công đoà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Chí Tr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iền Pho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Danh Đị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TCS Suối Nán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Nguyệt H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u L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Lo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iền Lươ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ơng Thị Lạ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ă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a Việt Hù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Vân 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úy Nhà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D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ao Sơ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Khánh D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ngh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ầy Nư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Á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ao Sơ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Thị Thanh H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ầy Nư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Văn Hậ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Mường Chiề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Hiề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Phe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Mạnh Thắ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Phe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Ngọc Thá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rung Thàn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H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Bì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iền Pho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i H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u Lý 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Phươ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Cao Sơ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Quản Thị Mai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iền Lươ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ơng Thị Hư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oa M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oài Th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oa Ma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oàn Kế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Thủ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ồng Nghê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 Bá Toả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ầy Nư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L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ùng Kiê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iền Lươ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Nhà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a Thị Ph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ào L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Mạnh Hiệ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Min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Đức Hù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ào L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hô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n Minh 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Bí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Đức Thà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ế Họ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u Hoài Th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Giáp Đắ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Anh Hù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n Minh 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Thị Kim Bì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Hò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anh Ng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Kim Đồ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oàn Thị Tươ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iền Lươ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Huyề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n Pheo 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ợ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Kim Đồ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Văn Tuyê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Đồng Chum 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Qu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Mường Chiề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Dậ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u Thắ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V-T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iền Lương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52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DANH SÁCH CỘNG TÁC VIÊN THANH TRA THƯỜNG XUYÊN NHIỆM KỲ 2013 – 2015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Lương Sơ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 542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 25 tháng 3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96"/>
        <w:gridCol w:w="2943"/>
        <w:gridCol w:w="1443"/>
        <w:gridCol w:w="1726"/>
        <w:gridCol w:w="2319"/>
        <w:gridCol w:w="883"/>
      </w:tblGrid>
      <w:tr>
        <w:trPr>
          <w:tblHeader w:val="true"/>
          <w:trHeight w:val="8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anh Bì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ất Đạ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DC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ồng Bâ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Xuân Tù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Xuân H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ên chứ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anh Sơ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ên chứ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Việt Hiề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.A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ên chứ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Thủ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âm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Văn Khiê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ợp Châ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 Thị Thu Hằ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ửu Lo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Kim Du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ợp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Hồng Cú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oán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ành Lậ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Thắ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ao Dư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Giang Na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t l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huận Trạ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õ Thị Thanh Huyề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rường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Mạnh Hù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DT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ửu Lo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Thu Ngọ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.A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CS Bãi Lạng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Mai 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ĩ thuậ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âm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 Thủ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òa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Phương Th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CS Cửu Long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Nguyệt Ch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òa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Xuân T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DT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ợp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Việt Dũ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ợp Hò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 Thị Hồng Hạ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 - Si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CS Cửu Long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h Tuyết Th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.A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ùng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ồng Hả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Quang Tuy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L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ên chứ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Xuân Trườ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ên chứ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Kim Tuyế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n Vi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Thu H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iến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Ho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n Thà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ồng Thị Hu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òa Sơn 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oà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Bãi L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Du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Lâm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Mai Ho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Cửu Lo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i Thanh Nhà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òa Sợ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Lượ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rường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Thị N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ùng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Minh Ph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oà Sơn 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ơng Mạnh Tuấ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Nhuận Trạ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Tuyế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âm l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Lo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Ánh Dươ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Liên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uyế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Liên C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Bích Hạ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Cửu Lo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m Thị Xuâ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hanh Lươ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m Thị Oa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Cao Thắ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V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N Sơn C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ách Tuyết 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Cao R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Kim Bì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ợp Hò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o Thị Thắ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Cư Yê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ơng Thị Tha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ợp Tha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o Thị S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Lâm Trườ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ều Diễ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rung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ấn Thanh H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-Si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ùng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m Mạnh Thàn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ĩ Thuậ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Thà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ồng Hiế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Cao Thắ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Thu Hiề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Cao R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Hồng Phượn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Lâm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ồng Hả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rung S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61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  <w:t>DANH SÁCH CỘNG TÁC VIÊN THANH TRA THƯỜNG XUYÊN NHIỆM KỲ 2013 – 2015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Mai Châ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542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T ngày 25/3/2013 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17"/>
        <w:gridCol w:w="1654"/>
        <w:gridCol w:w="2217"/>
        <w:gridCol w:w="2730"/>
        <w:gridCol w:w="810"/>
      </w:tblGrid>
      <w:tr>
        <w:trPr>
          <w:trHeight w:val="4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Văn Cư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DC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ữu Cườ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L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Hùng Mạn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T C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ệu Ngọc Bìn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l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ường trực T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Đức Hạn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ươ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uyễn Tất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ai  Lin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ằ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oong Luô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Thành Cô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á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Phúc S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Thanh Bắ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 - C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uyễn Tất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Công Đạ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Pù B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Thị Quyế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à Phò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Vâ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uyễn Tất Thà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Việt Than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Ti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ả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 - S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Xăm Khò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Thắ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 - Đị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òng Đậ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Việt Đô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ọ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o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Hằ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Tòng Đậ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Phượ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Chiềng Ch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Liê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Phúc S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N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Nà Mè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Văn Thu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Thị Tr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Văn Th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Nà Phò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ủ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THỊ Tr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 H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Đồng Bả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Dâ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ò Thị Dâ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Phúc S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Thô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Hoa B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Vâ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ì Thị Mạ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Mai Hị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ờng Thị Đầ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Chiềng Ch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ò Thị Siê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Hoa B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Hiế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Tòng Đậ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Uố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Mai H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Kim Phươ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Nà Phò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ồ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Thị Trấ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6"/>
          <w:highlight w:val="yellow"/>
          <w:lang w:val="nl-NL"/>
        </w:rPr>
      </w:pPr>
      <w:r>
        <w:rPr>
          <w:rFonts w:cs="Times New Roman" w:ascii="Times New Roman" w:hAnsi="Times New Roman"/>
          <w:sz w:val="6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lang w:val="nl-NL"/>
        </w:rPr>
        <w:t xml:space="preserve">Ấn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ịnh danh sách có 39 ng</w:t>
      </w:r>
      <w:r>
        <w:rPr>
          <w:rFonts w:cs="Times New Roman" w:ascii="Times New Roman" w:hAnsi="Times New Roman"/>
          <w:sz w:val="26"/>
          <w:lang w:val="nl-NL"/>
        </w:rPr>
        <w:t>ư</w:t>
      </w:r>
      <w:r>
        <w:rPr>
          <w:rFonts w:cs="Times New Roman" w:ascii="Times New Roman" w:hAnsi="Times New Roman"/>
          <w:sz w:val="26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t>22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7:00Z</dcterms:created>
  <dc:creator>None</dc:creator>
  <dc:description/>
  <cp:keywords/>
  <dc:language>en-US</dc:language>
  <cp:lastModifiedBy>TTTH</cp:lastModifiedBy>
  <cp:lastPrinted>2011-10-03T15:02:00Z</cp:lastPrinted>
  <dcterms:modified xsi:type="dcterms:W3CDTF">2013-03-28T08:07:00Z</dcterms:modified>
  <cp:revision>2</cp:revision>
  <dc:subject/>
  <dc:title>UBND TỈNH HOÀ BÌNH</dc:title>
</cp:coreProperties>
</file>