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IỂU TRƯNG LO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rung tâm Giáo dục thường xuyên huyện Kỳ Sơ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8"/>
        </w:rPr>
        <w:t>(Kèm theo Quyết định số 621/QĐ-SGD&amp;ĐT ngày 28 tháng 03 năm 201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của Giám đốc Sở GD&amp;ĐT tỉnh Hòa Bình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8"/>
        </w:rPr>
        <w:drawing>
          <wp:inline distT="0" distB="0" distL="0" distR="0">
            <wp:extent cx="5930265" cy="594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594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31:00Z</dcterms:created>
  <dc:creator>TTTH</dc:creator>
  <dc:description/>
  <cp:keywords/>
  <dc:language>en-US</dc:language>
  <cp:lastModifiedBy>TTTH</cp:lastModifiedBy>
  <cp:lastPrinted>2013-03-26T15:37:00Z</cp:lastPrinted>
  <dcterms:modified xsi:type="dcterms:W3CDTF">2013-03-28T10:31:00Z</dcterms:modified>
  <cp:revision>2</cp:revision>
  <dc:subject/>
  <dc:title>BIỂU TRƯNG LOGO</dc:title>
</cp:coreProperties>
</file>