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Sinh học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3827"/>
        <w:gridCol w:w="1559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S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T - THPT Ch. Hoàng Văn Th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77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 Hiề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Tân L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22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Xuân Đứ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DTNT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6445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Kim Tho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T - THPT Đại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045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Vũ Mạ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658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̃ Minh Cườ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Yên Thủy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2517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K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19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834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uyện Thị Thu 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HPT Nguyễn Tr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98915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Hù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40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Huyền Tra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M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2938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GDCD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3402"/>
        <w:gridCol w:w="1701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ị T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87661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Chuyên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914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Thanh H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534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uyết 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ù Chính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068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ích Ng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PTDTNT tỉnh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56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Thủy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897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ịnh Thị L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PT Nam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82447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̀n Xuân Tiê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Yên Thủy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617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Gia T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Yên Thủ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627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H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Ngô Q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549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Ngữ văn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3685"/>
        <w:gridCol w:w="1701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Thị Quỳ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- THPT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974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Nguy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980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ị Thúy N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708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ọc H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249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H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40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ợ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- THPT DTNT Tỉ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7407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ch Thanh Toà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920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Sâ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6056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Hằ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Thanh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8510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Thu Nguyệ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Yên Thủ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811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Địa lý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3685"/>
        <w:gridCol w:w="1701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Văn Tuấ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ộng Hò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7989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ần Thị Thu Hư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PT Nam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8885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H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96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Nhung Huy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549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Tr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–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55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Phương Th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74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Hù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DTN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.775.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ứ Hả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Thủy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9031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Minh Đ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Thủy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44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Minh Hiể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Yên Thủ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61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Lịch sử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3685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Hồng Th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19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Bích Ngọ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.428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Khánh N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DTN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45259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Kim L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381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anh Huy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8918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Thu Hằ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886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Đị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Thanh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5209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hư Nă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- 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8822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ơng Thị Th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PT Nam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73698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Vũ Văn Hợ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HPT Nguyễn Tr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985.500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oán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3827"/>
        <w:gridCol w:w="1701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u H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DTN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608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Xuâ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8119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Anh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92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Hù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2556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ơng Hữu Th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– THPT DTN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802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Lan Phư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59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Văn M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Quyết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946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á Trườ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Thanh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48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uy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Yên Thủ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474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Đức Đươ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23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iếng Anh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3685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Hư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552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Kim Tha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802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Văn Tí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Thủ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70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Thu N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DTN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3397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Thị Thanh Bì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290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 Thị Thanh H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478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Thanh H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Mai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821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anh Huy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Yên Thủ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8368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u Tr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305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ến Tuấn Khiê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898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Vật lí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3685"/>
        <w:gridCol w:w="1701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Văn Đ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- THPT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433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ốc Hư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009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Gi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9818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ồng Qu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470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Thù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21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Kim V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02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ọng Tuấ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443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ân Hư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Đại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34779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Mai Châu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6765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ạm Thị Thanh Huyề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DTNT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9535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in học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3685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iến Đứ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45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Chí Hiế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09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uy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8628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u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03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Phi Điệ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3910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ì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Sào Bá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4709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 Tuấ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6566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an Hư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PTDTNT tỉnh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893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M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287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Ngọc Thuậ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Mường 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 999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Hóa học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969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iện thoạ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uyễn Huy Đo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V - THPT Nam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3760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iến D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Cù Chính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090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Ngọc 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24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Thiên Th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86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Phương 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– THPT Chuyên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257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u H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.921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p Thị T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DTNT tỉnh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3.670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uyết N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6816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Xuân Th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V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P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51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gân Kh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– THPT Chuyên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hể dục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3685"/>
        <w:gridCol w:w="1701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ung Trự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Ngọc Hù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ông Ngh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Dũ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Ngọc Sơ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- THPT Bắ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rần Hù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Hoàng Lo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Ngô Q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Ánh Tuyế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im Hợ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- THPT Nguyễn Tr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Duy T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GV DTNT tỉ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ạnh Hù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Đoàn k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cốt cán Cán bộ quản lý giáo dục cấp tỉnh bậc TH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 1436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 18/9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3685"/>
        <w:gridCol w:w="1701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 Hù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 THPT Yên Thủ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595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rọng Nghiệ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PT Nguyễn Tr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836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Thanh Tươ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PT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868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hư Nă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P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22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i Tuyết M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– THPT Ngô Q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18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080" w:leader="none"/>
        <w:tab w:val="center" w:pos="6840" w:leader="none"/>
      </w:tabs>
      <w:outlineLvl w:val="2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1:00Z</dcterms:created>
  <dc:creator>CMC</dc:creator>
  <dc:description/>
  <cp:keywords/>
  <dc:language>en-US</dc:language>
  <cp:lastModifiedBy>TTTH</cp:lastModifiedBy>
  <cp:lastPrinted>2013-09-18T09:28:00Z</cp:lastPrinted>
  <dcterms:modified xsi:type="dcterms:W3CDTF">2013-09-18T11:36:00Z</dcterms:modified>
  <cp:revision>318</cp:revision>
  <dc:subject/>
  <dc:title>    UBND tØnh Hoµ B×nh</dc:title>
</cp:coreProperties>
</file>