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Sinh học bậc THC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1437 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18 / 9 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4111"/>
        <w:gridCol w:w="1701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O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T - THCS Hữu Nghị - TP Hòa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5982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  <w:t>Bùi Thị L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THCS Thống Nhất - TP Hòa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4336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B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 - TH&amp;THCS Lạc Long - Lạc Thủ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57935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Tuy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THCS Phú Lão - Lạ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63657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Hồng 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THCS Hạ Bì -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7F7F7" w:val="clear"/>
              </w:rPr>
              <w:t>0165866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Thu Hằ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THCS Kim Bôi -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7F7F7" w:val="clear"/>
              </w:rPr>
              <w:t>0975163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Đăng Thủ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THCS TT Kỳ Sơn - Kỳ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9032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ạnh H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THCS Lê Quý Đôn - TP Hòa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7687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. Bích Ngọ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THCS Thị trấn Đà Bắc – Đà B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9256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iễ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THCS Phong Phú - Tân L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398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Toán bậc TH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1437 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18 / 9 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64"/>
        <w:gridCol w:w="3969"/>
        <w:gridCol w:w="1701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. Kim Xuyế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V - Phòng GD&amp;ĐT Cao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278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Kim H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TT Kỳ Sơn – Kỳ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9688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Phong 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T THCS Võ Thị Sáu– Lạc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698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Hồng L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V - Phòng GD&amp;ĐT Kỳ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437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ăn Khiê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Hợp Châu -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u Hằ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Lê Quý Đôn – TP 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8428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Thị Hoài Th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Lý Tự Trọng - TP 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5582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ạnh Hù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T - THCS Đông Lai - Tân L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8485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DTNT huyện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5429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í Quang N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DTNT liên xã Mường Chiề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6693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Vật lí bậc TH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1437 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18 / 9 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4111"/>
        <w:gridCol w:w="1701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Văn Ch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Sông Đà – TP 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262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Giang N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Nhuận Trạch-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34166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. Thu Hằ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Thị Trấn Kỳ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89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Kim T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Nam Thượng –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320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Duy Kh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Phong Phú – Tân L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62748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PT DTNT huyện Lạc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6756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ữ Thị Phương 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PT DTNT huyện Lạ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74685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Anh S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V - Phòng GD&amp;ĐT Cao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18350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hị Ho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Miền Đồi – Lạc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ã Thế C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DTNT huyện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83217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Hóa học bậc TH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1437 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18 / 9 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111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O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NT huyện Đà B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T Chi Nê – Lạ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915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Lý Tự Trọng - TP 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3.633.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uyết M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Cù Chính Lan - TP 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5.820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rung Hiế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CS Kim Đồng - Tân Lạ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52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hánh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TT Kỳ Sơn – Kỳ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99254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Bùi Thị P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THCS Tây Phong- Cao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01658298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uy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Hợp Kim –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78433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Mai H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CS Hùng Sơn -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Đình Công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CS Nguyễn Tất Thành- Mai Châ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7302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Ngữ văn bậc TH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1437 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18 / 9 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6"/>
        <w:gridCol w:w="3969"/>
        <w:gridCol w:w="1701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u Q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V - Phòng GD &amp; ĐT - Yên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96709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Khu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&amp;THCS B Đú Sáng – K.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4029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P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Nam Phong- Cao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254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Thị Thu Hằ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Cửu Long -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Đức H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V - Phòng GD&amp;ĐT Mai Châ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249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Lệ Châu H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Ng. Bá Ngọc - TP 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6941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Hải Châ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V - Phòng GD&amp;ĐT TP 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5.694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hị Hồ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Thịnh Lang - TP 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4.861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Xuâ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Kim Đồng - Tân L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8036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Quỳnh H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DTNT huyện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69446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Lịch sử bậc TH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1437 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18 / 9 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969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ều Thị Nguyệ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HT - DTNT Đà B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34396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Nh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thị trấn - Đà B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2 998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Thanh Tị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Cuối Hạ -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9 666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ọc Thắ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GV - THCS Dân Hòa – Kỳ Sơ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74620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ần Thị H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TT Mai Châu-Mai Ch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. Thanh Huyề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Thanh Nông - Lạ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D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Sông Đà - TP 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9573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</w:t>
              <w:softHyphen/>
              <w:t>ưu Tiến Đứ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Phú Lai - Yên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6908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Minh H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DTNT huyện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5659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Lự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DTNT huyện Cao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5123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Địa lí bậc TH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1437 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18 / 9 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969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Cao Sơn - Đà Bắ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7 056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Đứ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Thượng Bì –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7372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úy V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Hạ Bì –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8815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Thu 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Thị trấn- Cao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4035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Khả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Hợp Thành – Kỳ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2006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anh Bì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Bình Hẻm – Lạc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4 52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Việt Dũ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Hợp Hòa -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Lệ Hoà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Hòa Sơn -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H</w:t>
              <w:softHyphen/>
              <w:t>ương Gi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Sông Đà - TP 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6809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 Hồng H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Kim Đồng - Tân L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98384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GDCD bậc TH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1437 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18 / 9 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4111"/>
        <w:gridCol w:w="1701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Bắc Phong- Cao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544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Cuối Hạ -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4659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Thị Nh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&amp;THCS Thung Rếch - K.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7608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Thị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Dân Hòa – Kỳ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755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ủy Ng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Hợp Thịnh – Kỳ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73650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xuân chi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- THCS Liên Vũ– Lạc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59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Thú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TT Thanh Hà – Lạ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8462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Tân Thành -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Hải Y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 - THCS Thống Nhất – TP 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4659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V- THCS  Mãn Đức- Tân L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7586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Tin học bậc TH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1437 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18 / 9 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4111"/>
        <w:gridCol w:w="1701"/>
        <w:gridCol w:w="11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Hồng Qu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- Phòng GD&amp;ĐT - Tân L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03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Lị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- Phòng GD&amp;ĐT Cao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531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Phượ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TT Chi Nê – Lạ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ù Tất 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Cửu Long -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Việt Thanh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V - Phòng GD&amp;ĐT Mai Châ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442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ạnh C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- Phòng GD&amp;ĐT TP 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2.288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Như Th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DTNT huyện Cao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49157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tiếng Anh bậc TH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1437 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18 / 9 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111"/>
        <w:gridCol w:w="170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ách Thị Lan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V – Phòng GD&amp;ĐT Kỳ Sơ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33677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Hoà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TT Chi Nê – Lạc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76199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ế V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TT Kỳ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6716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Nh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DTNT Mai Ch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494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Thị H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- THCS Võ Thị Sáu- Lạc Sơ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5 789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Việt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- Phòng GD&amp;ĐT Lương 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2318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Sông Đà - TP Hòa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5237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Mai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CS Sông Đà - TP Hòa 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672134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Thị 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DTNT Yên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2 862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àng Thị Thu Thả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DTNT Kim Bô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77759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.VnTime" w:ascii="Times New Roman" w:hAnsi="Times New Roman"/>
        </w:rPr>
        <w:t>Đội ngũ giáo viên cốt cán cấp tỉnh môn Thể dục bậc TH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1437 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18 / 9 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1559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ung Trự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h. Hoàng Văn Th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Ngọc Hù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Công Ngh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ung Dũ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- THPT Lạc Long 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nh Ngọc Sơ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- THPT Bắc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oàn Văn Hả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V – Phòng GD&amp;ĐT Kim Bô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Đức Chí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– DTNT Đà Bắ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im Viể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– THCS Cửu Long – Lư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ành Sơ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– THCS Nguyễn Bá Ngọc – TP H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nh Công Hư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– THCS Quý Hòa – Lạc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Mạ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– THCS Mỵ Hòa – Kim Bô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.VnTime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.VnTime" w:ascii="Times New Roman" w:hAnsi="Times New Roman"/>
        </w:rPr>
        <w:t>Đội ngũ cốt cán Cán bộ quản lý giáo dục cấp tỉnh bậc THC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Kèm theo 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 s</w:t>
      </w:r>
      <w:r>
        <w:rPr>
          <w:rFonts w:cs="Arial" w:ascii="Times New Roman" w:hAnsi="Times New Roman"/>
          <w:i/>
          <w:sz w:val="26"/>
        </w:rPr>
        <w:t>ố:</w:t>
      </w:r>
      <w:r>
        <w:rPr>
          <w:rFonts w:cs=".VnTime" w:ascii="Times New Roman" w:hAnsi="Times New Roman"/>
          <w:i/>
          <w:sz w:val="26"/>
        </w:rPr>
        <w:t xml:space="preserve"> 1437  /Q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SGD&amp;</w:t>
      </w:r>
      <w:r>
        <w:rPr>
          <w:rFonts w:cs="Arial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T ngày 18 / 9 /2013 của Giám đốc Sở GD&amp;Đ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164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324.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141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 - Đơn vị công t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 tho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Thị Th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– THCS Lê Quý Đôn, Tp Hòa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Vâ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– THCS Hạ Bì, Kim Bô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– THCS Thống Nhất, Tp Hòa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Phươ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– THCS Kim Đồng, Tân L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Bằng 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– THCS Trung Sơn, Lương S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1340</wp:posOffset>
                </wp:positionH>
                <wp:positionV relativeFrom="paragraph">
                  <wp:posOffset>209550</wp:posOffset>
                </wp:positionV>
                <wp:extent cx="2524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6.5pt" to="34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080" w:leader="none"/>
        <w:tab w:val="center" w:pos="6120" w:leader="none"/>
      </w:tabs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080" w:leader="none"/>
        <w:tab w:val="center" w:pos="6840" w:leader="none"/>
      </w:tabs>
      <w:outlineLvl w:val="2"/>
    </w:pPr>
    <w:rPr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1:00Z</dcterms:created>
  <dc:creator>CMC</dc:creator>
  <dc:description/>
  <cp:keywords/>
  <dc:language>en-US</dc:language>
  <cp:lastModifiedBy>TTTH</cp:lastModifiedBy>
  <cp:lastPrinted>2013-08-23T17:03:00Z</cp:lastPrinted>
  <dcterms:modified xsi:type="dcterms:W3CDTF">2013-09-18T11:36:00Z</dcterms:modified>
  <cp:revision>246</cp:revision>
  <dc:subject/>
  <dc:title>    UBND tØnh Hoµ B×nh</dc:title>
</cp:coreProperties>
</file>