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7140"/>
      </w:tblGrid>
      <w:tr>
        <w:trPr/>
        <w:tc>
          <w:tcPr>
            <w:tcW w:w="6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HÒA BÌNH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-59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–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32385</wp:posOffset>
                </wp:positionV>
                <wp:extent cx="7473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55pt" to="197.0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330</wp:posOffset>
                </wp:positionH>
                <wp:positionV relativeFrom="paragraph">
                  <wp:posOffset>1397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.1pt" to="575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HOẠT ĐỘNG NĂM HỌC 2013-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Ban hành kèm theo Quyết định số 1597/QĐ-SGD&amp;ĐT, ngày  24/9/2013  của Giám đốc Sở GD&amp;ĐT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4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140"/>
        <w:gridCol w:w="1400"/>
        <w:gridCol w:w="2520"/>
        <w:gridCol w:w="266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ội dung công việc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nh ph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rì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áng 9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bồi dưỡng thường xuyên cho CBQL và giáo viên cốt cán  các Phòng GD&amp;ĐT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10 modul cho các huyện, thành phố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 chuyên môn cho CBQL, giáo viên cốt cán vùng khó khăn của các huyện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hỉ đạo thi tìm hiểu dinh dưỡng sức khỏe trẻ mầm non cấp huyện, thành phố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&amp;ĐT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dạy học theo tài liệu Tiếng Việt 1- CGD cho các trường tham gia Mô hình trường học mới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án VNE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 đổi mới sinh hoạt chuyên môn theo hướng lấy học sinh làm trung tâm cho CBQL và Tổ khối trưởng các trường tham gia SEQAP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SEQAP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giáo viên Tiếng Anh THCS, THPT tại Bộ GD&amp;ĐT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(Văn phòng Sở)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giáo viên Tiếng Anh THCS, THPT tại CĐSP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Ngoại ngữ (Trường CĐSP 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uyệt tuyển sinh (lần 1) vào lớp 10 năm học 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TTGDTX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trực tuyến về nông thôn mới lĩnh vực Giáo dục và Đào tạo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ổ chức kỳ kiểm tra cấp chứng chỉ tiếng dân tộc Mông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TGDTX tỉnh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ảo sát chất lượng đầu năm học đối với học viên các TTGDTX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TTGDTX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iều tra Phổ cập giáo dục năm 20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hành chính THPT Lạc Thủy C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THPT Lạc Long Quâ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THPT Thạch Yê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ỗ trợ, hướng dẫn, tư vấn, giúp đỡ các Phòng GD&amp;ĐT sử dụng phần mềm “Quản lý kiểm định chất lượng giáo dục mầm non”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, cấp chứng chỉ kiểm định viên cho cán bộ cốt cán giáo dục mầm non, giáo dục phổ thông và giáo dục thường xuyên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đơn vị, trường học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10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văn bản mới, nội dung bồi dưỡng chuyên môn mới, chương trình GDMN cho cán bộ Phòng GD&amp;ĐT và cán bộ quản lý các trường mầm non trong tỉnh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tìm hiểu dinh dưỡng sức khỏe trẻ mầm non cấp tỉnh và tham gia vòng chung khảo cấp toàn quố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10 modul cho các huyện, thành phố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dạy học tài liệu Lịch sử, Văn hóa địa phương các trường tham gia chương trình SEQAP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SEQAP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ội thảo thực hiện đánh giá kết quả học tập của học sinh theo Mô hình trường học mới VNE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án VNE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 CNQL các trường Tiểu học về giáo dục giá trị sống, kỹ năng sống và giao tiếp ứng xử trong quản lý ( Bộ GD&amp;ĐT tập huấn qua mạng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 lựa chọn nội dung, hình thức tổ chức các tiết dạy tăng cường buổi 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i Olympic Tiếng Anh cấp Tiểu học năm 20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ỳ thi chọn đội dự tuyển thi học sinh giỏi Quốc gia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giáo viên Tiếng Anh THCS, THPT tại Bộ GD&amp;Đ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Đề án Ngoại ng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 Văn phòng Sở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giáo viên Tiếng Anh THCS, THPT tại CĐSP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Ngoại ng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( Trường CĐSP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iểm tra công nhận trường học đạt chuẩn Quốc gia; kiểm tra thực hiện nhiệm vụ năm học.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MN,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DTH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uyệt tuyển sinh ( lần 2) vào lớp 10 năm học 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TTGDTX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Tuần lễ học tập suốt đời năm 20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XDXHH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Tăng cường các biện pháp nâng cao chất lượng dạy và học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Cao Phong trên địa bàn xã Bắc Phong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Phòng GD&amp;ĐT Đà Bắc và các đơn vị trực thuộc Phòng GD&amp;ĐT Đà Bắc trên địa bàn thị trấn Đà Bắ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THPT Lũng Vâ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Tân Lạc trên địa bàn Thị trấn Mường Khế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hành chính THPT Sào Báy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Kim Bôi trên địa bàn Thị trấn Bo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THPT Ngô Quyề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Lạc Sơn trên địa bàn Thị trấn Vụ Bả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11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ổ chức Hội thi Bé khỏe Măng non cấp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10 modul cho các huyện, thành phố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đổi mới công tác sinh hoạt chuyên môn cho CBQL và tổ khối trưởng chuyên mô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phương pháp “Bàn tay nặn bột” cho CBQL và giáo viên cốt cá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giáo viên dạy giỏi khối lớp 3, giáo viên dạy giỏi vùng khó khăn, giáo viên dạy giỏi môn Tiếng A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ổ chức thi nghề phổ thông cho các trường họ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âm KTTHH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iểm tra công nhận trường học đạt chuẩn Quốc gia; kiểm tra thực hiện nhiệm vụ năm học.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MN,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DTH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Họp Ban chỉ đạo xây dựng Xã hội học tập và phổ cập giáo dụ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ác huyện, thành phố đạt chuẩn phổ cập giáo dục năm 20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giờ, rút kinh nghiệm (trực tuyến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PTDTNT Mai Châu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Mai Châu trên địa bàn Thị trấn Mai Châu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Lương Sơn trên địa bàn Thị trấn Lương Sơ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Kỳ Sơn trên địa bàn Thị trấn Kỳ Sơ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PTDTNT Pà Cò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1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12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hi giáo viên dạy giỏi cấp tỉnh đối với giáo dục mầm no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thi An toàn giao thông năm 20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ội thảo xây dựng kế hoạch và lập kế hoạch chuyên môn các trường tham gia Dự án Mô hình trường học mới VNE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án VNE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ỉ đạo Hội thi Cán bộ quản lý giỏi khối THCS (cấp phòng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ỉ đạo Hội thi Giáo viên chủ nhiệm giỏi (cấp trường, cấp phòng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đơn vị, trường học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i chọn học sinh giỏi cấp tỉnh lớp 12 THP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ổ chức thi nghề phổ thông cho các đơn vị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âm KTTHH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Xét công nhận tốt nghiệp Bổ túc THCS (lần 1)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 huyện, TP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Bồi dưỡng học viên giỏi, giáo viên giỏi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THPT Yên Thủy A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Yên Thủy trên địa bàn Thị trấn Hàng Trạm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THPT Lạc Thủy B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Lạc Thủy trên địa bàn Thị trấn Chi Nê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Thành phố Hòa Bình trên địa bàn phường Tân Thị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THPT Yên Hòa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Mai Châu trên địa bàn xã Nà Phò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Kiểm tra công nhận trường học đạt chuẩn Quốc gia; kiểm tra thực hiện nhiệm vụ năm họ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/20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MN, GDTH, GDTrH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1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học sinh giỏi Quốc gia lớp 12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Hội thi CBQL giỏi khối THCS cấp tỉnh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chọn học sinh giỏi giải toán trên máy tính cầm tay cấp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nhận trường học đạt chuẩn Quốc gia; kiểm tra thực hiện nhiệm vụ năm họ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MN,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DTH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uyệt Kế hoạch xây dựng Xã hội học tập và PCGD các huyện, TP; Triển khai công tác xây dựng XHHT&amp;PCGD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 huyện, TP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việc thực hiện nhiệm vụ năm học của TTGDTX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sơ kết học kỳ I năm học 2013-2014 đối với giáo dục thường xuyê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giao ngân sách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HTC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chuyên ngành các đơn vị trực thuộc Phòng GD&amp;ĐT Lạc Sơn trên địa bàn xã Xuất Hó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TTGDTX Đà Bắ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1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2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nhận trường học đạt chuẩn Quốc gia; kiểm tra thực hiện nhiệm vụ năm họ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, GDTH,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thi giáo viên dạy giỏi cấp THCS ( Thi 3 môn: Tiếng Anh, Lịch sử, Công nghệ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i giải toán trên máy tính cầm tay cấp tỉnh ( chương trình GDTX cấp THPT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TGDTX tỉnh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Tiếp tục củng cố, phát triển mô hình hoạt động của các Trung tâm GDTX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TGDTX tỉnh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Phòng GD&amp;ĐT Thành phố Hòa Bình và các đơn vị trực thuộc phòng GD&amp;ĐT Thành phố Hòa Bình trên địa bàn phường Chăm Mát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Đà Bắc trên địa bàn xã Hào Lý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nâng cao năng lực cho đội ngũ kiểm định viên mầm no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ực hiện thí điểm đánh giá ngoài trường mầm no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02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đơn vị, trường học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3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thi giao lưu học sinh giỏi lớp 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ỳ thi Olympic tiếng Anh qua Internet cấp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thi giáo viên dạy giỏi THPT (Thi 3 môn: Tiếng Anh, Lịch Sử, Công nghệ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thi nghề phổ thông cho các đơn v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ung tâm KTTH-H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nhận trường học đạt chuẩn Quốc gia; kiểm tra thực hiện nhiệm vụ năm họ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MN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DTH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ứng dụng Công nghệ thông ti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HTC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tập huấn máy tính công tác tuyển sinh Đại học, Cao đẳng, TCCN hệ chính quy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uyển sinh ĐH,CĐ, TCC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C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Hội nghị tập huấn công tác tuyển sinh Đại học, Cao đẳng, TCCN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uyển sinh ĐH,CĐ, TCC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C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i giáo viên dạy giỏi cấp tỉnh chương trình GDTX cấp THPT 2 môn:  Sinh học, Ngoại ngữ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Ôn luyện và thi giải toán trên máy tính cầm tay cấp khu v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( chương trình GDTX cấp THPT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TGDTX tỉnh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học viên giỏi cấp tỉnh chương trình GDTX cấp THPT 7 môn: Toán, Lý, Hóa, Văn, Sử, Địa, Si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giờ, rút kinh nghiệm ( trực tuyến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hành chính và chuyên ngành THPT Nam Lương Sơ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Lương Sơn trên địa bàn xã Tân Vi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Thanh tra chuyên ngành các đơn vị trực thuộc Phòng GD&amp;ĐT Kim Bôi trên địa bàn xã Hạ Bì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 xml:space="preserve">Thanh tra chuyên ngành các đơn vị trực thuộc Phòng GD&amp;ĐT Tân Lạc trên địa bàn xã Phong Phú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Thanh tra chuyên ngành các đơn vị trực thuộc Phòng GD&amp;ĐT Cao Phong trên địa bàn Thị trấn Cao Phong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 xml:space="preserve">Thực hiện thí điểm đánh giá ngoài trường mầm non, 01 TTGDTX, 01 PTDTNT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đơn v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rường học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6"/>
                <w:szCs w:val="28"/>
              </w:rPr>
              <w:t>Tháng 4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Hội thi viết chữ đẹp cấp tiểu học năm học 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ỳ thi chọn học sinh giỏi cấp tỉnh lớp 9 THC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Kiểm tra công tác ôn tập và chuẩn bị cho kỳ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m dự kỳ thi giải toán trên Internet, Olympic Tiếng Anh trên Internet cấp Quốc gi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Kỳ thi học sinh giỏi giải toán trên máy tính cầm tay khu vực lần thứ 1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ỳ thi giải toán qua Internet cấp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ỳ thi giải toán qua Internet cấp Quốc gia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nhận trường học đạt chuẩn Quốc gia; kiểm tra thực hiện nhiệm vụ năm học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Phòng GDMN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DTH,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iểm tra việc thực hiện nhiệm vụ năm học của TTGDTX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inh hoạt chuyên môn (trực tuyến) theo bộ mô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TTGDTX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kiểm tra cấp chứng chỉ ngoại ngữ tiếng Anh tại các TTGDTX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TTGDTX, Trung tâm NN-TH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kiểm tra cấp chứng chỉ Tin học ứng dụng, nghề tại các TTGDTX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TTGDTX, Trung tâm NN-TH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thi báo cáo viên giỏi các TTHTCĐ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XDXHH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Tuần lễ toàn cầu hành động giáo dục cho mọi người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XDXHH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Thực hiện chương trình giáo dục thường xuyên cấp THPT; công tác ôn tập thi tốt nghiệp năm 2014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Kỳ Sơn trên địa bàn xã Dân Hạ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Lạc Thủy trên địa bàn xã Phú Lão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anh tra chuyên ngành các đơn vị trực thuộc Phòng GD&amp;ĐT Yên Thủy trên địa bàn xã Lạc Thị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anh tra Sở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Trao đổi kế hoạch phát triển giáo dục năm học 2014-20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HTC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Kiểm tra công tác chuẩn bị cho kỳ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12"/>
                <w:sz w:val="26"/>
                <w:szCs w:val="28"/>
              </w:rPr>
              <w:t>Hội nghị tổng kết thi tốt nghiệp THPT năm 2013 và triển khai công tác thi tốt nghiệp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6"/>
                <w:szCs w:val="28"/>
              </w:rPr>
              <w:t>Tháng 5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Kiểm tra công nhận phổ cập GDMN cho trẻ em năm tuổi tại các huyện, thành phố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Tham gia Liên hoan giáo viên dạy giỏi toàn quố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>Hội nghị tổng kết 5 năm thực hiện chương trình GDMN; sơ kết 3 năm thực hiện bộ chuẩn phát triển trẻ 5 tuổi và sơ kết 3 năm triển khai thực hiện việc chuẩn bị tiếng Việt cho trẻ dân tộc thiểu số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Thi Olympic Toán tuổi thơ cấp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tác ôn tập và chuẩn bị cho kỳ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iểm tra công nhận trường học đạt chuẩn Quốc gia; kiểm tra thực hiện nhiệm vụ năm học.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MN, GDTH,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Kiểm tra công tác xét công nhận tốt nghiệp THCS năm học 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i thử tốt nghiệp GDTX cấ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ác TTGDTX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Công tác chuẩn bị cho thi tốt nghiệp 2014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tác chuẩn bị cho kỳ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triển khai và đánh giá, rà soát công tác chuẩn bị cho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áo giới thiệu về kỳ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6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6"/>
                <w:szCs w:val="28"/>
              </w:rPr>
              <w:t xml:space="preserve">Thi Olympic Toán Tuổi thơ cấp toàn quốc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Xét công nhận tốt nghiệp THCS năm học 2013-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i tuyển sinh vào lớp 10 THPT Chuyên Hoàng Văn Thụ, PTDTNT tỉnh, các trường THPT, lớp 6 các trường PTDTNT huyện, liên xã và các trường THCS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PT Chuyên Hoàng Văn Thụ, PTDTNT tỉnh; PTD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ao Phong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r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Xét công nhận tốt nghiệp bổ túc THCS ( lần 2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&amp;ĐT huyện, TP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ội nghị chuyên đề “Đánh giá kết quả thực hiện nhiệm vụ năm học 2013-2014 đối với các TTGDTX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Văn phòng Sở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thi, chấm thi tốt nghiệp THPT, chấm phúc khảo thi tốt nghiệp THPT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7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dạy học Mô hình trường học mới lớp 5 cụm tỉnh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án VNE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, bồi dưỡng CBQL về xây dựng kế hoạch năm học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đổi mới công tác sinh hoạt chuyên môn cho cán bộ quản lý và tổ khối trưởng chuyên mô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inh hoạt chuyên môn( trực tuyến) theo bộ mô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TTGDTX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iểm tra công tác PCGD 6 tháng đầu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TMTQG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đội ngũ CB,GV các TTGDTX; tập huấn kỹ năng sống cho học sinh, sinh viên, học viên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ề án XDXHHT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áng 8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Hội thi Đồ dùng dạy học ngành GD&amp;Đ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ở GD&amp;ĐT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ông đoàn GDHB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Gặp mặt, biểu dương các Nhà giáo, cán bộ quản lý giáo dục, người lao động, chương trình “Vinh danh sự nghiệp trồng người”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ở GD&amp;ĐT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ông đoàn GBHB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iên hoan Tiếng hát giáo viên ngành Giáo dục và Đào tạo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Sở GD&amp;ĐT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ông đoàn GDHB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dạy học Mô hình trường học mới lớp 5 cấp trường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Dự án VNEN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ổ chức Hội nghị triển khai nhiệm vụ năm học 2014-20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ập huấn kỹ thuật dạy học tích cực cho CBQL và giáo viên cốt cá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H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công tác điều tra, lập hồ sơ PCGD năm 201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nghiệp vụ cán bộ quản lý thường trực tại TTHTCĐ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ương trình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huấn chuyên môn đối với CBQL,GV các TTGDTX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T MTQG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uyển sinh vào lớp 10 năm học 2014-20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ác TTGDTX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 chức Hội nghị triển khai nhiệm vụ GDTX năm học 2014-20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GDTX</w:t>
            </w:r>
          </w:p>
        </w:tc>
      </w:tr>
      <w:tr>
        <w:trPr/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huấn nâng cao năng lực cho đội ngũ kiểm định viên giáo dục phổ thông và giáo dục thường xuyên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/20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Văn phòng Sở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KT&amp;QLCLGD</w:t>
            </w:r>
          </w:p>
        </w:tc>
      </w:tr>
    </w:tbl>
    <w:p>
      <w:pPr>
        <w:pStyle w:val="Normal"/>
        <w:ind w:left="72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IÁM ĐỐC  SỞ GIÁO DỤC VÀ ĐÀO TẠ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6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guyễn Minh Thà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0:00Z</dcterms:created>
  <dc:creator>User</dc:creator>
  <dc:description/>
  <cp:keywords/>
  <dc:language>en-US</dc:language>
  <cp:lastModifiedBy>TTTH</cp:lastModifiedBy>
  <cp:lastPrinted>2013-09-26T16:59:00Z</cp:lastPrinted>
  <dcterms:modified xsi:type="dcterms:W3CDTF">2013-10-28T10:24:00Z</dcterms:modified>
  <cp:revision>4</cp:revision>
  <dc:subject/>
  <dc:title>    UBND TỈNH HOÀ BÌNH           CỘNG HOÀ XÃ HỘI CHỦ NGHĨA VIỆT NAM</dc:title>
</cp:coreProperties>
</file>