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OÀ BÌNH            </w:t>
      </w:r>
      <w:r>
        <w:rPr>
          <w:rFonts w:cs="Times New Roman" w:ascii="Times New Roman" w:hAnsi="Times New Roman"/>
          <w:b/>
          <w:sz w:val="26"/>
        </w:rPr>
        <w:t>CỘNG HÒA XÃ HỘI CHỦ NGHĨA VIỆT NAM</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4064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pt" to="128.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14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0.9pt" to="397.9pt,0.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rPr>
        <w:t xml:space="preserve">Số:          /BC- SGD&amp;ĐT                                 </w:t>
      </w:r>
      <w:r>
        <w:rPr>
          <w:rFonts w:cs="Times New Roman" w:ascii="Times New Roman" w:hAnsi="Times New Roman"/>
          <w:i/>
          <w:sz w:val="26"/>
        </w:rPr>
        <w:t>Hoà Bình, ngày       tháng  01  năm 2014</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w:t>
      </w:r>
      <w:r>
        <w:rPr>
          <w:rFonts w:cs="Times New Roman" w:ascii="Times New Roman" w:hAnsi="Times New Roman"/>
          <w:b/>
          <w:i/>
          <w:szCs w:val="32"/>
        </w:rPr>
        <w:t>Dự thảo)</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sz w:val="30"/>
        </w:rPr>
        <w:t xml:space="preserve"> </w:t>
      </w:r>
      <w:r>
        <w:rPr>
          <w:rFonts w:cs="Times New Roman" w:ascii="Times New Roman" w:hAnsi="Times New Roman"/>
          <w:b/>
          <w:sz w:val="30"/>
        </w:rPr>
        <w:t>Sơ kết 1 năm triển khai thực hiện “Năm giáo dục vùng khó khă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5">
                <wp:simplePos x="0" y="0"/>
                <wp:positionH relativeFrom="column">
                  <wp:posOffset>1809115</wp:posOffset>
                </wp:positionH>
                <wp:positionV relativeFrom="paragraph">
                  <wp:posOffset>3683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9pt" to="320.4pt,2.9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hỉ thị số 3004/CT-BGD&amp;ĐT ngày 15 tháng 8 năm 2013 của Bộ Giáo dục và Đào tạo về nhiệm vụ trọng tâm của giáo dục mầm non, giáo dục phổ thông, giáo dục thường xuyên và giáo dục chuyên nghiệp; </w:t>
      </w:r>
    </w:p>
    <w:p>
      <w:pPr>
        <w:pStyle w:val="Normal"/>
        <w:spacing w:before="120" w:after="0"/>
        <w:ind w:firstLine="720"/>
        <w:jc w:val="both"/>
        <w:rPr/>
      </w:pPr>
      <w:r>
        <w:rPr>
          <w:rFonts w:cs="Times New Roman" w:ascii="Times New Roman" w:hAnsi="Times New Roman"/>
        </w:rPr>
        <w:t>Thực hiện Quyết định số 112/QĐ-SGD&amp;ĐT ngày 14/01/2013 của Sở Giáo dục và Đào tạo Hòa Bình về việc thực hiện “Năm giáo dục vùng khó khăn” 2013,2014 trên địa bàn tỉnh Hòa Bình,</w:t>
      </w:r>
    </w:p>
    <w:p>
      <w:pPr>
        <w:pStyle w:val="Normal"/>
        <w:spacing w:before="120" w:after="0"/>
        <w:jc w:val="both"/>
        <w:rPr/>
      </w:pPr>
      <w:r>
        <w:rPr>
          <w:rFonts w:cs="Times New Roman" w:ascii="Times New Roman" w:hAnsi="Times New Roman"/>
        </w:rPr>
        <w:tab/>
        <w:t>Sở Giáo dục và Đào tạo báo cáo sơ kết 1 năm triển khai thực hiện “Năm giáo dục vùng khó khăn” như sau:</w:t>
      </w:r>
    </w:p>
    <w:p>
      <w:pPr>
        <w:pStyle w:val="Normal"/>
        <w:spacing w:before="120" w:after="0"/>
        <w:jc w:val="both"/>
        <w:rPr>
          <w:rFonts w:ascii="Times New Roman" w:hAnsi="Times New Roman" w:cs="Times New Roman"/>
          <w:b/>
          <w:b/>
        </w:rPr>
      </w:pPr>
      <w:r>
        <w:rPr>
          <w:rFonts w:cs="Times New Roman" w:ascii="Times New Roman" w:hAnsi="Times New Roman"/>
          <w:b/>
        </w:rPr>
        <w:tab/>
        <w:t>I. ĐẶC ĐIỂM TÌNH HÌNH</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huận lợi</w:t>
      </w:r>
    </w:p>
    <w:p>
      <w:pPr>
        <w:pStyle w:val="Normal"/>
        <w:spacing w:before="120" w:after="0"/>
        <w:ind w:firstLine="720"/>
        <w:jc w:val="both"/>
        <w:rPr>
          <w:rFonts w:ascii="Times New Roman" w:hAnsi="Times New Roman" w:cs="Times New Roman"/>
        </w:rPr>
      </w:pPr>
      <w:r>
        <w:rPr>
          <w:rFonts w:cs="Times New Roman" w:ascii="Times New Roman" w:hAnsi="Times New Roman"/>
          <w:spacing w:val="-2"/>
          <w:position w:val="-2"/>
          <w:lang w:val="sv-SE"/>
        </w:rPr>
        <w:t>Được sự quan tâm lãnh đạo của các cấp ủy Đảng, chính quyền địa phương; sự chỉ đạo của Bộ GD&amp;ĐT; sự phối hợp của các ban, ngành đoàn thể và nhân dân các dân tộc tỉnh Hòa Bình đối với giáo dục vùng khó khăn. C</w:t>
      </w:r>
      <w:r>
        <w:rPr>
          <w:rFonts w:cs="Times New Roman" w:ascii="Times New Roman" w:hAnsi="Times New Roman"/>
          <w:lang w:val="sv-SE"/>
        </w:rPr>
        <w:t xml:space="preserve">hế độ chính sách đối với cán bộ quản lý, giáo viên, nhân viên, học sinh vùng đặc biệt khó khăn được Đảng và Nhà nước đặc biệt quan tâm. </w:t>
      </w:r>
      <w:r>
        <w:rPr>
          <w:rFonts w:cs="Times New Roman" w:ascii="Times New Roman" w:hAnsi="Times New Roman"/>
        </w:rPr>
        <w:t>Đội ngũ giáo viên tâm huyết, gắn bó với nghề, khắc phục khó khăn tìm các giải pháp đưa phong trào giáo dục đi lên.</w:t>
      </w:r>
      <w:r>
        <w:rPr>
          <w:rFonts w:cs="Times New Roman" w:ascii="Times New Roman" w:hAnsi="Times New Roman"/>
          <w:color w:val="000000"/>
          <w:lang w:val="sv-SE"/>
        </w:rPr>
        <w:t>Các đơn vị trường học thực hiện nhiệm vụ khá nền nếp, luôn có ý thức tập trung nâng cao chất lượng giáo dục. Có sự phối hợp giữa gia đình, nhà trường và xã hội trong việc giáo dục đào tạo học sinh. Cơ sở vật chất tiếp tục được quan tâm đầu tư, cải tạo, xây mới, mua sắm trang thiết bị dạy học tạo điều kiện cho các trường dạy và học.</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Địa bàn vùng khó khăn, vùng đặc biệt khó khăn diện tích rộng, địa hình phức tạp chủ yếu là đồi núi cao, dốc; đường giao thông đi lại còn gặp khó khăn, dân cư thưa và sống rải rác, đời sống kinh tế của người dân còn rất khó khăn, manh mún trong trồng trọt và chăn nuôi; điều kiện tự nhiên khắc nghiệt, nghề chính của người dân là làm nương, rẫy; cây lương thực chủ đạo là sắn và ngô, sản lượng và năng suất phụ thuộc lớn vào thiên nhiên. </w:t>
      </w:r>
      <w:r>
        <w:rPr>
          <w:rFonts w:cs="Times New Roman" w:ascii="Times New Roman" w:hAnsi="Times New Roman"/>
        </w:rPr>
        <w:t>Địa bàn các xã vùng đặc biệt khó khăn rộng, đi lại gặp khó khăn ảnh hưởng nhiều đến việc đi học chuyên cần của học sinh đặc biệt vào những ngày thời tiết xấu. Cơ sở vật chất và trang thiết bị cho giáo dục đã được tăng cường, song còn chưa đáp ứng yêu cầu đổi mới giáo dục, nhiều trường thiếu phòng học bộ môn, nhà công vụ, thiếu nước sinh hoạt, khó khăn về nguồn lực, cơ sở vật chất ảnh hưởng không nhỏ đến công tác dạy và học của các nhà trường. Một số cán bộ quản lý giáo dục vùng đặc biệt khó khăn, vùng khó khăn chưa đáp ứng yêu cầu trong giai đoạn hiện nay; một số trường học thiếu nhân viên theo quy định ảnh hưởng đến việc thực hiện nhiệm vụ năm học; đ</w:t>
      </w:r>
      <w:r>
        <w:rPr>
          <w:rFonts w:cs="Times New Roman" w:ascii="Times New Roman" w:hAnsi="Times New Roman"/>
          <w:bCs/>
          <w:spacing w:val="-4"/>
        </w:rPr>
        <w:t xml:space="preserve">ời sống của đội ngũ giáo viên mầm non ngoài biên chế còn gặp nhiều khó khăn. </w:t>
      </w:r>
      <w:r>
        <w:rPr>
          <w:rFonts w:cs="Times New Roman" w:ascii="Times New Roman" w:hAnsi="Times New Roman"/>
        </w:rPr>
        <w:t>Tại các trường vùng khó khăn, đặc biệt khó khăn, vẫn còn giáo viên tiểu học có trình độ THSP 9+3.</w:t>
      </w:r>
      <w:r>
        <w:rPr>
          <w:rFonts w:cs="Times New Roman" w:ascii="Times New Roman" w:hAnsi="Times New Roman"/>
          <w:lang w:val="sv-SE"/>
        </w:rPr>
        <w:t xml:space="preserve"> </w:t>
      </w:r>
      <w:r>
        <w:rPr>
          <w:rFonts w:cs="Times New Roman" w:ascii="Times New Roman" w:hAnsi="Times New Roman"/>
        </w:rPr>
        <w:t>Nhiều trường vùng khó khăn, đặc biệt khó khăn có nhiều chi lẻ đi lại khó khăn, học sinh mỏng, ghép nhóm, ghép lớp ảnh hưởng đến chất lượng giáo dục.</w:t>
      </w:r>
      <w:r>
        <w:rPr>
          <w:rFonts w:cs="Times New Roman" w:ascii="Times New Roman" w:hAnsi="Times New Roman"/>
          <w:lang w:val="sv-SE"/>
        </w:rPr>
        <w:t xml:space="preserve"> </w:t>
      </w:r>
      <w:r>
        <w:rPr>
          <w:rFonts w:cs="Times New Roman" w:ascii="Times New Roman" w:hAnsi="Times New Roman"/>
          <w:spacing w:val="-2"/>
        </w:rPr>
        <w:t>Kinh phí triển khai thực hiện "Năm giáo dục vùng khó khăn" rất hạn chế.</w:t>
      </w:r>
    </w:p>
    <w:p>
      <w:pPr>
        <w:pStyle w:val="Normal"/>
        <w:spacing w:before="120" w:after="0"/>
        <w:ind w:firstLine="720"/>
        <w:jc w:val="both"/>
        <w:rPr/>
      </w:pPr>
      <w:r>
        <w:rPr>
          <w:rFonts w:cs="Times New Roman" w:ascii="Times New Roman" w:hAnsi="Times New Roman"/>
          <w:b/>
        </w:rPr>
        <w:t>II. KẾT QUẢ THỰC HIỆN “NĂM GIÁO DỤC VÙNG KHÓ KHĂN”</w:t>
      </w:r>
    </w:p>
    <w:p>
      <w:pPr>
        <w:pStyle w:val="Normal"/>
        <w:spacing w:before="120" w:after="0"/>
        <w:jc w:val="both"/>
        <w:rPr/>
      </w:pPr>
      <w:r>
        <w:rPr>
          <w:rFonts w:cs="Times New Roman" w:ascii="Times New Roman" w:hAnsi="Times New Roman"/>
          <w:b/>
        </w:rPr>
        <w:tab/>
        <w:t>1. Công tác lãnh đạo, chỉ đạo</w:t>
      </w:r>
    </w:p>
    <w:p>
      <w:pPr>
        <w:pStyle w:val="Normal"/>
        <w:spacing w:before="120" w:after="0"/>
        <w:jc w:val="both"/>
        <w:rPr/>
      </w:pPr>
      <w:r>
        <w:rPr>
          <w:rFonts w:cs="Times New Roman" w:ascii="Times New Roman" w:hAnsi="Times New Roman"/>
        </w:rPr>
        <w:tab/>
        <w:t xml:space="preserve"> Sở GD&amp;ĐT đã  ban hành hệ thống văn bản:</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Quyết định số 112/QĐ-SGD&amp;ĐT ngày 14/01/2013 về việc chọn năm 2013, 2014 là “Năm giáo dục vùng khó khăn”.</w:t>
      </w:r>
    </w:p>
    <w:p>
      <w:pPr>
        <w:pStyle w:val="Normal"/>
        <w:spacing w:before="120" w:after="0"/>
        <w:jc w:val="both"/>
        <w:rPr/>
      </w:pPr>
      <w:r>
        <w:rPr>
          <w:rFonts w:cs="Times New Roman" w:ascii="Times New Roman" w:hAnsi="Times New Roman"/>
        </w:rPr>
        <w:tab/>
        <w:t>+ Quyết định số 113/QĐ-SGD&amp;ĐT ngày 14/01/2013 về việc ban hành Kế hoạch “Năm giáo dục vùng khó khăn” tỉnh Hòa Bình.</w:t>
      </w:r>
    </w:p>
    <w:p>
      <w:pPr>
        <w:pStyle w:val="Normal"/>
        <w:spacing w:before="120" w:after="0"/>
        <w:jc w:val="both"/>
        <w:rPr/>
      </w:pPr>
      <w:r>
        <w:rPr>
          <w:rFonts w:cs="Times New Roman" w:ascii="Times New Roman" w:hAnsi="Times New Roman"/>
        </w:rPr>
        <w:tab/>
        <w:t>+ Quyết định số 114/QĐ-SGD&amp;ĐT ngày 14/01/2013 về việc thành lập Ban chỉ đạo “Năm giáo dục vùng khó khăn” tỉnh Hòa Bình.</w:t>
      </w:r>
    </w:p>
    <w:p>
      <w:pPr>
        <w:pStyle w:val="Normal"/>
        <w:spacing w:before="120" w:after="0"/>
        <w:jc w:val="both"/>
        <w:rPr/>
      </w:pPr>
      <w:r>
        <w:rPr>
          <w:rFonts w:cs="Times New Roman" w:ascii="Times New Roman" w:hAnsi="Times New Roman"/>
        </w:rPr>
        <w:tab/>
        <w:t>+ Quyết định số 115/QĐ-SGD&amp;ĐT ngày 14/01/2013 về việc thành lập Tổ công tác thực hiện “Năm giáo dục vùng khó khăn” tỉnh Hòa Bình.</w:t>
      </w:r>
    </w:p>
    <w:p>
      <w:pPr>
        <w:pStyle w:val="Normal"/>
        <w:spacing w:before="120" w:after="0"/>
        <w:jc w:val="both"/>
        <w:rPr>
          <w:rFonts w:ascii="Times New Roman" w:hAnsi="Times New Roman" w:cs="Times New Roman"/>
        </w:rPr>
      </w:pPr>
      <w:r>
        <w:rPr>
          <w:rFonts w:cs="Times New Roman" w:ascii="Times New Roman" w:hAnsi="Times New Roman"/>
        </w:rPr>
        <w:tab/>
        <w:t>+ Công văn số 1489/SGD&amp;ĐT-VP ngày 9/8/2013 về việc đẩy mạnh thực hiện Kế hoạch "Năm giáo dục vùng khó khăn" năm học 2013-2014.</w:t>
      </w:r>
    </w:p>
    <w:p>
      <w:pPr>
        <w:pStyle w:val="Normal"/>
        <w:spacing w:before="120" w:after="0"/>
        <w:ind w:firstLine="720"/>
        <w:jc w:val="both"/>
        <w:rPr/>
      </w:pPr>
      <w:r>
        <w:rPr>
          <w:rFonts w:cs="Times New Roman" w:ascii="Times New Roman" w:hAnsi="Times New Roman"/>
        </w:rPr>
        <w:t xml:space="preserve">Quán triệt và thực hiện nghiêm túc các văn bản của Sở GD&amp;ĐT, của Ban chỉ đạo về triển khai thực hiện “Năm Giáo dục vùng khó khăn” của tỉnh. Đẩy mạnh công tác tuyên truyền đến toàn thể cán bộ, viên chức, các em học sinh và các bậc phụ huynh học sinh về thực hiện “Năm Giáo dục vùng khó khăn”. Xây dựng kế hoạch, tổ chức triển khai thực hiện “Năm giáo dục vùng khó khăn” phù hợp với điều kiện thực tế của mỗi đơn vị, nhà trường. Tích cực tham mưu với Ủy ban nhân dân huyện ban hành Kế hoạch, thành lập Ban chỉ đạo và huy động các nguồn lực đầu tư cho giáo dục và đào tạo vùng khó khăn. Phấn đấu khắc phục những khó khăn, bất cập, hạn chế trong những năm học vừa qua, từng bước nâng cao dần chất lượng và hiệu quả giáo dục toàn diện học sinh. Đưa nội dung thực hiện “Năm giáo dục vùng khó khăn” là một nội dung trọng tâm trong năm học để chỉ đạo thực hiện. Tổ chức kiểm tra việc thực hiện “Năm giáo dục vùng khó khăn” tại các đơn vị, trường học. </w:t>
      </w:r>
    </w:p>
    <w:p>
      <w:pPr>
        <w:pStyle w:val="Normal"/>
        <w:spacing w:before="120" w:after="0"/>
        <w:jc w:val="both"/>
        <w:rPr>
          <w:rFonts w:ascii="Times New Roman" w:hAnsi="Times New Roman" w:cs="Times New Roman"/>
          <w:b/>
          <w:b/>
        </w:rPr>
      </w:pPr>
      <w:r>
        <w:rPr>
          <w:rFonts w:cs="Times New Roman" w:ascii="Times New Roman" w:hAnsi="Times New Roman"/>
          <w:b/>
        </w:rPr>
        <w:tab/>
        <w:t>2. Công tác lập kế hoạch, tổ chức chỉ đạo thực hiện</w:t>
      </w:r>
    </w:p>
    <w:p>
      <w:pPr>
        <w:pStyle w:val="Normal"/>
        <w:spacing w:before="120" w:after="0"/>
        <w:jc w:val="both"/>
        <w:rPr>
          <w:rFonts w:ascii="Times New Roman" w:hAnsi="Times New Roman" w:cs="Times New Roman"/>
        </w:rPr>
      </w:pPr>
      <w:r>
        <w:rPr>
          <w:rFonts w:cs="Times New Roman" w:ascii="Times New Roman" w:hAnsi="Times New Roman"/>
        </w:rPr>
        <w:tab/>
        <w:t>Tổ chức các lớp tập huấn với nhiều nội dung phong phú nhằm nâng cao năng lực cho cán bộ quản lý, giáo viên, trong đó tập trung vào công tác xây dựng kế hoạch cho cán bộ quản lý các trường vùng khó khăn như Kế hoạch phát triển giáo dục, kế hoạch dạy học... Phòng Giáo dục và Đào tạo đã tổ chức tập huấn các nhiệm vụ chuyên môn của ngành lồng ghép cùng các nội dung bồi dưỡng công tác xây dựng kế hoạch, phương pháp lập kế hoạch, tổ chức chỉ đạo thực hiện kế hoạch năm học đối với các trường học vùng khó khăn. Năm 2013, Thanh tra Sở đã tiến hành thanh tra hành chính, thanh tra chuyên ngành, thanh tra việc thực hiện Luật phòng chống tham nhũng .... tại 33 đơn vị, trường học vùng khó khăn. Tăng cường công tác kiểm tra các trường học, tập trung nhiều đối với các trường khó khăn nhằm giúp các trường khắc phục các hạn chế, yếu kém trong quản lý nhà trường, công tác dạy và học... Tiêu biểu như Phòng GD&amp;ĐT Lạc Sơn, Mai Châu, Đà Bắc, Tân Lạc, Kim Bôi đã kiểm tra 100% các trường học vùng khó khăn; Phòng GD&amp;ĐT Kỳ Sơn đã kiểm tra vệ sinh an toàn thực phẩm, kiểm tra công tác an toàn giao thông và các nội dung về chuyên môn khác; tham mưu với UBND huyện Kỳ Sơn tổ chức làm việc với các trường vùng đặc biệt khó khăn...</w:t>
      </w:r>
    </w:p>
    <w:p>
      <w:pPr>
        <w:pStyle w:val="Normal"/>
        <w:spacing w:before="120" w:after="0"/>
        <w:jc w:val="both"/>
        <w:rPr/>
      </w:pPr>
      <w:r>
        <w:rPr>
          <w:rFonts w:cs="Times New Roman" w:ascii="Times New Roman" w:hAnsi="Times New Roman"/>
          <w:b/>
        </w:rPr>
        <w:tab/>
        <w:t>3. Đổi mới công tác quản lý, đổi mới phương pháp dạy học, nâng cao chất lượng giáo dục, hiệu quả đào tạo</w:t>
      </w:r>
    </w:p>
    <w:p>
      <w:pPr>
        <w:pStyle w:val="Normal"/>
        <w:spacing w:before="120" w:after="0"/>
        <w:jc w:val="both"/>
        <w:rPr>
          <w:rFonts w:ascii="Times New Roman" w:hAnsi="Times New Roman" w:cs="Times New Roman"/>
        </w:rPr>
      </w:pPr>
      <w:r>
        <w:rPr>
          <w:rFonts w:cs="Times New Roman" w:ascii="Times New Roman" w:hAnsi="Times New Roman"/>
        </w:rPr>
        <w:tab/>
        <w:t xml:space="preserve">Tổ chức các lớp tập huấn, bồi dưỡng cán bộ quản lý, giáo viên hướng về cơ sở, tập trung vào việc thực hành của giáo viên. Đổi mới sinh hoạt chuyên môn  cụm trường, theo môn học, theo hướng tập trung vào học sinh để rút kinh nghiệm, tìm ra biện pháp nâng cao chất lượng giáo dục. Triển khai chương trình đảm bảo chất lượng trường học, mô hình trường học mới, dạy học chương trình tiếng Việt 1- Công nghệ giáo dục; triển khai áp dụng phương pháp "Bàn tay nặn bột" và các phương pháp dạy học tích cực. Xây dựng và triển khai kế hoạch đổi mới đồng bộ phương pháp dạy học và kiểm tra, đánh giá kết quả giáo dục góp phần nâng cao hiệu lực, hiệu quả công tác quản lý, nâng cao chất lượng dạy và học trong các nhà trường. Các cơ sở giáo dục trung học tổ chức tốt hoạt động "Tuần sinh hoạt tập thể đầu năm học", trong đó đặc biệt quan tâm đối với các lớp đầu cấp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 Tổ chức dạy học phân hóa theo năng lực của học sinh dựa theo chuẩn kiến thức, kỹ năng của Chương trình giáo dục phổ thông. Tích cực đổi mới phương pháp dạy học phù hợp với học sinh dân tộc thiểu số và dạy học sát với khả năng, trình độ nhận thức của các đối tượng học sinh. Giáo viên chủ động thiết kế bài giảng linh hoạt, khoa học, sắp xếp hợp lý các hoạt động của giáo viên và học sinh; phối hợp tốt giữa làm việc cá nhân và theo nhóm; chú trọng công tác phụ đạo học sinh yếu.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ẵm vững bản chất. Tổ chức Đoàn cán bộ quản lý, giáo viên cốt cán đi dự giờ, trao đổi kinh nghiệm với các trường đặc biệt khó khăn tại 10 huyện. </w:t>
      </w:r>
    </w:p>
    <w:p>
      <w:pPr>
        <w:pStyle w:val="Normal"/>
        <w:spacing w:before="120" w:after="0"/>
        <w:jc w:val="both"/>
        <w:rPr>
          <w:rFonts w:ascii="Times New Roman" w:hAnsi="Times New Roman" w:cs="Times New Roman"/>
          <w:b/>
          <w:b/>
        </w:rPr>
      </w:pPr>
      <w:r>
        <w:rPr>
          <w:rFonts w:cs="Times New Roman" w:ascii="Times New Roman" w:hAnsi="Times New Roman"/>
        </w:rPr>
        <w:tab/>
        <w:t xml:space="preserve">Xây dựng đội ngũ cán bộ thường trực, bồi dưỡng chuyên môn nghiệp vụ cho đội ngũ CBQl, giáo viên, hướng dẫn viên, cộng tác viên các TTHTCĐ; tổ chức Hội nghị tập huấn nâng cao năng lực cho cán bộ TTHTCĐ. Tham mưu với các cơ quan chức năng để phối hợp kiện toàn, xây dựng mô hình TTHTCĐ hoạt động theo hướng kết hợp với Nhà văn hóa, điểm Bưu điện văn hóa xã. Tăng cường huy động các nguồn lực từ ngân sách nhà nước, từ nguồn xã hội hóa giáo dục để xây dựng cơ sở vật chất, mua sắm trang thiết bị, phương tiện hoạt động của các TTHTCĐ. Tiêu biểu như huyện Lạc Sơn, năm 2013 đã xây mới 8 TTHTCĐ với kinh phí trên 20 tỷ đồng. Mở rộng địa bàn hoạt động của TTHTCĐ theo hướng đưa các lớp học, các hoạt động của trung tâm về các thôn, bản tạo điều kiện thuận lợi cho người dân tham gia học tập. Các TTHTCĐ đã kết nối với các Câu lạc bộ phát triển cộng đồng thôn; lồng ghép qua các buổi họp xóm, bản, tổ, các cuộc họp của các ban, ngành, đoàn thể tổ chức điều tra thông tin nắm bắt nhu cầu học tập của người lao động. Chủ động mở các chuyên đề nhằm bồi dưỡng kiến thức, kỹ năng cho cán bộ, công chức, người lao động trên địa bàn. Trong năm 2013, có 12 TTHTCĐ các xã thuộc vùng khó khăn huyện Tân Lạc đã mở được 87 lớp học chuyên đề với 8.320 học viên tham gia; các TTHTCĐ huyện Yên Thủy đã tổ chức được 21 chuyên đề với các nội dung phong phú, lồng ghép 14 chuyên đề với các Hội nghị chuyên đề của xã. Tăng cường phối hợp với các cơ quan, ban, ngành, đoàn thể để tổ chức biên soạn tài liệu, học liệu địa phương, tài liệu tham khảo, các chuyên đề bồi dưỡng, cập nhật kiến thức, kỹ năng, chuyển giao công nghệ tại TTHTCĐ nhằm tạo điều kiện cho người dân học tập theo nhu cầu. Củng cố và phát triển mạng lưới các Câu lạc bộ phát triển cộng đồng, tạo điều kiện thuận lợi để người dân tham gia học tập ngay tại thôn, bản. Tiêu biểu là các huyện Lạc Sơn, Lạc Thủy, Kỳ Sơn, Tân Lạc, Đà Bắc, Mai Châu, Kim Bôi. </w:t>
      </w:r>
    </w:p>
    <w:p>
      <w:pPr>
        <w:pStyle w:val="Normal"/>
        <w:spacing w:before="120" w:after="0"/>
        <w:ind w:firstLine="720"/>
        <w:jc w:val="both"/>
        <w:rPr/>
      </w:pPr>
      <w:r>
        <w:rPr>
          <w:rFonts w:cs="Times New Roman" w:ascii="Times New Roman" w:hAnsi="Times New Roman"/>
          <w:b/>
        </w:rPr>
        <w:t>4. Xây dựng đội ngũ cán bộ quản lý, giáo viên</w:t>
      </w:r>
    </w:p>
    <w:p>
      <w:pPr>
        <w:pStyle w:val="Normal"/>
        <w:spacing w:before="120" w:after="0"/>
        <w:jc w:val="both"/>
        <w:rPr>
          <w:rFonts w:ascii="Times New Roman" w:hAnsi="Times New Roman" w:cs="Times New Roman"/>
          <w:lang w:val="sv-SE"/>
        </w:rPr>
      </w:pPr>
      <w:r>
        <w:rPr>
          <w:rFonts w:cs="Times New Roman" w:ascii="Times New Roman" w:hAnsi="Times New Roman"/>
          <w:color w:val="000000"/>
          <w:spacing w:val="-6"/>
          <w:lang w:val="sv-SE"/>
        </w:rPr>
        <w:tab/>
        <w:t xml:space="preserve">Tiếp tục xây dựng Đề án vị trí việc làm; tiếp tục rà soát đội ngũ giáo viên, nhân viên các trường học và tham mưu với UBND huyện, thành </w:t>
      </w:r>
      <w:r>
        <w:rPr>
          <w:rFonts w:cs="Times New Roman" w:ascii="Times New Roman" w:hAnsi="Times New Roman"/>
          <w:spacing w:val="-6"/>
          <w:lang w:val="sv-SE"/>
        </w:rPr>
        <w:t>phố xét tuyển giáo viên, nhân viên đảm bảo theo yêu cầu. Đối với Phòng GD&amp;ĐT thành phố Hòa Bình đã thực hiện quy trình quy hoạch cán bộ quản lý trong toàn ngành và xét tuyển biên chế cho 100 giáo viên mầm non, Tin học, nhân viên kế toán, thư viện, thiết bị, văn thư, y tế học đường cho các trường Mầm non, Tiểu học, THCS</w:t>
      </w:r>
      <w:r>
        <w:rPr>
          <w:rFonts w:cs="Times New Roman" w:ascii="Times New Roman" w:hAnsi="Times New Roman"/>
          <w:lang w:val="sv-SE"/>
        </w:rPr>
        <w:t xml:space="preserve">. </w:t>
      </w:r>
      <w:r>
        <w:rPr>
          <w:rFonts w:cs="Times New Roman" w:ascii="Times New Roman" w:hAnsi="Times New Roman"/>
          <w:spacing w:val="-2"/>
          <w:position w:val="-2"/>
          <w:lang w:val="sv-SE"/>
        </w:rPr>
        <w:t>Nâng cao hiệu quả công tác bồi dưỡng nâng cao trình độ chuyên môn, nghiệp vụ cho đội ngũ cán bộ quản lý, giáo viên vùng khó khăn phù hợp với yêu cầu thực tiễn trong giai đoạn hiện nay và phù hợp với điều kiện địa phương. Năm 2013, c</w:t>
      </w:r>
      <w:r>
        <w:rPr>
          <w:rFonts w:cs="Times New Roman" w:ascii="Times New Roman" w:hAnsi="Times New Roman"/>
          <w:lang w:val="sv-SE"/>
        </w:rPr>
        <w:t xml:space="preserve">ác phòng GD&amp;ĐT đã tích cực tham mưu với UBND huyện, thành phố chọn cử cán bộ quản lý, giáo viên vùng đặc biệt khó khăn đi học tập nâng cao trình độ chuyên môn nghiệp vụ (Lạc Sơn: cử 5 cán bộ quản lý tham gia lớp bồi dưỡng nghiệp vụ quản lý, 8 giáo viên đi học đại học, 22 giáo viên đi học cao đẳng, 2 giáo viên tiếng Anh đi bồi dưỡng nâng cao năng lực tại Philipine, 15 giáo viên tiếng Anh đi bồi dưỡng nâng cao năng lực trong nước; Cao Phong: cử 27 giáo viên đi học Trung cấp, 68 CBQL,GV đi học cao đẳng, 48 CBQL,GV đi học đại học; Thành phố cử </w:t>
      </w:r>
      <w:r>
        <w:rPr>
          <w:rFonts w:cs="Times New Roman" w:ascii="Times New Roman" w:hAnsi="Times New Roman"/>
          <w:spacing w:val="-2"/>
          <w:position w:val="-2"/>
          <w:lang w:val="sv-SE"/>
        </w:rPr>
        <w:t>19 cán bộ, giáo viên theo học các lớp bồi dưỡng nâng cao trình độ chuyên môn nghiệp vụ...)</w:t>
      </w:r>
    </w:p>
    <w:p>
      <w:pPr>
        <w:pStyle w:val="Normal"/>
        <w:spacing w:before="120" w:after="0"/>
        <w:jc w:val="both"/>
        <w:rPr/>
      </w:pPr>
      <w:r>
        <w:rPr>
          <w:rFonts w:cs="Times New Roman" w:ascii="Times New Roman" w:hAnsi="Times New Roman"/>
        </w:rPr>
        <w:tab/>
        <w:t>Chủ động bố trí, sắp xếp hợp lý đội ngũ nhà giáo và cán bộ quản lý giáo dục, bổ sung cán bộ quản lý, giáo viên có trình độ chuyên môn giỏi, có tâm huyết cho các trường vùng đặc biệt khó khăn. Chuẩn bị cho năm học 2013-2014, các Phòng GD&amp;ĐT đã tham mưu với UBND huyện điều động cán bộ quản lý, giáo viên từ vùng thuận lợi đến vùng đặc biệt khó khăn (Huyện Lạc Sơn điều động 45 CBQL, giáo viên có kinh nghiệm, là giáo viên dạy giỏi các cấp đi tăng cường cho các trường vùng đặc biệt khó khăn). Tăng cường vai trò của tổ trưởng chuyên môn trong công tác bồi dưỡng chuyên môn, nghiệp vụ cho giáo viên; chú trọng việc tự bồi dưỡng chuyên môn của giáo viên.</w:t>
      </w:r>
      <w:r>
        <w:rPr>
          <w:rFonts w:cs="Times New Roman" w:ascii="Times New Roman" w:hAnsi="Times New Roman"/>
          <w:spacing w:val="-2"/>
          <w:position w:val="-2"/>
          <w:lang w:val="sv-SE"/>
        </w:rPr>
        <w:t xml:space="preserve"> Thực hiện đầy đủ, kịp thời các chế độ, chính sách đối với nhà giáo và cán bộ quản lý giáo dục công tác ở vùng đặc biệt khó khăn, vùng khó khăn.</w:t>
      </w:r>
      <w:r>
        <w:rPr>
          <w:rFonts w:cs="Times New Roman" w:ascii="Times New Roman" w:hAnsi="Times New Roman"/>
        </w:rPr>
        <w:t xml:space="preserve"> Tổ chức cho đoàn cán bộ quản lý, giáo viên đi trao đổi kinh nghiệm về việc thực hiện nhiệm vụ GD&amp;ĐT tại một số trường khó khăn của tỉnh Lạng Sơn.</w:t>
      </w:r>
    </w:p>
    <w:p>
      <w:pPr>
        <w:pStyle w:val="Normal"/>
        <w:spacing w:before="120" w:after="0"/>
        <w:jc w:val="both"/>
        <w:rPr/>
      </w:pPr>
      <w:r>
        <w:rPr>
          <w:rFonts w:cs="Times New Roman" w:ascii="Times New Roman" w:hAnsi="Times New Roman"/>
          <w:b/>
          <w:lang w:val="sv-SE"/>
        </w:rPr>
        <w:tab/>
      </w:r>
      <w:r>
        <w:rPr>
          <w:rFonts w:cs="Times New Roman" w:ascii="Times New Roman" w:hAnsi="Times New Roman"/>
          <w:b/>
        </w:rPr>
        <w:t>5. Công tác đầu tư nguồn lực phát triển giáo dục</w:t>
      </w:r>
    </w:p>
    <w:p>
      <w:pPr>
        <w:pStyle w:val="Normal"/>
        <w:spacing w:before="120" w:after="0"/>
        <w:jc w:val="both"/>
        <w:rPr/>
      </w:pPr>
      <w:r>
        <w:rPr>
          <w:rFonts w:cs="Times New Roman" w:ascii="Times New Roman" w:hAnsi="Times New Roman"/>
        </w:rPr>
        <w:tab/>
        <w:t>Huy động các nguồn lực đầu tư phát triển giáo dục vùng khó khăn từ các nguồn vốn, các chương trình, các dự án... Đối với huyện Lạc Sơn, tăng cường đầu tư cơ sở vật chất, trang thiết bị dạy học cho các trường vùng khó khăn thông qua các chương trình, dự án với tổng kinh phí trên 11 tỷ đồng; huyện Yên Thủy: đầu tư xây dựng 01 nhà hiệu bộ, 14 phòng học, 2 nhà vệ sinh, 1 công trình nước sạch cho các trường vùng khó khăn; huyện Cao Phong: Dự án Childfund xây dựng nhà lớp học và công trình phụ trợ trị giá 2,1 tỷ đồng; ngân sách huyện đầu tư xây dựng nhà lớp học và các hạng mục phụ trợ cho các trường mầm non Tây Phong, Dũng Phong, Nam Phong với tổng kinh phí 17,6 tỷ đồng; đang làm thủ tục đầu tư xây dựng cho 7 công trình với dự kiến kinh phí 34,4 tỷ đồng; mua sắm thiết bị cung cấp cho các trường mầm non 1,9 tỷ đồng; huyện Mai Châu: Năm 2013 tổng kinh phí đầu tư cho các xã vùng 135 là 9.891 triệu đồng, phát động CB, GV, NV toàn ngành ủng hộ giáo dục vùng khó khăn số tiền quyên góp trên 85 triệu đồng. Huy động từ nguồn ủng hộ xã hội hóa giáo dục 3 bộ máy tính trị giá 36 triệu đồng cho 3 trường học trị giá 10 triệu đồng; huyện Tân Lạc: tổng kinh phí xây dựng nhà đa năng, nhà hiệu bộ, phòng học chức năng, hạng mục phụ trợ cho các trường vùng khó khăn là 19.282 triệu đồng.</w:t>
      </w:r>
    </w:p>
    <w:p>
      <w:pPr>
        <w:pStyle w:val="Normal"/>
        <w:spacing w:before="120" w:after="0"/>
        <w:jc w:val="both"/>
        <w:rPr>
          <w:rFonts w:ascii="Times New Roman" w:hAnsi="Times New Roman" w:cs="Times New Roman"/>
        </w:rPr>
      </w:pPr>
      <w:r>
        <w:rPr>
          <w:rFonts w:cs="Times New Roman" w:ascii="Times New Roman" w:hAnsi="Times New Roman"/>
        </w:rPr>
        <w:tab/>
        <w:t>Tiếp tục đầu tư xây dựng trường học vùng khó khăn đạt chuẩn quốc gia gắn với việc nâng cao chất lượng giáo dục. Năm 2013, huyện Lạc Sơn công nhận 01 trường mầm non vùng đặc biệt khó khăn đầu tiên đạt chuẩn; huyện Cao Phong công nhận 01 trường tiểu học, 01 trường mầm non; huyện Kim Bôi công nhận 1 trường tiểu học vùng khó khăn đạt chuẩn quốc gia. Xây mới thêm nhiều Nhà vệ sinh cho giáo viên và học sinh; tăng cường các điều kiện đảm bảo nước sạch trong các nhà trường vùng khó khăn. Cơ sở vật chất trường lớp, trang thiết bị dạy học các trường vùng khó khăn được tăng cường thêm một bước mới. Nhiều trường vùng khó khăn khang trang, sạch đẹp như các trường vùng thuận lợi. Một số xây dựng theo hướng hiện đại chuẩn, đảm bảo các tiêu chí  trường đạt chuẩn Quốc gia mức độ I.</w:t>
      </w:r>
    </w:p>
    <w:p>
      <w:pPr>
        <w:pStyle w:val="Normal"/>
        <w:spacing w:before="120" w:after="0"/>
        <w:jc w:val="both"/>
        <w:rPr/>
      </w:pPr>
      <w:r>
        <w:rPr>
          <w:rFonts w:cs="Times New Roman" w:ascii="Times New Roman" w:hAnsi="Times New Roman"/>
          <w:b/>
        </w:rPr>
        <w:tab/>
        <w:t xml:space="preserve">6. Công tác Đảng, đoàn thể quần chúng </w:t>
      </w:r>
    </w:p>
    <w:p>
      <w:pPr>
        <w:pStyle w:val="Normal"/>
        <w:tabs>
          <w:tab w:val="clear" w:pos="720"/>
          <w:tab w:val="left" w:pos="284" w:leader="none"/>
        </w:tabs>
        <w:spacing w:before="120" w:after="0"/>
        <w:jc w:val="both"/>
        <w:rPr/>
      </w:pPr>
      <w:r>
        <w:rPr>
          <w:color w:val="000000"/>
          <w:lang w:val="pt-BR"/>
        </w:rPr>
        <w:tab/>
        <w:tab/>
      </w:r>
      <w:r>
        <w:rPr>
          <w:rFonts w:cs="Times New Roman" w:ascii="Times New Roman" w:hAnsi="Times New Roman"/>
          <w:color w:val="000000"/>
          <w:lang w:val="pt-BR"/>
        </w:rPr>
        <w:t xml:space="preserve">Nâng cao năng lực lãnh đạo của cán bộ cấp ủy, nâng cao chất lượng, năng lực công tác của đội ngũ CBQL, GV, NV là đảng viên. Tăng cường công tác giáo dục tư tưởng chính trị, rèn luyện đạo đức cách mạng trong đội ngũ cán bộ, giáo viên, nhân viên, học sinh các trường vùng khó khăn. Xây dựng Chi bộ nhà trường trong sạch, vững mạnh, củng cố các tổ chức Đảng trong trường học vùng khó khăn. Tích cực tạo nguồn, làm tốt công tác phát triển đảng viên trong cán bộ, giáo viên, nhân viên. Quan tâm, chăm lo công tác xây dựng đảng trong trường học, chú trọng kết nạp đảng viên là giáo viên, là cán bộ nữ, là người dân tộc thiểu số. Gắn trách nhiệm của đảng viên trong việc thực hiện nhiệm vụ của đơn vị. Tiêu biểu như huyện Yên Thủy, vận động mỗi đảng viên giúp đỡ 2 học sinh yếu, kém, mỗi giáo viên giúp đỡ 1 học sinh yếu, kém. Gắn sự tiến bộ của học sinh yếu kém đó với công tác thi đua của mỗi đảng viên, mỗi giáo viên. Chi bộ các nhà trường đã quan tâm, tạo điều kiện cho cán bộ, giáo viên đi học các lớp nâng cao trình độ lý luận chính trị chính trị; Công đoàn quan tâm, đề xuất đảm bảo chế độ chính sách cho cán bộ, giáo viên, xét nâng bậc lương, giải quyết chế độ nghỉ dưỡng sức cho người lao động, thực hiện tốt vai trò bảo vệ quyền lợi chính đáng, chăm lo đời sống vật chất, tinh thần cho cán bộ, giáo viên, nhân viên. </w:t>
      </w:r>
      <w:r>
        <w:rPr>
          <w:rFonts w:cs="Times New Roman" w:ascii="Times New Roman" w:hAnsi="Times New Roman"/>
          <w:color w:val="000000"/>
          <w:lang w:val="es-ES"/>
        </w:rPr>
        <w:t>Nâng cao nhận thức, trách nhiệm của CB, GV, NV trong các tổ chức Công đoàn cơ sở; phấn đấu xây dựng tổ chức công đoàn thành một khối đoàn kết, thống nhất và hợp tác chặt chẽ trong các lĩnh vực để tăng cường thu hút nguồn lực xây dựng ngành, cùng có trách nhiệm trong giải quyết khắc phục những yếu kém trong ngành. Thực hiện công bằng xã hội trong giáo dục và phát triển giáo dục vùng khó khăn.</w:t>
      </w:r>
      <w:r>
        <w:rPr>
          <w:rFonts w:cs="Times New Roman" w:ascii="Times New Roman" w:hAnsi="Times New Roman"/>
          <w:color w:val="000000"/>
          <w:lang w:val="pt-BR"/>
        </w:rPr>
        <w:t xml:space="preserve"> Các tổ chức Đoàn Thanh niên, Đội thiếu niên tiền phong Hồ Chí Minh đi vào hoạt động có nền nếp. 100% đoàn viên, đội viên hoàn thành tốt nhiệm vụ. Học kỳ I năm học 2013 - 2014 đã có 74 cán bộ, giáo viên vùng khó khăn đã được kết nạp vào Đảng CSVN. Đến nay, 100% các trường vùng khó khăn, Hiệu trưởng, Phó hiệu trưởng là Đảng viên. Chấm dứt tình trạng, trường không có chi bộ; lãnh đạo nhà trường không phải là đảng viên.</w:t>
      </w:r>
    </w:p>
    <w:p>
      <w:pPr>
        <w:pStyle w:val="Normal"/>
        <w:spacing w:before="120" w:after="0"/>
        <w:jc w:val="both"/>
        <w:rPr/>
      </w:pPr>
      <w:r>
        <w:rPr>
          <w:rFonts w:cs="Times New Roman" w:ascii="Times New Roman" w:hAnsi="Times New Roman"/>
          <w:b/>
        </w:rPr>
        <w:tab/>
        <w:t>7. Các cuộc vận động và các phong trào thi đua</w:t>
      </w:r>
    </w:p>
    <w:p>
      <w:pPr>
        <w:pStyle w:val="Normal"/>
        <w:spacing w:before="120" w:after="0"/>
        <w:jc w:val="both"/>
        <w:rPr/>
      </w:pPr>
      <w:r>
        <w:rPr>
          <w:rFonts w:cs="Times New Roman" w:ascii="Times New Roman" w:hAnsi="Times New Roman"/>
        </w:rPr>
        <w:tab/>
        <w:t>Phát động phong trào thi đua với chủ đề "Quan tâm, giúp đỡ giáo viên, học sinh vùng khó khăn". Tổ chức tốt các hoạt động ngoại khóa, văn nghệ, thể dục thể thao tạo không khí vui tươi, phấn khởi trong các nhà trường, thực hiện tốt việc kết nghĩa giữa các trường thuận lợi với các trường vùng khó khăn nhằm tăng cường giúp đỡ, trao đổi kinh nghiệm lẫn nhau. 100% các trường vùng khó khăn tiếp tục thực hiện việc học tập và làm theo tấm gương đạo đức Hồ Chí Minh gắn với các cuộc vận động và các phong trào thi đua của ngành. Huyện Tân Lạc, Công đoàn Giáo dục Tân Lạc đã tổ chức thành công chương trình giao lưu "Tiếng hát nhà giáo vùng khó khăn" và tổ chức kết nghĩa 38 trường thuận lợi với 36 trường khó khăn; huyện Lạc Sơn có 43 trường vùng đặc biệt khó khăn kết nghĩa với trường thuận lợi, và đã được các tổ chức, doanh nghiệp, cơ quan, nhà hảo tâm tặng quà cho cán bộ giáo viên, học sinh với số tiền trên 100 triệu đồng. Huyện Kim Bôi, tổ chức kết nghĩa giao lưu văn nghệ, thể dục thể thao giữa trường thuận lợi với trường vùng khó khăn, trao quà, quyên góp (giầy, dép, quần áo ấm, sách vở, đồ dùng học tập) cho học sinh trường vùng khó khăn, Công ty Ladoda (Hà Nội) tặng 10 triệu đồng, 50 chiếc cặp da; Tổ chức Childfund tặng 51 chiếc xe đạp và nhiều quần áo, giầy dép, mũ mùa đông; Hội Khuyến học Hòa Bình tặng 06 thùng quần áo ấm; Sở Văn hóa Thể thao và Du lịch tỉnh tặng quà trị giá 15 triệu, Phòng Lao động thương binh xã hội, Huyện Đoàn Kim Bôi tặng 26 chiếc cặp da, trường TH Lê Văn Tám (Hà Nội) tặng 10 triệu đồng, 150 áo khoác và nhiều sách vở;</w:t>
      </w:r>
      <w:r>
        <w:rPr>
          <w:rFonts w:cs="Times New Roman" w:ascii="Times New Roman" w:hAnsi="Times New Roman"/>
          <w:bCs/>
        </w:rPr>
        <w:t xml:space="preserve"> Phối hợp với Liên đoàn Lao động huyện Kim Bôi chung tay ủng hộ gia đình giáo viên, học sinh nghèo, có hoàn cảnh đặc biệt khó khăn (hỗ trợ tiền xây nhà cho 03 giáo viên với tổng số tiền là 80 triệu đồng, tặng 100 chiếc cặp da, 02 chiếc xe đạp, nhiều áo ấm, chăn, đèn học và 5 triệu đồng); quyên góp ủng hộ mua quà cho giáo viên, học sinh vùng khó khăn trong dịp Tết Nguyên Đán với trên 38 triệu đồng.</w:t>
      </w:r>
      <w:r>
        <w:rPr>
          <w:rFonts w:cs="Times New Roman" w:ascii="Times New Roman" w:hAnsi="Times New Roman"/>
        </w:rPr>
        <w:t xml:space="preserve"> Huyện </w:t>
      </w:r>
      <w:r>
        <w:rPr>
          <w:rFonts w:cs="Times New Roman" w:ascii="Times New Roman" w:hAnsi="Times New Roman"/>
          <w:bCs/>
        </w:rPr>
        <w:t xml:space="preserve">Cao Phong: Công ty Liên doanh Phú Mỹ Hưng tài trợ 25 xuất học bổng trị giá 12.500.000 đồng; các trường vùng thuận lợi tổ chức quyên góp quần áo, sách vở, đồ dùng học tập cho các trường vùng khó khăn. </w:t>
      </w:r>
      <w:r>
        <w:rPr>
          <w:rFonts w:cs="Times New Roman" w:ascii="Times New Roman" w:hAnsi="Times New Roman"/>
          <w:lang w:val="sv-SE"/>
        </w:rPr>
        <w:t xml:space="preserve">Thành phố Hòa Bình: Tổ chức cho học sinh tham gia Hội thảo với chủ đề "Giao tiếp ứng xử trong gia đình - Giá trị của sự tôn trọng", hoạt động ngoại khóa "Chúng em </w:t>
      </w:r>
      <w:r>
        <w:rPr>
          <w:rFonts w:cs="Times New Roman" w:ascii="Times New Roman" w:hAnsi="Times New Roman"/>
          <w:spacing w:val="-4"/>
          <w:lang w:val="sv-SE"/>
        </w:rPr>
        <w:t>cùng đọc sách”, "Chúng em tuyên truyền vệ sinh an toàn thực phẩm”.</w:t>
      </w:r>
      <w:r>
        <w:rPr>
          <w:rFonts w:cs="Times New Roman" w:ascii="Times New Roman" w:hAnsi="Times New Roman"/>
        </w:rPr>
        <w:t xml:space="preserve"> Tích cực tham mưu với huyện ban hành chính sách giúp học sinh vùng khó khăn. Tiêu biểu như huyện Yên Thủy đã hỗ trợ tiền ăn cho học sinh bán trú, hỗ trợ chi phí học tập cho học sinh thuộc diện hộ nghèo, cận nghèo, mồ côi, khuyết tật... Chỉ đạo các trường vùng khó khăn phát triển mô hình trồng rau xanh, chăn nuôi để ủng hộ nhà bếp, cải thiện bữa ăn cho học sinh bán trú.</w:t>
      </w:r>
    </w:p>
    <w:p>
      <w:pPr>
        <w:pStyle w:val="Normal"/>
        <w:spacing w:before="120" w:after="0"/>
        <w:jc w:val="both"/>
        <w:rPr/>
      </w:pPr>
      <w:r>
        <w:rPr>
          <w:rFonts w:cs="Times New Roman" w:ascii="Times New Roman" w:hAnsi="Times New Roman"/>
          <w:lang w:val="sv-SE"/>
        </w:rPr>
        <w:tab/>
      </w:r>
      <w:r>
        <w:rPr>
          <w:rFonts w:cs="Times New Roman" w:ascii="Times New Roman" w:hAnsi="Times New Roman"/>
        </w:rPr>
        <w:t>Nhân dịp Khai giảng và Ngày toàn dân đưa trẻ em đến trường, Sở GD&amp;ĐT tổ chức tặng quà cho 9 trường vùng khó khăn, mỗi trường 10 xuất quà, mỗi xuất quà trị giá 300.000 đồng với tổng kinh phí 27.000.000 đồng. Nhân dịp Tết Giáp Ngọ 2014, Sở GD&amp;ĐT tổ chức tặng quà cho giáo viên, học sinh vùng khó khăn: tặng 59 xuất quà cho giáo viên, mỗi xuất quà trị giá 500.000 đồng; 105 xuất quà cho học sinh, mỗi xuất quà trị giá 300.000 đồng với tổng kinh phí là 61.000.000 đồng.</w:t>
      </w:r>
    </w:p>
    <w:p>
      <w:pPr>
        <w:pStyle w:val="Normal"/>
        <w:spacing w:before="120" w:after="0"/>
        <w:ind w:firstLine="720"/>
        <w:jc w:val="both"/>
        <w:rPr/>
      </w:pPr>
      <w:r>
        <w:rPr>
          <w:rFonts w:cs="Times New Roman" w:ascii="Times New Roman" w:hAnsi="Times New Roman"/>
          <w:b/>
          <w:lang w:val="nl-NL"/>
        </w:rPr>
        <w:t>III. ĐÁNH GIÁ CHUNG</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1. Kết quả</w:t>
      </w:r>
    </w:p>
    <w:p>
      <w:pPr>
        <w:pStyle w:val="Normal"/>
        <w:spacing w:before="120" w:after="0"/>
        <w:jc w:val="both"/>
        <w:rPr/>
      </w:pPr>
      <w:r>
        <w:rPr>
          <w:rFonts w:cs="Times New Roman" w:ascii="Times New Roman" w:hAnsi="Times New Roman"/>
          <w:lang w:val="sv-SE"/>
        </w:rPr>
        <w:tab/>
        <w:t>Ngành GD&amp;ĐT phát động thực hiện Kế hoạch ”Năm giáo dục vùng khó khăn” đúng thời điểm nhằm tạo bước đột phá mới trong ngành giáo dục để hướng tới mục tiêu thu hẹp khoảng cách chất lượng giáo dục giữa vùng thuận lợi và vùng khó khăn, là tiền đề để tạo nguồn nhân lực cho địa phương vùng khó khăn, đặc biệt khó khăn. Công tác tham mưu của ngành GD&amp;ĐT với cấp ủy, Chính quyền địa phương nhằm huy động nguồn lực của xã hội đầu tư cho giáo dục vùng khó khăn từng bước có hiệu quả. Chất lượng giáo dục đại trà vùng khó khăn có chuyển biến khá rõ nét. Công tác phổ cập giáo dục từng bước được nâng cao và duy trì bền vững. Cơ sở vật chất, trang thiết bị các trường vùng khó khăn tiếp tục được đầu tư từ nhiều nguồn vốn khác nhau. Các cuộc vận động và các phong trào thi đua tiếp tục được hưởng ứng mạnh mẽ với nhiều hoạt động phong phú và có hiệu quả, có sức lan tỏa mạnh mẽ với sự huy động sức mạnh tổng hợp của các lực lượng xã hội và nhà trường.</w:t>
      </w:r>
    </w:p>
    <w:p>
      <w:pPr>
        <w:pStyle w:val="Normal"/>
        <w:spacing w:before="120" w:after="0"/>
        <w:jc w:val="both"/>
        <w:rPr>
          <w:rFonts w:ascii="Times New Roman" w:hAnsi="Times New Roman" w:cs="Times New Roman"/>
          <w:b/>
          <w:b/>
          <w:lang w:val="sv-SE"/>
        </w:rPr>
      </w:pPr>
      <w:r>
        <w:rPr>
          <w:rFonts w:cs="Times New Roman" w:ascii="Times New Roman" w:hAnsi="Times New Roman"/>
          <w:b/>
          <w:lang w:val="sv-SE"/>
        </w:rPr>
        <w:tab/>
        <w:t>2. Hạn chế</w:t>
      </w:r>
    </w:p>
    <w:p>
      <w:pPr>
        <w:pStyle w:val="Normal"/>
        <w:spacing w:before="120" w:after="0"/>
        <w:jc w:val="both"/>
        <w:rPr>
          <w:rFonts w:ascii="Times New Roman" w:hAnsi="Times New Roman" w:cs="Times New Roman"/>
        </w:rPr>
      </w:pPr>
      <w:r>
        <w:rPr>
          <w:rFonts w:cs="Times New Roman" w:ascii="Times New Roman" w:hAnsi="Times New Roman"/>
          <w:spacing w:val="-8"/>
          <w:lang w:val="nl-NL"/>
        </w:rPr>
        <w:tab/>
        <w:t>Quy mô trường, lớp học các trường mầm non vùng khó khăn còn bất cập, chưa đáp ứng đầy đủ nhu cầu của nhân dân, tỷ lệ huy động trẻ  mầm non ta lớp thấp hơn mức bình quân chung của tỉnh.</w:t>
      </w:r>
      <w:r>
        <w:rPr>
          <w:rFonts w:cs="Times New Roman" w:ascii="Times New Roman" w:hAnsi="Times New Roman"/>
          <w:lang w:val="nl-NL"/>
        </w:rPr>
        <w:t xml:space="preserve"> Chất lượng, hiệu quả giáo dục vùng khó khăn tuy đã có những chuyển biến nhất định, song nhìn chung vẫn còn ở mức thấp, mức độ chuyển biến chưa nhiều, một số đơn vị trường học nhiều năm liền không có học sinh tham dự học sinh giỏi cấp huyện, cấp tỉnh. </w:t>
      </w:r>
      <w:r>
        <w:rPr>
          <w:rFonts w:cs="Times New Roman" w:ascii="Times New Roman" w:hAnsi="Times New Roman"/>
          <w:spacing w:val="-8"/>
          <w:lang w:val="nl-NL"/>
        </w:rPr>
        <w:t>Chất lượng mũi nhọn có sự chênh lệch rõ rệt so với các trường vùng thuận lợi.</w:t>
      </w:r>
      <w:r>
        <w:rPr>
          <w:rFonts w:cs="Times New Roman" w:ascii="Times New Roman" w:hAnsi="Times New Roman"/>
          <w:bCs/>
        </w:rPr>
        <w:t xml:space="preserve"> V</w:t>
      </w:r>
      <w:r>
        <w:rPr>
          <w:rFonts w:cs="Times New Roman" w:ascii="Times New Roman" w:hAnsi="Times New Roman"/>
        </w:rPr>
        <w:t xml:space="preserve">iệc ứng dụng Công nghệ thông tin trong dạy học đối với các trường vùng khó khăn chưa đạt hiệu quả cao. </w:t>
      </w:r>
      <w:r>
        <w:rPr>
          <w:rFonts w:cs="Times New Roman" w:ascii="Times New Roman" w:hAnsi="Times New Roman"/>
          <w:spacing w:val="-8"/>
          <w:lang w:val="nl-NL"/>
        </w:rPr>
        <w:t xml:space="preserve">Một bộ phận cán bộ quản lý, giáo viên còn yếu về năng lực, chưa thực sự tâm huyết với nghề, chưa thật sự cố gắng, ít chủ động sáng tạo trong công việc, việc đổi mới công tác quản lý giáo dục, đổi mới phương pháp dạy học còn lúng túng. </w:t>
      </w:r>
      <w:r>
        <w:rPr>
          <w:rFonts w:cs="Times New Roman" w:ascii="Times New Roman" w:hAnsi="Times New Roman"/>
          <w:spacing w:val="-4"/>
          <w:lang w:val="nl-NL"/>
        </w:rPr>
        <w:t>Công tác phổ cập giáo dục tuy đã đạt được các tiêu chuẩn theo quy định, song vẫn ở mức thấp, chưa vững chắc. Tình trạng học sinh nghỉ, bỏ học ở cấp THCS THPT vùng khó khăn và một bộ phận học sinh đi học không chuyên cần ở một số đơn vị trường vẫn còn xảy ra.</w:t>
      </w:r>
      <w:r>
        <w:rPr>
          <w:rFonts w:cs="Times New Roman" w:ascii="Times New Roman" w:hAnsi="Times New Roman"/>
        </w:rPr>
        <w:t xml:space="preserve"> </w:t>
      </w:r>
      <w:r>
        <w:rPr>
          <w:rFonts w:cs="Times New Roman" w:ascii="Times New Roman" w:hAnsi="Times New Roman"/>
          <w:lang w:val="nl-NL"/>
        </w:rPr>
        <w:t>Cơ sở vật chất trường học tuy được đầu tư từ nhiều chương trình dự án, song nhìn chung chưa đáp ứng nhu cầu, hầu hết các đơn vị trường vẫn thiếu các phòng học bộ môn, phòng chức năng, văn phòng nhà trường và các công trình phụ trợ khác, thiếu công trình vệ sinh, nguồn nước sạch.</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b/>
          <w:lang w:val="nl-NL"/>
        </w:rPr>
        <w:t xml:space="preserve">IV. PHƯƠNG HƯỚNG - </w:t>
      </w:r>
      <w:r>
        <w:rPr>
          <w:rFonts w:cs="Times New Roman" w:ascii="Times New Roman" w:hAnsi="Times New Roman"/>
          <w:b/>
          <w:bCs/>
          <w:lang w:val="it-IT"/>
        </w:rPr>
        <w:t xml:space="preserve">NHIỆM VỤ -  GIẢI PHÁP, BIỆN PHÁP THỰC HIỆN NÂNG CAO CHẤT LƯỢNG GIÁO DỤC  VÙNG KHÓ KHĂN </w:t>
      </w:r>
      <w:r>
        <w:rPr>
          <w:rFonts w:cs="Times New Roman" w:ascii="Times New Roman" w:hAnsi="Times New Roman"/>
          <w:b/>
          <w:lang w:val="nl-NL"/>
        </w:rPr>
        <w:t>TRONG HỌC KỲ II NĂM HỌC 2013 - 2014 VÀ GIAI ĐOẠN TIẾP THEO</w:t>
      </w:r>
    </w:p>
    <w:p>
      <w:pPr>
        <w:pStyle w:val="Normal"/>
        <w:spacing w:before="120" w:after="0"/>
        <w:jc w:val="both"/>
        <w:rPr>
          <w:rFonts w:ascii="Times New Roman" w:hAnsi="Times New Roman" w:cs="Times New Roman"/>
          <w:spacing w:val="-8"/>
        </w:rPr>
      </w:pPr>
      <w:r>
        <w:rPr>
          <w:rFonts w:cs="Times New Roman" w:ascii="Times New Roman" w:hAnsi="Times New Roman"/>
          <w:spacing w:val="-8"/>
        </w:rPr>
        <w:tab/>
        <w:t xml:space="preserve">Trong học kỳ II năm học 2013 - 2014 và giai đoạn tiếp theo, toàn ngành tiếp tục  thực hiện Kế hoạch năm giáo dục vùng khó khăn. Nội dung như sau: </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ab/>
        <w:t>1. Tăng cường đầu tư các nguồn lực phát triển giáo dục vùng khó khă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Sở GD&amp;ĐT phối hợp chặt chẽ với UBND huyện, thành phố trong việc tăng cường đầu tư các nguồn vốn giúp đỡ các trường vùng khó khăn. Tăng cường đầu tư vốn cho vùng khó khăn thông qua các chương trình mục tiêu Quốc gia: chương trình xóa đói giảm nghèo và tạo việc làm, chương trình phát triển kinh tế xã hội các xã khó khăn; chương trình phát triển giáo dục-y tế-văn hóa, chương trình kiên cố hóa trường lớp học và nhà công vụ cho giáo viên... được thực hiện bằng nhiều nguồn vốn phân bổ trực tiếp của ngân sách Trung ương, ngân sách địa phương, vốn lồng ghép của các chương trình dự án, trái phiếu, huy động từ cộng đồng...</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 xml:space="preserve">Tham mưu cho UBND huyện, thành phố đẩy mạnh và nâng cao hiệu quả đầu tư xây dựng cơ sở vật chất thông qua việc ưu tiên tập trung các nguồn vốn vay, viện trợ, đầu tư của ngân sách Nhà nước qua chương trình 135, chương trình kiên cố hóa trường lớp học và nhà công vụ cho giáo viên, chương trình mục tiêu quốc gia, chương trình đầu tư xây dựng cơ bản. Việc đầu tư xây dựng CSVC các trường học vùng khó khăn cần tập trung vào các công việc sau: Xây dựng trường học đạt chuẩn quốc gia mức độ 1; xây dựng các tiêu chí của trường đạt chuẩn quốc gia. Xây dựng phòng thư viện, phòng thiết bị dạy học, phòng học bộ môn, phòng học tin học, phòng học ngoại ngữ... để nâng cao hiệu quả quản lý, sử dụng thiết bị dạy học và sách giáo khoa, tài liệu trang bị cho các trường khó khăn. Xây dựng lớp học cho các điểm trường lẻ, đảm bảo đủ rộng và bền theo quy mô số lớp và học sinh (kể cả lớp ghép), có thể phối hợp sử dụng cho các hoạt động khác của bản, cụm bản (hoạt động văn hóa, văn nghệ, hội họp và học tập chung của cộng đồng). </w:t>
      </w:r>
      <w:r>
        <w:rPr>
          <w:rFonts w:cs="Times New Roman" w:ascii="Times New Roman" w:hAnsi="Times New Roman"/>
          <w:spacing w:val="-4"/>
          <w:lang w:val="it-IT"/>
        </w:rPr>
        <w:t>Trang bị các thiết bị dạy học, thiết bị dùng chung (hệ thống âm thanh, hệ thống chiếu sáng...), thiết bị phòng lớp học (bảng, bàn ghế...), trang thiết bị cho thư viện (tủ sách, giá sách...), hệ thống máy vi tính phục vụ công tác hành chính và phục vụ công tác chuyên môn, công tác dạy học.</w:t>
      </w:r>
      <w:r>
        <w:rPr>
          <w:rFonts w:cs="Times New Roman" w:ascii="Times New Roman" w:hAnsi="Times New Roman"/>
          <w:lang w:val="it-IT"/>
        </w:rPr>
        <w:t xml:space="preserve"> Tăng cường tài liệu dạy và học cho giáo viên, học sinh. Cung cấp sách giáo khoa, sách tham khảo, tài liệu tra cứu và đọc thêm cho thư viện, tủ sách các trường, tạo điều kiện để nâng cao chất lượng dạy học. Cung cấp đồ dùng, đồ chơi cho các cháu mầm non theo quy định.</w:t>
      </w:r>
    </w:p>
    <w:p>
      <w:pPr>
        <w:pStyle w:val="Normal"/>
        <w:spacing w:before="120" w:after="0"/>
        <w:jc w:val="both"/>
        <w:rPr/>
      </w:pPr>
      <w:r>
        <w:rPr>
          <w:rFonts w:cs="Times New Roman" w:ascii="Times New Roman" w:hAnsi="Times New Roman"/>
          <w:lang w:val="it-IT"/>
        </w:rPr>
        <w:tab/>
        <w:t xml:space="preserve">Xây dựng nhà ở bán trú cho học sinh để tạo điều kiện về nơi ở, nơi học tập cho học sinh để học sinh không phải đi học quá xa. Xây dựng nhà ở công vụ cho giáo viên đến công tác ở vùng  khó khăn (do đa số giáo viên công tác ở vùng này là từ nơi khác đến không có nhà ở). Nhà ở công vụ sẽ giúp giáo viên có thêm điều kiện sinh hoạt, ăn ở góp phần nâng cao hiệu quả công tác và yên tâm gắn bó, cống hiến lâu dài cho sự nghiệp giáo dục vùng khó khăn. Đầu tư xây dựng các công trình khai thác nguồn nước cho các nhà trường (khoan giếng, máy bơm nước); Tập trung xây dựng nhà vệ sinh cho giáo viên, học sinh, chấm dứt tình trạng trường học không có nhà vệ sinh. </w:t>
      </w:r>
    </w:p>
    <w:p>
      <w:pPr>
        <w:pStyle w:val="Normal"/>
        <w:spacing w:before="120" w:after="0"/>
        <w:jc w:val="both"/>
        <w:rPr/>
      </w:pPr>
      <w:r>
        <w:rPr>
          <w:rFonts w:cs="Times New Roman" w:ascii="Times New Roman" w:hAnsi="Times New Roman"/>
          <w:b/>
          <w:bCs/>
          <w:lang w:val="it-IT"/>
        </w:rPr>
        <w:tab/>
        <w:t>2. Quan tâm, chăm lo đội ngũ cán bộ quản lý, giáo viên các trường vùng khó khăn</w:t>
      </w:r>
      <w:r>
        <w:rPr>
          <w:rFonts w:cs="Times New Roman" w:ascii="Times New Roman" w:hAnsi="Times New Roman"/>
          <w:lang w:val="it-IT"/>
        </w:rPr>
        <w:t xml:space="preserve"> </w:t>
      </w:r>
    </w:p>
    <w:p>
      <w:pPr>
        <w:pStyle w:val="Normal"/>
        <w:spacing w:before="120" w:after="0"/>
        <w:ind w:firstLine="720"/>
        <w:jc w:val="both"/>
        <w:rPr>
          <w:rFonts w:ascii="Times New Roman" w:hAnsi="Times New Roman" w:cs="Times New Roman"/>
          <w:spacing w:val="-2"/>
          <w:lang w:val="it-IT"/>
        </w:rPr>
      </w:pPr>
      <w:r>
        <w:rPr>
          <w:rFonts w:cs="Times New Roman" w:ascii="Times New Roman" w:hAnsi="Times New Roman"/>
          <w:spacing w:val="-2"/>
          <w:lang w:val="it-IT"/>
        </w:rPr>
        <w:t xml:space="preserve">Tăng cường các điều kiện vật chất, tinh thần đối với CBQLGD, giáo viên vùng khó khăn. Quan tâm, chăm lo, tạo điều kiện để nhà giáo vùng khó khăn phát huy vai trò, trách nhiệm của mình. </w:t>
      </w:r>
      <w:r>
        <w:rPr>
          <w:rFonts w:cs="Times New Roman" w:ascii="Times New Roman" w:hAnsi="Times New Roman"/>
          <w:lang w:val="it-IT"/>
        </w:rPr>
        <w:t>Quan tâm, tạo điều kiện bồi dưỡng, giúp đỡ CBQL, giáo viên vùng khó khăn phấn đấu vào Đảng Cộng sản Việt Nam. Nâng tỷ lệ giáo viên người dân tộc thiểu số là Đảng viên Đảng Cộng sản Việt Nam.</w:t>
      </w:r>
      <w:r>
        <w:rPr>
          <w:rFonts w:cs="Times New Roman" w:ascii="Times New Roman" w:hAnsi="Times New Roman"/>
          <w:spacing w:val="-2"/>
          <w:lang w:val="it-IT"/>
        </w:rPr>
        <w:t xml:space="preserve"> </w:t>
      </w:r>
      <w:r>
        <w:rPr>
          <w:rFonts w:cs="Times New Roman" w:ascii="Times New Roman" w:hAnsi="Times New Roman"/>
          <w:lang w:val="it-IT"/>
        </w:rPr>
        <w:t>Động viên, khuyến khích đội ngũ Nhà giáo và CBQLGD tiếp tục học tập, nâng cao trình độ, tạo điều kiện thuận lợi đối với những giáo viên giỏi có điều kiện để học tập nâng cao trình độ trên chuẩn. Bồi dưỡng giáo viên trẻ có năng lực chuyên môn, trở thành giáo viên nòng cốt có cống hiến lâu dài trong ngành. Tham mưu với UBND tỉnh có những chính sách ưu đãi đối với giáo viên, CBQLGD vùng khó khăn. Coi trọng hỗ trợ, đảm bảo các điều kiện về lương, đãi ngộ, luân chuyển giáo viên. Thực hiện đầy đủ, công bằng chế độ, chính sách đối với đội ngũ giáo viên vùng khó khăn và các quy định về khen thưởng, kỷ luật, tôn vinh những đóng góp của giáo viên vùng khó khăn đối với sự nghiệp GD&amp;ĐT. Thực hiện đúng các chính sách chế độ đối với giáo viên như quy định về số giờ làm việc, bảo hiểm xã hội. Tuyên truyền, vận động, tạo mọi điều kiện thuận lợi để những sinh viên sư phạm tốt nghiệp loại khá, giỏi về công tác tại các vùng khó khăn có đủ các điều kiện để làm việc. Thực hiện công bằng, dân chủ trong thi đua khen thưởng, trong việc đề nghị công nhận các danh hiệu nghề nghiệp cũng như thực hiện các chính sách đào tạo, bồi dưỡng, tham quan, trao đổi học tập kinh nghiệm.</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b/>
          <w:bCs/>
          <w:lang w:val="it-IT"/>
        </w:rPr>
        <w:t>3. Thực hiện đổi mới công tác quản lý, đổi mới phương pháp dạy học, nâng cao chất lượng giáo dục, hiệu quả đào tạo</w:t>
      </w:r>
    </w:p>
    <w:p>
      <w:pPr>
        <w:pStyle w:val="Normal"/>
        <w:spacing w:before="120" w:after="0"/>
        <w:ind w:firstLine="720"/>
        <w:jc w:val="both"/>
        <w:rPr>
          <w:rFonts w:ascii="Times New Roman" w:hAnsi="Times New Roman" w:cs="Times New Roman"/>
        </w:rPr>
      </w:pPr>
      <w:r>
        <w:rPr>
          <w:rFonts w:cs="Times New Roman" w:ascii="Times New Roman" w:hAnsi="Times New Roman"/>
          <w:lang w:val="it-IT"/>
        </w:rPr>
        <w:t xml:space="preserve">Tăng cường các biện pháp huy động tối đa các cháu trẻ nhà trẻ, trẻ mẫu giáo ra lớp; không để trẻ em trong độ tuổi không được đến trường học tập, không để tình trạng học sinh bỏ học giữa chừng, vì khó khăn, thiếu các điều kiện mà bỏ học. </w:t>
      </w:r>
      <w:r>
        <w:rPr>
          <w:rFonts w:cs="Times New Roman" w:ascii="Times New Roman" w:hAnsi="Times New Roman"/>
          <w:lang w:val="vi-VN"/>
        </w:rPr>
        <w:t>Tăng cường công tác bồi dưỡng, dự giờ thăm lớp</w:t>
      </w:r>
      <w:r>
        <w:rPr>
          <w:rFonts w:cs="Times New Roman" w:ascii="Times New Roman" w:hAnsi="Times New Roman"/>
          <w:lang w:val="it-IT"/>
        </w:rPr>
        <w:t xml:space="preserve">, rút kinh nghiệm giờ dạy. Cải tiến soạn giáo án theo hướng phát huy tính tích cực của học sinh. Tập trung sinh hoạt chuyên môn với các vấn đề thật cụ thể, thiết thực. Tổ chức bồi dưỡng, tập huấn chuyên môn thường xuyên, lấy tổ chuyên môn làm nòng cốt. Tổ chức sinh hoạt chuyên môn theo trường, cụm trường. </w:t>
      </w:r>
      <w:r>
        <w:rPr>
          <w:rFonts w:cs="Times New Roman" w:ascii="Times New Roman" w:hAnsi="Times New Roman"/>
        </w:rPr>
        <w:t xml:space="preserve">Tổ chức cho giáo viên vùng khó khăn xuống các trường vùng thuận lợi dự giờ, thăm lớp, rút kinh nghiệm. </w:t>
      </w:r>
    </w:p>
    <w:p>
      <w:pPr>
        <w:pStyle w:val="Normal"/>
        <w:spacing w:before="120" w:after="0"/>
        <w:ind w:firstLine="720"/>
        <w:jc w:val="both"/>
        <w:rPr>
          <w:rFonts w:ascii="Times New Roman" w:hAnsi="Times New Roman" w:cs="Times New Roman"/>
          <w:lang w:val="vi-VN"/>
        </w:rPr>
      </w:pPr>
      <w:r>
        <w:rPr>
          <w:rFonts w:cs="Times New Roman" w:ascii="Times New Roman" w:hAnsi="Times New Roman"/>
        </w:rPr>
        <w:t xml:space="preserve">Coi trọng </w:t>
      </w:r>
      <w:r>
        <w:rPr>
          <w:rFonts w:cs="Times New Roman" w:ascii="Times New Roman" w:hAnsi="Times New Roman"/>
          <w:lang w:val="vi-VN"/>
        </w:rPr>
        <w:t>thanh tra chuyên môn, giúp đỡ các nhà trường, giáo viên thực h</w:t>
      </w:r>
      <w:r>
        <w:rPr>
          <w:rFonts w:cs="Times New Roman" w:ascii="Times New Roman" w:hAnsi="Times New Roman"/>
        </w:rPr>
        <w:t>i</w:t>
      </w:r>
      <w:r>
        <w:rPr>
          <w:rFonts w:cs="Times New Roman" w:ascii="Times New Roman" w:hAnsi="Times New Roman"/>
          <w:lang w:val="vi-VN"/>
        </w:rPr>
        <w:t>ện theo đúng kế hoạch Thanh tra trong năm học. Coi trọng Thanh tra các trường vùng khó khăn, trên cơ sở hướng dẫn, tạo điều kiện để giáo viên tiếp cận và thực hiện tốt các nội dung chuyên môn.</w:t>
      </w:r>
      <w:r>
        <w:rPr>
          <w:rFonts w:cs="Times New Roman" w:ascii="Times New Roman" w:hAnsi="Times New Roman"/>
        </w:rPr>
        <w:t xml:space="preserve"> </w:t>
      </w:r>
      <w:r>
        <w:rPr>
          <w:rFonts w:cs="Times New Roman" w:ascii="Times New Roman" w:hAnsi="Times New Roman"/>
          <w:lang w:val="vi-VN"/>
        </w:rPr>
        <w:t xml:space="preserve">Tổ chức thi giáo viên dạy giỏi các môn học đối với giáo viên vùng khó khăn, vùng đặc biệt khó khăn, các trường PT DTNT huyện, liên xã. Tổ chức </w:t>
      </w:r>
      <w:r>
        <w:rPr>
          <w:rFonts w:cs="Times New Roman" w:ascii="Times New Roman" w:hAnsi="Times New Roman"/>
        </w:rPr>
        <w:t>t</w:t>
      </w:r>
      <w:r>
        <w:rPr>
          <w:rFonts w:cs="Times New Roman" w:ascii="Times New Roman" w:hAnsi="Times New Roman"/>
          <w:lang w:val="vi-VN"/>
        </w:rPr>
        <w:t>hi học sinh giỏi các trường vùng khó khăn theo hướng gọn, nhẹ.</w:t>
      </w:r>
      <w:r>
        <w:rPr>
          <w:rFonts w:cs="Times New Roman" w:ascii="Times New Roman" w:hAnsi="Times New Roman"/>
        </w:rPr>
        <w:t xml:space="preserve"> Đầu tư, tăng cường, đảm bảo cho học sinh vùng khó khăn đủ sách giáo khoa, vở viết, đồ dùng dạy học, các tài liệu tham khảo tối thiểu. Cung cấp đủ các loại sách giáo khoa, vở viết theo chế độ của nhà nước. Thực hiện quyên góp sách giáo khoa cũ ủng hộ các thư viện vùng khó khăn. </w:t>
      </w:r>
      <w:r>
        <w:rPr>
          <w:rFonts w:cs="Times New Roman" w:ascii="Times New Roman" w:hAnsi="Times New Roman"/>
          <w:lang w:val="vi-VN"/>
        </w:rPr>
        <w:t>Chỉ đạo bồi dưỡng học sinh giỏi, phụ đạo học sinh yếu, k</w:t>
      </w:r>
      <w:r>
        <w:rPr>
          <w:rFonts w:cs="Times New Roman" w:ascii="Times New Roman" w:hAnsi="Times New Roman"/>
        </w:rPr>
        <w:t>é</w:t>
      </w:r>
      <w:r>
        <w:rPr>
          <w:rFonts w:cs="Times New Roman" w:ascii="Times New Roman" w:hAnsi="Times New Roman"/>
          <w:lang w:val="vi-VN"/>
        </w:rPr>
        <w:t>m</w:t>
      </w:r>
      <w:r>
        <w:rPr>
          <w:rFonts w:cs="Times New Roman" w:ascii="Times New Roman" w:hAnsi="Times New Roman"/>
        </w:rPr>
        <w:t xml:space="preserve">. </w:t>
      </w:r>
      <w:r>
        <w:rPr>
          <w:rFonts w:cs="Times New Roman" w:ascii="Times New Roman" w:hAnsi="Times New Roman"/>
          <w:lang w:val="vi-VN"/>
        </w:rPr>
        <w:t>Tiếp tục đổi mới công tác xã hội h</w:t>
      </w:r>
      <w:r>
        <w:rPr>
          <w:rFonts w:cs="Times New Roman" w:ascii="Times New Roman" w:hAnsi="Times New Roman"/>
        </w:rPr>
        <w:t>ó</w:t>
      </w:r>
      <w:r>
        <w:rPr>
          <w:rFonts w:cs="Times New Roman" w:ascii="Times New Roman" w:hAnsi="Times New Roman"/>
          <w:lang w:val="vi-VN"/>
        </w:rPr>
        <w:t>a để thu hút các nguồn lực cho việc nâng cao chất lượng giáo dục tại các x</w:t>
      </w:r>
      <w:r>
        <w:rPr>
          <w:rFonts w:cs="Times New Roman" w:ascii="Times New Roman" w:hAnsi="Times New Roman"/>
        </w:rPr>
        <w:t>ã</w:t>
      </w:r>
      <w:r>
        <w:rPr>
          <w:rFonts w:cs="Times New Roman" w:ascii="Times New Roman" w:hAnsi="Times New Roman"/>
          <w:lang w:val="vi-VN"/>
        </w:rPr>
        <w:t xml:space="preserve"> v</w:t>
      </w:r>
      <w:r>
        <w:rPr>
          <w:rFonts w:cs="Times New Roman" w:ascii="Times New Roman" w:hAnsi="Times New Roman"/>
        </w:rPr>
        <w:t>ù</w:t>
      </w:r>
      <w:r>
        <w:rPr>
          <w:rFonts w:cs="Times New Roman" w:ascii="Times New Roman" w:hAnsi="Times New Roman"/>
          <w:lang w:val="vi-VN"/>
        </w:rPr>
        <w:t>ng  kh</w:t>
      </w:r>
      <w:r>
        <w:rPr>
          <w:rFonts w:cs="Times New Roman" w:ascii="Times New Roman" w:hAnsi="Times New Roman"/>
        </w:rPr>
        <w:t>ó</w:t>
      </w:r>
      <w:r>
        <w:rPr>
          <w:rFonts w:cs="Times New Roman" w:ascii="Times New Roman" w:hAnsi="Times New Roman"/>
          <w:lang w:val="vi-VN"/>
        </w:rPr>
        <w:t xml:space="preserve"> khăn. </w:t>
      </w:r>
      <w:r>
        <w:rPr>
          <w:rFonts w:cs="Times New Roman" w:ascii="Times New Roman" w:hAnsi="Times New Roman"/>
        </w:rPr>
        <w:t>Thực hiện bồi dưỡng học sinh yếu kém, gắn với trách nhiệm của giáo viên chủ nhiệm lớp, của tổ bộ môn và nhà trường. Thực hiện m</w:t>
      </w:r>
      <w:r>
        <w:rPr>
          <w:rFonts w:cs="Times New Roman" w:ascii="Times New Roman" w:hAnsi="Times New Roman"/>
          <w:lang w:val="vi-VN"/>
        </w:rPr>
        <w:t>ục t</w:t>
      </w:r>
      <w:r>
        <w:rPr>
          <w:rFonts w:cs="Times New Roman" w:ascii="Times New Roman" w:hAnsi="Times New Roman"/>
        </w:rPr>
        <w:t>iêu củng cố, duy trì và nâng cao chất lượng PCGDTH-CMC, PCGDTH đúng độ tuổi, PCGDTHCS một cách vững chắc.</w:t>
      </w:r>
    </w:p>
    <w:p>
      <w:pPr>
        <w:pStyle w:val="Normal"/>
        <w:spacing w:before="120" w:after="0"/>
        <w:ind w:firstLine="720"/>
        <w:jc w:val="both"/>
        <w:rPr>
          <w:rFonts w:ascii="Times New Roman" w:hAnsi="Times New Roman" w:cs="Times New Roman"/>
          <w:b/>
          <w:b/>
        </w:rPr>
      </w:pPr>
      <w:r>
        <w:rPr>
          <w:rFonts w:cs="Times New Roman" w:ascii="Times New Roman" w:hAnsi="Times New Roman"/>
          <w:b/>
        </w:rPr>
        <w:t>4. Quan tâm chăm lo các Trung tâm học tập cộng đồng vùng khó khăn về tổ chức hoạt động, đưa hoạt động vào nền nếp, có hiệu quả</w:t>
      </w:r>
    </w:p>
    <w:p>
      <w:pPr>
        <w:pStyle w:val="Normal"/>
        <w:spacing w:before="120" w:after="0"/>
        <w:ind w:firstLine="56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Thực hiện Quyết định số 2161/QĐ-UBND ngày 28 tháng 12 năm 2012 của Chủ tịch Ủy ban nhân dân tỉnh phê duyệt Đề án “Xây dựng nông thôn mới tỉnh Hòa Bình giai đoạn 2012-2020, định hướng đến năm 2030”. Tăng cường việc điều động, luân chuyển cán bộ thường trực hạn chế về năng lực, bố trí bổ sung những cán bộ có kinh nghiệm trong quản lý và tổ chức hoạt động TTHTCĐ vùng khó khăn.</w:t>
      </w:r>
      <w:r>
        <w:rPr>
          <w:rFonts w:cs="Times New Roman" w:ascii="Times New Roman" w:hAnsi="Times New Roman"/>
          <w:szCs w:val="26"/>
        </w:rPr>
        <w:t xml:space="preserve"> Huy động nguồn lực, tăng cường cơ sở vật chất cho các TTHTCĐ vùng khó khăn. </w:t>
      </w:r>
      <w:r>
        <w:rPr>
          <w:rFonts w:cs="Times New Roman" w:ascii="Times New Roman" w:hAnsi="Times New Roman"/>
        </w:rPr>
        <w:t>Phát</w:t>
      </w:r>
      <w:r>
        <w:rPr>
          <w:rFonts w:cs="Times New Roman" w:ascii="Times New Roman" w:hAnsi="Times New Roman"/>
          <w:lang w:val="vi-VN"/>
        </w:rPr>
        <w:t xml:space="preserve"> triển mạng lưới Câu lạc bộ phát triển cộng đồng thôn</w:t>
      </w:r>
      <w:r>
        <w:rPr>
          <w:rFonts w:cs="Times New Roman" w:ascii="Times New Roman" w:hAnsi="Times New Roman"/>
        </w:rPr>
        <w:t>, nhằm duy trì bền vững hoạt động của TTHTCĐ vùng khó khă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5. Quan tâm, chăm lo phát triển toàn diện các trường phổ thông dân tộc nội trú THCS, trường phổ thông dân tộc nội trú THPT, các trường bán trú dân nuôi</w:t>
      </w:r>
    </w:p>
    <w:p>
      <w:pPr>
        <w:pStyle w:val="Normal"/>
        <w:spacing w:before="120" w:after="0"/>
        <w:jc w:val="both"/>
        <w:rPr>
          <w:rFonts w:ascii="Times New Roman" w:hAnsi="Times New Roman" w:cs="Times New Roman"/>
        </w:rPr>
      </w:pPr>
      <w:r>
        <w:rPr>
          <w:rFonts w:cs="Times New Roman" w:ascii="Times New Roman" w:hAnsi="Times New Roman"/>
        </w:rPr>
        <w:tab/>
        <w:t xml:space="preserve">Tiếp tục quan tâm, chăm lo công tác giáo dục dân tộc trên địa bàn tỉnh.  Thành lập mới các trường PT DTNT, trường bán trú dân nuôi. Coi trọng các hoạt động chuyên môn, thăm lớp, dự giờ, rút kinh nghiệm; thực hiện đổi mới phương pháp dạy học phù hợp với đối tượng học sinh dân tộc. Tiếp tục nâng cao chất lượng giáo dục dân tộc, dạy học trong trường phổ thông dân tộc nội trú. Thực hiện chế độ chính sách đối với học sinh dân tộc đầy đủ.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theo hướng dẫn của Bộ GD&amp;ĐT. Thực hiện dạy đúng, đủ chương trình. Nâng cao chất lượng đội ngũ nhà giáo, tăng cường công tác quản lý công tác giáo dục dân tộc. Quan tâm xây dựng đội ngũ giáo viên người dân tộc phát triển cả về số lượng cũng như chất lượng ở các cấp học. Tổ chức dạy tiếng dân tộc cho giáo viên ở vùng dân tộc. </w:t>
      </w:r>
      <w:r>
        <w:rPr>
          <w:rFonts w:cs="Times New Roman" w:ascii="Times New Roman" w:hAnsi="Times New Roman"/>
          <w:spacing w:val="-4"/>
        </w:rPr>
        <w:t>Thực hiện nghiêm túc chế độ cử tuyển học sinh dân tộc vào các trường Đại học, Cao đẳng theo đúng quy định của Nhà nước.</w:t>
      </w:r>
    </w:p>
    <w:p>
      <w:pPr>
        <w:pStyle w:val="Normal"/>
        <w:spacing w:before="120" w:after="0"/>
        <w:ind w:firstLine="737"/>
        <w:jc w:val="both"/>
        <w:rPr>
          <w:rFonts w:ascii="Times New Roman" w:hAnsi="Times New Roman" w:cs="Times New Roman"/>
          <w:spacing w:val="-4"/>
        </w:rPr>
      </w:pPr>
      <w:r>
        <w:rPr>
          <w:rFonts w:cs="Times New Roman" w:ascii="Times New Roman" w:hAnsi="Times New Roman"/>
          <w:spacing w:val="-4"/>
        </w:rPr>
        <w:t>Tổ chức sinh hoạt chuyên môn theo khối các trường PTDTNT, tăng cường phối hợp hoạt động chuyên môn giữa các trường THCS với các trường PT DTNT THCS. Tổ chức thi giáo viên dạy giỏi, học sinh giỏi trong các trường PT DTNT. Phấn đấu có nhiều giáo viên dạy giỏi cấp tỉnh; nhiều học sinh giỏi cấp tỉnh, cấp trường. Phấn đấu tỷ lệ tốt nghiệp THCS, THPT trong các trường DTNT đạt tỷ lệ cao. Tiếp tục phấn đấu có học sinh giỏi Quốc gia.</w:t>
      </w:r>
    </w:p>
    <w:p>
      <w:pPr>
        <w:pStyle w:val="Normal"/>
        <w:spacing w:before="120" w:after="0"/>
        <w:ind w:firstLine="720"/>
        <w:jc w:val="both"/>
        <w:rPr/>
      </w:pPr>
      <w:r>
        <w:rPr>
          <w:rFonts w:cs="Times New Roman" w:ascii="Times New Roman" w:hAnsi="Times New Roman"/>
          <w:b/>
          <w:bCs/>
        </w:rPr>
        <w:t>6. Tăng cường công tác Đảng, đoàn thể quần chúng trong các trường học vùng khó khăn</w:t>
      </w:r>
    </w:p>
    <w:p>
      <w:pPr>
        <w:pStyle w:val="Normal"/>
        <w:spacing w:before="120" w:after="0"/>
        <w:ind w:firstLine="720"/>
        <w:jc w:val="both"/>
        <w:rPr>
          <w:rFonts w:ascii="Times New Roman" w:hAnsi="Times New Roman" w:cs="Times New Roman"/>
        </w:rPr>
      </w:pPr>
      <w:r>
        <w:rPr>
          <w:rFonts w:cs="Times New Roman" w:ascii="Times New Roman" w:hAnsi="Times New Roman"/>
          <w:bCs/>
        </w:rPr>
        <w:t xml:space="preserve">Tăng cường công tác giáo dục chính trị, tư tưởng, rèn luyện đạo đức cách mạng trong đội ngũ cán bộ, giáo viên, nhân viên, học sinh, sinh viên các trường vùng khó khăn. Xây dựng đảng bộ, chi bộ nhà trường trong sạch, vững mạnh. </w:t>
      </w:r>
      <w:r>
        <w:rPr>
          <w:rFonts w:cs="Times New Roman" w:ascii="Times New Roman" w:hAnsi="Times New Roman"/>
        </w:rPr>
        <w:t xml:space="preserve">Tập trung lãnh đạo, chỉ đạo củng cố các tổ chức Đảng trong trường học vùng khó khăn. Thành lập thêm các chi bộ độc lập, giảm các chi bộ sinh hoạt ghép. </w:t>
      </w:r>
      <w:r>
        <w:rPr>
          <w:rFonts w:cs="Times New Roman" w:ascii="Times New Roman" w:hAnsi="Times New Roman"/>
          <w:bCs/>
        </w:rPr>
        <w:t xml:space="preserve">Kiện toàn đội ngũ cán bộ lãnh đạo chủ chốt ở các trường học. </w:t>
      </w:r>
      <w:r>
        <w:rPr>
          <w:rFonts w:cs="Times New Roman" w:ascii="Times New Roman" w:hAnsi="Times New Roman"/>
        </w:rPr>
        <w:t xml:space="preserve">Chấm dứt tình trạng cán bộ quản lý trong trường học không phải là đảng viên. </w:t>
      </w:r>
      <w:r>
        <w:rPr>
          <w:rFonts w:cs="Times New Roman" w:ascii="Times New Roman" w:hAnsi="Times New Roman"/>
          <w:bCs/>
        </w:rPr>
        <w:t xml:space="preserve">Tích cực tạo nguồn, làm tốt công tác phát triển đảng viên trong cán bộ, giáo viên, học sinh, sinh viên. </w:t>
      </w:r>
      <w:r>
        <w:rPr>
          <w:rFonts w:cs="Times New Roman" w:ascii="Times New Roman" w:hAnsi="Times New Roman"/>
        </w:rPr>
        <w:t>Quan tâm, chăm lo công tác xây dựng Đảng trong trường học, chú trọng kết nạp đảng viên là giáo viên, là cán bộ nữ, là người dân tộc. Chú trọng công tác bồi dưỡng nâng cao trình độ lý luận chính trị cho cán bộ, đảng viên</w:t>
      </w:r>
      <w:r>
        <w:rPr>
          <w:rFonts w:cs="Times New Roman" w:ascii="Times New Roman" w:hAnsi="Times New Roman"/>
          <w:bCs/>
        </w:rPr>
        <w:t xml:space="preserve">. Tạo điều kiện để giáo viên, CBQL vùng khó khăn </w:t>
      </w:r>
      <w:r>
        <w:rPr>
          <w:rFonts w:cs="Times New Roman" w:ascii="Times New Roman" w:hAnsi="Times New Roman"/>
        </w:rPr>
        <w:t xml:space="preserve">tham gia lớp tìm hiểu về Đảng. </w:t>
      </w:r>
    </w:p>
    <w:p>
      <w:pPr>
        <w:pStyle w:val="Normal"/>
        <w:spacing w:before="120" w:after="0"/>
        <w:jc w:val="both"/>
        <w:rPr/>
      </w:pPr>
      <w:r>
        <w:rPr>
          <w:rFonts w:cs="Times New Roman" w:ascii="Times New Roman" w:hAnsi="Times New Roman"/>
          <w:spacing w:val="-8"/>
        </w:rPr>
        <w:tab/>
        <w:t>Trên đây là báo cáo sơ kết 1 năm thực hiện Kế hoạch "Năm giáo dục vùng khó khăn" tỉnh Hòa Bình./.</w:t>
      </w:r>
    </w:p>
    <w:p>
      <w:pPr>
        <w:pStyle w:val="Normal"/>
        <w:spacing w:before="120" w:after="60"/>
        <w:jc w:val="both"/>
        <w:rPr>
          <w:rFonts w:ascii="Times New Roman" w:hAnsi="Times New Roman" w:cs="Times New Roman"/>
          <w:spacing w:val="-8"/>
          <w:sz w:val="2"/>
        </w:rPr>
      </w:pPr>
      <w:r>
        <w:rPr>
          <w:rFonts w:cs="Times New Roman" w:ascii="Times New Roman" w:hAnsi="Times New Roman"/>
          <w:spacing w:val="-8"/>
          <w:sz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xml:space="preserve">- Bộ GD&amp;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ỉnh ủy, HĐND, UBN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ngành;</w:t>
            </w:r>
          </w:p>
          <w:p>
            <w:pPr>
              <w:pStyle w:val="Normal"/>
              <w:rPr/>
            </w:pPr>
            <w:r>
              <w:rPr>
                <w:rFonts w:cs="Times New Roman" w:ascii="Times New Roman" w:hAnsi="Times New Roman"/>
                <w:sz w:val="22"/>
                <w:szCs w:val="22"/>
                <w:lang w:val="vi-VN"/>
              </w:rPr>
              <w:t>- Lưu: VT, VP, (NTO25</w:t>
            </w:r>
            <w:r>
              <w:rPr>
                <w:rFonts w:cs="Times New Roman" w:ascii="Times New Roman" w:hAnsi="Times New Roman"/>
                <w:sz w:val="22"/>
                <w:szCs w:val="22"/>
                <w:lang w:val="nl-NL"/>
              </w:rPr>
              <w:t xml:space="preserve">)                                                           </w:t>
            </w:r>
          </w:p>
          <w:p>
            <w:pPr>
              <w:pStyle w:val="Normal"/>
              <w:spacing w:before="120" w:after="6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lang w:val="nl-NL"/>
              </w:rPr>
              <w:t>GIÁM ĐỐC</w:t>
            </w:r>
          </w:p>
          <w:p>
            <w:pPr>
              <w:pStyle w:val="Normal"/>
              <w:spacing w:before="120" w:after="60"/>
              <w:jc w:val="center"/>
              <w:rPr>
                <w:rFonts w:ascii="Times New Roman" w:hAnsi="Times New Roman" w:cs="Times New Roman"/>
                <w:b/>
                <w:b/>
              </w:rPr>
            </w:pPr>
            <w:r>
              <w:rPr>
                <w:rFonts w:cs="Times New Roman" w:ascii="Times New Roman" w:hAnsi="Times New Roman"/>
                <w:b/>
              </w:rPr>
            </w:r>
          </w:p>
          <w:p>
            <w:pPr>
              <w:pStyle w:val="Normal"/>
              <w:spacing w:before="120" w:after="60"/>
              <w:jc w:val="center"/>
              <w:rPr>
                <w:rFonts w:ascii="Times New Roman" w:hAnsi="Times New Roman" w:cs="Times New Roman"/>
                <w:b/>
                <w:b/>
              </w:rPr>
            </w:pPr>
            <w:r>
              <w:rPr>
                <w:rFonts w:cs="Times New Roman" w:ascii="Times New Roman" w:hAnsi="Times New Roman"/>
                <w:b/>
              </w:rPr>
            </w:r>
          </w:p>
          <w:p>
            <w:pPr>
              <w:pStyle w:val="Normal"/>
              <w:spacing w:before="120" w:after="60"/>
              <w:jc w:val="center"/>
              <w:rPr>
                <w:rFonts w:ascii="Times New Roman" w:hAnsi="Times New Roman" w:cs="Times New Roman"/>
                <w:b/>
                <w:b/>
              </w:rPr>
            </w:pPr>
            <w:r>
              <w:rPr>
                <w:rFonts w:cs="Times New Roman" w:ascii="Times New Roman" w:hAnsi="Times New Roman"/>
                <w:b/>
              </w:rPr>
            </w:r>
          </w:p>
          <w:p>
            <w:pPr>
              <w:pStyle w:val="Normal"/>
              <w:spacing w:before="120" w:after="60"/>
              <w:jc w:val="center"/>
              <w:rPr>
                <w:rFonts w:ascii="Times New Roman" w:hAnsi="Times New Roman" w:cs="Times New Roman"/>
                <w:spacing w:val="-8"/>
              </w:rPr>
            </w:pPr>
            <w:r>
              <w:rPr>
                <w:rFonts w:cs="Times New Roman" w:ascii="Times New Roman" w:hAnsi="Times New Roman"/>
                <w:b/>
                <w:lang w:val="vi-VN"/>
              </w:rPr>
              <w:t>Nguyễn Minh Thành</w:t>
            </w:r>
          </w:p>
        </w:tc>
      </w:tr>
    </w:tbl>
    <w:p>
      <w:pPr>
        <w:pStyle w:val="Normal"/>
        <w:spacing w:before="120" w:after="60"/>
        <w:jc w:val="both"/>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763" w:leader="none"/>
        </w:tabs>
        <w:spacing w:before="80" w:after="80"/>
        <w:jc w:val="both"/>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b/>
          <w:lang w:val="vi-VN"/>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58:00Z</dcterms:created>
  <dc:creator>Admin</dc:creator>
  <dc:description/>
  <cp:keywords/>
  <dc:language>en-US</dc:language>
  <cp:lastModifiedBy>TTTH</cp:lastModifiedBy>
  <cp:lastPrinted>2008-01-04T20:58:00Z</cp:lastPrinted>
  <dcterms:modified xsi:type="dcterms:W3CDTF">2014-01-13T03:58:00Z</dcterms:modified>
  <cp:revision>2</cp:revision>
  <dc:subject/>
  <dc:title>      UBND TỈNH HOÀ BÌNH            CỘNG HÒA XÃ HỘI CHỦ NGHĨA VIỆT NAM</dc:title>
</cp:coreProperties>
</file>