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Cs/>
          <w:sz w:val="24"/>
        </w:rPr>
        <w:t xml:space="preserve">        </w:t>
      </w:r>
      <w:r>
        <w:rPr>
          <w:rFonts w:cs="Times New Roman" w:ascii="Times New Roman" w:hAnsi="Times New Roman"/>
          <w:bCs/>
          <w:sz w:val="26"/>
        </w:rPr>
        <w:t>UBNDTỈNH HOÀ BÌNH</w:t>
      </w:r>
      <w:r>
        <w:rPr>
          <w:rFonts w:cs="Times New Roman" w:ascii="Times New Roman" w:hAnsi="Times New Roman"/>
          <w:b/>
          <w:sz w:val="26"/>
        </w:rPr>
        <w:t xml:space="preserve">           CỘNG HOÀ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6"/>
        </w:rPr>
        <w:t xml:space="preserve">SỞ GIÁO DỤC VÀ ĐÀO TẠO                          </w:t>
      </w:r>
      <w:r>
        <w:rPr>
          <w:rFonts w:cs="Times New Roman" w:ascii="Times New Roman" w:hAnsi="Times New Roman"/>
          <w:b/>
        </w:rPr>
        <w:t>Độc lập - Tự do - Hạnh phúc</w:t>
      </w:r>
    </w:p>
    <w:p>
      <w:pPr>
        <w:pStyle w:val="Normal"/>
        <w:spacing w:before="120" w:after="0"/>
        <w:rPr>
          <w:rFonts w:ascii="Times New Roman" w:hAnsi="Times New Roman" w:cs="Times New Roman"/>
          <w:b/>
          <w:b/>
          <w:sz w:val="6"/>
          <w:szCs w:val="6"/>
        </w:rPr>
      </w:pP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5240</wp:posOffset>
                </wp:positionV>
                <wp:extent cx="2160905" cy="0"/>
                <wp:effectExtent l="0" t="5080" r="0" b="5080"/>
                <wp:wrapNone/>
                <wp:docPr id="1"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pt" to="435.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76200</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pt" to="108.9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before="120" w:after="0"/>
        <w:rPr>
          <w:rFonts w:ascii="Times New Roman" w:hAnsi="Times New Roman" w:cs="Times New Roman"/>
          <w:bCs/>
          <w:i/>
          <w:i/>
          <w:iCs/>
          <w:sz w:val="26"/>
        </w:rPr>
      </w:pPr>
      <w:r>
        <w:rPr>
          <w:rFonts w:cs="Times New Roman" w:ascii="Times New Roman" w:hAnsi="Times New Roman"/>
          <w:bCs/>
          <w:i/>
          <w:iCs/>
          <w:sz w:val="26"/>
        </w:rPr>
        <w:t xml:space="preserve">  </w:t>
      </w:r>
      <w:r>
        <w:rPr>
          <w:rFonts w:cs="Times New Roman" w:ascii="Times New Roman" w:hAnsi="Times New Roman"/>
          <w:bCs/>
          <w:iCs/>
          <w:sz w:val="26"/>
        </w:rPr>
        <w:t xml:space="preserve">     </w:t>
      </w:r>
      <w:r>
        <w:rPr>
          <w:rFonts w:cs="Times New Roman" w:ascii="Times New Roman" w:hAnsi="Times New Roman"/>
          <w:bCs/>
          <w:iCs/>
          <w:sz w:val="26"/>
        </w:rPr>
        <w:t xml:space="preserve">Số         /BC-SGD&amp;ĐT            </w:t>
      </w:r>
      <w:r>
        <w:rPr>
          <w:rFonts w:cs="Times New Roman" w:ascii="Times New Roman" w:hAnsi="Times New Roman"/>
          <w:bCs/>
          <w:i/>
          <w:iCs/>
          <w:sz w:val="26"/>
        </w:rPr>
        <w:t xml:space="preserve">                      Hoà Bình, ngày       tháng 3 năm 2014</w:t>
      </w:r>
    </w:p>
    <w:p>
      <w:pPr>
        <w:pStyle w:val="Normal"/>
        <w:spacing w:before="120" w:after="0"/>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Cs/>
          <w:szCs w:val="28"/>
        </w:rPr>
        <w:t>(</w:t>
      </w:r>
      <w:r>
        <w:rPr>
          <w:rFonts w:cs="Times New Roman" w:ascii="Times New Roman" w:hAnsi="Times New Roman"/>
          <w:b/>
          <w:bCs/>
          <w:i/>
          <w:iCs/>
          <w:szCs w:val="28"/>
        </w:rPr>
        <w:t>Dự thảo</w:t>
      </w:r>
      <w:r>
        <w:rPr>
          <w:rFonts w:cs="Times New Roman" w:ascii="Times New Roman" w:hAnsi="Times New Roman"/>
          <w:b/>
          <w:bCs/>
          <w:iCs/>
          <w:szCs w:val="28"/>
        </w:rPr>
        <w:t>)</w:t>
      </w:r>
    </w:p>
    <w:p>
      <w:pPr>
        <w:pStyle w:val="Normal"/>
        <w:spacing w:lineRule="atLeast" w:line="320"/>
        <w:jc w:val="center"/>
        <w:rPr>
          <w:rFonts w:ascii="Times New Roman" w:hAnsi="Times New Roman" w:cs="Times New Roman"/>
          <w:b/>
          <w:b/>
        </w:rPr>
      </w:pPr>
      <w:r>
        <w:rPr>
          <w:rFonts w:cs="Times New Roman" w:ascii="Times New Roman" w:hAnsi="Times New Roman"/>
          <w:b/>
        </w:rPr>
        <w:t>BÁO CÁO</w:t>
      </w:r>
    </w:p>
    <w:p>
      <w:pPr>
        <w:pStyle w:val="Normal"/>
        <w:spacing w:lineRule="atLeast" w:line="320"/>
        <w:jc w:val="center"/>
        <w:rPr>
          <w:rFonts w:ascii=".VnTimeH" w:hAnsi=".VnTimeH" w:cs=".VnTimeH"/>
          <w:b/>
          <w:b/>
          <w:sz w:val="26"/>
        </w:rPr>
      </w:pPr>
      <w:r>
        <w:rPr>
          <w:rFonts w:cs="Times New Roman" w:ascii="Times New Roman" w:hAnsi="Times New Roman"/>
          <w:b/>
          <w:spacing w:val="-8"/>
          <w:sz w:val="26"/>
        </w:rPr>
        <w:t xml:space="preserve">Sơ kết 4 năm thực hiện </w:t>
      </w:r>
      <w:r>
        <w:rPr>
          <w:rFonts w:cs="Times New Roman" w:ascii="Times New Roman" w:hAnsi="Times New Roman"/>
          <w:b/>
          <w:sz w:val="26"/>
        </w:rPr>
        <w:t>Thông tư liên tịch 34/2009/TTLT-BGDĐT-BCA ngày 20/11/2009 của Bộ GDĐT và Bộ Công an hướng dẫn phối hợp thực hiện công tác bảo đảm an ninh, trật tự tại các đơn vị, trường học t</w:t>
      </w:r>
      <w:r>
        <w:rPr>
          <w:rFonts w:cs="Times New Roman" w:ascii="Times New Roman" w:hAnsi="Times New Roman"/>
          <w:b/>
          <w:color w:val="000000"/>
          <w:sz w:val="26"/>
        </w:rPr>
        <w:t>rên địa bàn tỉnh Hòa Bình</w:t>
      </w:r>
    </w:p>
    <w:p>
      <w:pPr>
        <w:pStyle w:val="Normal"/>
        <w:tabs>
          <w:tab w:val="clear" w:pos="720"/>
          <w:tab w:val="center" w:pos="4844" w:leader="none"/>
          <w:tab w:val="left" w:pos="5450" w:leader="none"/>
        </w:tabs>
        <w:spacing w:lineRule="atLeast" w:line="320"/>
        <w:jc w:val="center"/>
        <w:rPr>
          <w:rFonts w:ascii=".VnTimeH" w:hAnsi=".VnTimeH" w:cs=".VnTimeH"/>
          <w:b/>
          <w:b/>
          <w:spacing w:val="-8"/>
          <w:sz w:val="26"/>
          <w:lang w:val="en-US" w:eastAsia="en-US"/>
        </w:rPr>
      </w:pPr>
      <w:r>
        <w:rPr>
          <w:rFonts w:cs=".VnTimeH" w:ascii=".VnTimeH" w:hAnsi=".VnTimeH"/>
          <w:b/>
          <w:spacing w:val="-8"/>
          <w:sz w:val="26"/>
          <w:lang w:val="en-US" w:eastAsia="en-US"/>
        </w:rPr>
        <mc:AlternateContent>
          <mc:Choice Requires="wps">
            <w:drawing>
              <wp:anchor behindDoc="0" distT="0" distB="0" distL="114935" distR="114935" simplePos="0" locked="0" layoutInCell="0" allowOverlap="1" relativeHeight="9">
                <wp:simplePos x="0" y="0"/>
                <wp:positionH relativeFrom="column">
                  <wp:posOffset>2284095</wp:posOffset>
                </wp:positionH>
                <wp:positionV relativeFrom="paragraph">
                  <wp:posOffset>3175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2.5pt" to="310.6pt,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44" w:leader="none"/>
          <w:tab w:val="left" w:pos="5450" w:leader="none"/>
        </w:tabs>
        <w:spacing w:lineRule="atLeast" w:line="320"/>
        <w:rPr>
          <w:b/>
          <w:b/>
          <w:spacing w:val="-8"/>
        </w:rPr>
      </w:pPr>
      <w:r>
        <w:rPr>
          <w:b/>
          <w:spacing w:val="-8"/>
        </w:rPr>
      </w:r>
    </w:p>
    <w:p>
      <w:pPr>
        <w:pStyle w:val="Normal"/>
        <w:spacing w:lineRule="atLeast" w:line="320"/>
        <w:jc w:val="both"/>
        <w:rPr/>
      </w:pPr>
      <w:r>
        <w:rPr/>
        <w:tab/>
      </w:r>
      <w:r>
        <w:rPr>
          <w:rFonts w:cs="Times New Roman" w:ascii="Times New Roman" w:hAnsi="Times New Roman"/>
        </w:rPr>
        <w:t>Th</w:t>
      </w:r>
      <w:r>
        <w:rPr>
          <w:rFonts w:cs="Times New Roman" w:ascii="Times New Roman" w:hAnsi="Times New Roman"/>
          <w:lang w:val="vi-VN"/>
        </w:rPr>
        <w:t>ực hiện</w:t>
      </w:r>
      <w:r>
        <w:rPr>
          <w:rFonts w:cs="Arial" w:ascii="Arial" w:hAnsi="Arial"/>
          <w:lang w:val="vi-VN"/>
        </w:rPr>
        <w:t xml:space="preserve"> </w:t>
      </w:r>
      <w:r>
        <w:rPr>
          <w:rFonts w:cs="Times New Roman" w:ascii="Times New Roman" w:hAnsi="Times New Roman"/>
        </w:rPr>
        <w:t>Thông tư liên tịch 34/2009/TTLT-BGDĐT-BCA ngày 20/11/2009 của Bộ GDĐT và Bộ Công an hướng dẫn phối hợp thực hiện công tác bảo đảm an ninh, trật tự tại các cơ sở giáo dục thuộc hệ thống giáo dục.</w:t>
      </w:r>
    </w:p>
    <w:p>
      <w:pPr>
        <w:pStyle w:val="Normal"/>
        <w:spacing w:lineRule="atLeast" w:line="320"/>
        <w:ind w:firstLine="720"/>
        <w:jc w:val="both"/>
        <w:rPr/>
      </w:pPr>
      <w:r>
        <w:rPr>
          <w:rFonts w:cs="Times New Roman" w:ascii="Times New Roman" w:hAnsi="Times New Roman"/>
          <w:bCs/>
          <w:lang w:val="fr-FR"/>
        </w:rPr>
        <w:t>Thực hiện Chỉ thị số 13-CT/TU ngày 28/12/2012 của Ban thường vụ Tỉnh ủy về việc tăng cường lãnh đạo của Đảng đối với công tác đảm bảo An ninh trật tự năm 2013 và hướng dẫn: 06/HD-CAT-PA81- PA83 ngày 21/01/2013 về việc xây dựng kế hoạch công tác bảo vệ an ninh trật tự trong các đơn vị, cơ quan doanh nghiệp và trường học năm 2013 của Công an tỉnh Hòa Bình ;</w:t>
      </w:r>
    </w:p>
    <w:p>
      <w:pPr>
        <w:pStyle w:val="Normal"/>
        <w:spacing w:lineRule="atLeast" w:line="320"/>
        <w:ind w:firstLine="720"/>
        <w:jc w:val="both"/>
        <w:rPr>
          <w:rFonts w:ascii="Times New Roman" w:hAnsi="Times New Roman" w:cs="Times New Roman"/>
          <w:bCs/>
          <w:spacing w:val="-8"/>
        </w:rPr>
      </w:pPr>
      <w:r>
        <w:rPr>
          <w:rFonts w:cs="Times New Roman" w:ascii="Times New Roman" w:hAnsi="Times New Roman"/>
          <w:bCs/>
          <w:spacing w:val="-8"/>
        </w:rPr>
        <w:t xml:space="preserve"> </w:t>
      </w:r>
      <w:r>
        <w:rPr>
          <w:rFonts w:cs="Times New Roman" w:ascii="Times New Roman" w:hAnsi="Times New Roman"/>
          <w:bCs/>
          <w:spacing w:val="-8"/>
        </w:rPr>
        <w:t xml:space="preserve">Sau 4 năm phối hợp triển khai thực hiện, Sở GD&amp;ĐT, Công an tỉnh Hòa Bình tổ chức đánh giá kết quả đạt được, rút kinh nghiệm trong thời gian thực hiện Thông tư 34/2009/TTLT-BGD&amp;ĐT-BCA và tiếp tục chỉ đạo triển khai Thông tư </w:t>
      </w:r>
      <w:r>
        <w:rPr>
          <w:rFonts w:cs="Times New Roman" w:ascii="Times New Roman" w:hAnsi="Times New Roman"/>
          <w:bCs/>
          <w:color w:val="000000"/>
        </w:rPr>
        <w:t xml:space="preserve">tại các </w:t>
      </w:r>
      <w:r>
        <w:rPr>
          <w:rFonts w:cs="Times New Roman" w:ascii="Times New Roman" w:hAnsi="Times New Roman"/>
          <w:bCs/>
          <w:spacing w:val="-8"/>
        </w:rPr>
        <w:t>các đơn vị, trường học trong những năm tiếp theo, cụ thể như sau:</w:t>
      </w:r>
    </w:p>
    <w:p>
      <w:pPr>
        <w:pStyle w:val="Normal"/>
        <w:spacing w:lineRule="atLeast" w:line="320"/>
        <w:rPr>
          <w:rFonts w:ascii=".VnTimeH" w:hAnsi=".VnTimeH" w:cs=".VnTimeH"/>
          <w:b/>
          <w:b/>
          <w:spacing w:val="-8"/>
          <w:sz w:val="24"/>
        </w:rPr>
      </w:pPr>
      <w:r>
        <w:rPr>
          <w:rFonts w:cs="Times New Roman" w:ascii="Times New Roman" w:hAnsi="Times New Roman"/>
          <w:b/>
          <w:bCs/>
          <w:lang w:val="fr-FR"/>
        </w:rPr>
        <w:tab/>
      </w:r>
      <w:r>
        <w:rPr>
          <w:rFonts w:cs=".VnTimeH" w:ascii=".VnTimeH" w:hAnsi=".VnTimeH"/>
          <w:b/>
          <w:spacing w:val="-8"/>
        </w:rPr>
        <w:t>I. t×nh h×nh ®Æc ®iÓm vµ C«ng t¸c phèi  hîp triÓn khai</w:t>
      </w:r>
    </w:p>
    <w:p>
      <w:pPr>
        <w:pStyle w:val="Normal"/>
        <w:spacing w:lineRule="atLeast" w:line="320"/>
        <w:rPr/>
      </w:pPr>
      <w:r>
        <w:rPr>
          <w:spacing w:val="-8"/>
        </w:rPr>
        <w:tab/>
      </w:r>
      <w:r>
        <w:rPr>
          <w:b/>
          <w:spacing w:val="-8"/>
        </w:rPr>
        <w:t>1. T×nh h×nh ®Æc ®iÓm ngµnh GD&amp;§T</w:t>
      </w:r>
    </w:p>
    <w:p>
      <w:pPr>
        <w:pStyle w:val="Normal"/>
        <w:spacing w:lineRule="atLeast" w:line="320"/>
        <w:jc w:val="both"/>
        <w:rPr/>
      </w:pPr>
      <w:r>
        <w:rPr>
          <w:spacing w:val="-8"/>
        </w:rPr>
        <w:tab/>
      </w:r>
      <w:r>
        <w:rPr>
          <w:rFonts w:cs="Times New Roman" w:ascii="Times New Roman" w:hAnsi="Times New Roman"/>
          <w:bCs/>
          <w:spacing w:val="-8"/>
        </w:rPr>
        <w:t>Ngành GD&amp;ĐT là một trong những ngành lớn của tỉnh có số lượng CBGV, CNV, HSSV đông đảo. Địa bàn các đơn vị trường học nằm rải rác trên khắp các huyện, TP, phường, xã, thôn, xóm trong tỉnh. Quy mô trường lớp, học sinh trong những năm qua phát triển mạnh, cho đến năm học 2013-2014 toàn tỉnh có 227 trường mầm non, 219 trường tiểu học, 21 trường PTCS, 201 trường THCS, 37 trường THPT, 11 trung tâm GDTX huyện, thành phố, 01 trung tâm GDTX tỉnh, 01 trung tâm kỹ thuật Tổng hợp - hướng nghiệp, 01 trung tâm Ngoại ngữ Tin học, 01 trường Cao đẳng, 01 trường trung học Kinh tế- Kỹ thuật,  210 Trung tâm học tập cộng đồng.</w:t>
      </w:r>
    </w:p>
    <w:p>
      <w:pPr>
        <w:pStyle w:val="Normal"/>
        <w:spacing w:lineRule="atLeast" w:line="320"/>
        <w:jc w:val="both"/>
        <w:rPr>
          <w:rFonts w:ascii="Times New Roman" w:hAnsi="Times New Roman" w:cs="Times New Roman"/>
          <w:bCs/>
          <w:spacing w:val="-8"/>
        </w:rPr>
      </w:pPr>
      <w:r>
        <w:rPr>
          <w:rFonts w:cs="Times New Roman" w:ascii="Times New Roman" w:hAnsi="Times New Roman"/>
          <w:bCs/>
          <w:spacing w:val="-8"/>
        </w:rPr>
        <w:tab/>
        <w:t>Quy mô đội ngũ giáo viên và HSSV ở các ngành học, cấp học tăng khá nhanh, tính đến năm 2013 - 2014  toàn ngành có 22.058 cán bộ, giáo viên, nhân viên và 194.412 học sinh, sinh viên.</w:t>
      </w:r>
    </w:p>
    <w:p>
      <w:pPr>
        <w:pStyle w:val="Normal"/>
        <w:spacing w:lineRule="atLeast" w:line="320"/>
        <w:jc w:val="both"/>
        <w:rPr/>
      </w:pPr>
      <w:r>
        <w:rPr>
          <w:rFonts w:cs="Times New Roman" w:ascii="Times New Roman" w:hAnsi="Times New Roman"/>
          <w:bCs/>
          <w:spacing w:val="-8"/>
        </w:rPr>
        <w:tab/>
        <w:t>Phần lớn số cán bộ, giáo viên, nhân viên có trình độ chuyên môn nghiệp vụ và ý thức trách nhiệm cao, là lực lượng đông đảo và nhân tố quan trọng, thuận lợi để ngành GD&amp;ĐT thực hiện có hiệu quả công tác bảo vệ ANTT trong các trường học.</w:t>
      </w:r>
    </w:p>
    <w:p>
      <w:pPr>
        <w:pStyle w:val="Normal"/>
        <w:spacing w:lineRule="atLeast" w:line="320"/>
        <w:jc w:val="both"/>
        <w:rPr/>
      </w:pPr>
      <w:r>
        <w:rPr>
          <w:rFonts w:cs="Times New Roman" w:ascii="Times New Roman" w:hAnsi="Times New Roman"/>
          <w:bCs/>
          <w:spacing w:val="-8"/>
        </w:rPr>
        <w:tab/>
        <w:t xml:space="preserve">Tuy nhiên, với số lượng CBGV, CNV, HSSV nằm rải rác khắp các thôn, bản từ thành phố, thị trấn đến các vùng xa xôi hẻo lánh, địa bàn rộng, phương tiện truyền thông đến từng nơi còn hạn chế bất cập, ý thức trách nhiệm của một bộ phận CBGV, CNV, HSSV chưa cao, chưa nhận thức đầy đủ về công tác bảo vệ ANTT. Vì vậy đây là một trong những đặc điểm khó khăn cho công tác phối hợp thực hiện </w:t>
      </w:r>
      <w:r>
        <w:rPr>
          <w:rFonts w:cs="Times New Roman" w:ascii="Times New Roman" w:hAnsi="Times New Roman"/>
        </w:rPr>
        <w:t>Thông tư</w:t>
      </w:r>
      <w:r>
        <w:rPr>
          <w:rFonts w:cs="Times New Roman" w:ascii="Times New Roman" w:hAnsi="Times New Roman"/>
          <w:bCs/>
          <w:spacing w:val="-8"/>
        </w:rPr>
        <w:t>.</w:t>
      </w:r>
    </w:p>
    <w:p>
      <w:pPr>
        <w:pStyle w:val="Normal"/>
        <w:spacing w:lineRule="atLeast" w:line="320"/>
        <w:jc w:val="both"/>
        <w:rPr/>
      </w:pPr>
      <w:r>
        <w:rPr>
          <w:spacing w:val="-8"/>
        </w:rPr>
        <w:tab/>
      </w:r>
      <w:r>
        <w:rPr>
          <w:rFonts w:cs="Times New Roman" w:ascii="Times New Roman" w:hAnsi="Times New Roman"/>
          <w:b/>
          <w:spacing w:val="-8"/>
        </w:rPr>
        <w:t>2. Công tác phối hợp triển khai</w:t>
      </w:r>
    </w:p>
    <w:p>
      <w:pPr>
        <w:pStyle w:val="Normal"/>
        <w:spacing w:lineRule="atLeast" w:line="320"/>
        <w:jc w:val="both"/>
        <w:rPr/>
      </w:pPr>
      <w:r>
        <w:rPr>
          <w:rFonts w:cs="Times New Roman" w:ascii="Times New Roman" w:hAnsi="Times New Roman"/>
          <w:color w:val="000000"/>
        </w:rPr>
        <w:tab/>
        <w:t xml:space="preserve">Ngay sau khi Bộ giáo dục đào tạo và Bộ Công an ký kết, ban hành </w:t>
      </w:r>
      <w:r>
        <w:rPr>
          <w:rFonts w:cs="Times New Roman" w:ascii="Times New Roman" w:hAnsi="Times New Roman"/>
        </w:rPr>
        <w:t>Thông tư liên tịch 34/2009/TTLT-BGDĐT-BCA ngày 20/11/2009 của Bộ GDĐT và Bộ Công an hướng dẫn phối hợp thực hiện công tác bảo đảm an ninh, trật tự tại các cơ sở giáo dục thuộc hệ thống giáo dục quốc dân</w:t>
      </w:r>
      <w:r>
        <w:rPr>
          <w:rFonts w:cs="Times New Roman" w:ascii="Times New Roman" w:hAnsi="Times New Roman"/>
          <w:color w:val="000000"/>
        </w:rPr>
        <w:t>. Sở GD&amp;ĐT và Công an tỉnh Hòa Bình đã ký và ban hành Quy chế phối hợp số 1626/QCPH/SGD&amp;ĐT-CAT để triển khai thực hiện trong phạm vi toàn tỉnh, đến nay sau 04 năm thực hiện nhìn chung công tác ANTT trong các trường trên địa bàn tỉnh luôn được đảm bảo, tình hình vi phạm pháp luật trong lứa tuổi học sinh, sinh viên được hạn chế ở mức thấp nhất, góp phần nâng cao chất lượng giáo dục đào tạo phục vụ tốt công cuộc phát triển kinh tế - xã hội và đảm bảo an ninh quốc phòng ở địa phương.</w:t>
      </w:r>
    </w:p>
    <w:p>
      <w:pPr>
        <w:pStyle w:val="Normal"/>
        <w:spacing w:lineRule="atLeast" w:line="320"/>
        <w:jc w:val="both"/>
        <w:rPr/>
      </w:pPr>
      <w:r>
        <w:rPr>
          <w:spacing w:val="-8"/>
        </w:rPr>
        <w:tab/>
      </w:r>
      <w:r>
        <w:rPr>
          <w:rFonts w:cs="Times New Roman" w:ascii="Times New Roman" w:hAnsi="Times New Roman"/>
          <w:bCs/>
          <w:spacing w:val="-8"/>
        </w:rPr>
        <w:t>Căn cứ vào mục tiêu yêu cầu của nội dung Thông tư, nội dung kế hoạch phối hợp giữa Sở GD&amp;ĐT và Công an tỉnh, căn cứ vào tình hình thực tế đặc điểm ở địa phương, từ tháng 10/2009 đến 30/12/2010 tại 11 huyện, thành phố trên địa bàn tỉnh Hòa Bình đã tổ chức Hội nghị triển khai và tiến hành ký kết nội dung phối hợp thực hiện giữa Công an huyện, thành phố với các Phòng GD&amp;ĐT, các đơn vị, trường học trên địa bàn toàn tỉnh.</w:t>
      </w:r>
    </w:p>
    <w:p>
      <w:pPr>
        <w:pStyle w:val="Normal"/>
        <w:spacing w:lineRule="atLeast" w:line="320"/>
        <w:jc w:val="both"/>
        <w:rPr/>
      </w:pPr>
      <w:r>
        <w:rPr>
          <w:spacing w:val="-8"/>
        </w:rPr>
        <w:tab/>
      </w:r>
      <w:r>
        <w:rPr>
          <w:rFonts w:cs="Times New Roman" w:ascii="Times New Roman" w:hAnsi="Times New Roman"/>
          <w:bCs/>
          <w:spacing w:val="-8"/>
        </w:rPr>
        <w:t>Do có sự quan tâm chỉ đạo sát sao của Đảng uỷ, Ban giám đốc của 2 ngành nên việc triển khai Thông tư liên tịch số 34 đến các trường học, cơ sở giáo dục trên địa bàn tỉnh Hoà Bình cơ bản được thực hiện theo đúng tiến độ về thời gian, các nội dung chủ yếu của Thông tư được quán triệt đầy đủ đến cán bộ, giáo viên, nhân viên, học sinh, nhân viên trong các trường học và cơ sở giáo dục, đã góp phần nâng cao nhận thức trong công tác giữ gìn an ninh trật tự chung trên địa bàn tỉnh. Hàng năm, Công an tỉnh Hòa Bình và Sở GD&amp;ĐT Hòa Bình thường xuyên tổ chức tổng kết việc thực hiện công tác an ninh trật tự các đơn vị, trường học, qua đó cũng đánh giá được những mặt ưu, mặt tồn tại và đề ra các giải pháp nhằm thực hiện tốt các mục tiêu theo Quy chế phối hợp cũng như các mặt mới phát sinh cần bổ xung kịp thời.</w:t>
      </w:r>
    </w:p>
    <w:p>
      <w:pPr>
        <w:pStyle w:val="Normal"/>
        <w:spacing w:lineRule="atLeast" w:line="320"/>
        <w:jc w:val="both"/>
        <w:rPr/>
      </w:pPr>
      <w:r>
        <w:rPr>
          <w:spacing w:val="-8"/>
        </w:rPr>
        <w:tab/>
      </w:r>
      <w:r>
        <w:rPr>
          <w:rFonts w:cs="Times New Roman" w:ascii="Times New Roman" w:hAnsi="Times New Roman"/>
          <w:b/>
          <w:spacing w:val="-8"/>
        </w:rPr>
        <w:t>II. KẾT QUẢ TRIỂN KHAI, THỰC HIỆN</w:t>
      </w:r>
    </w:p>
    <w:p>
      <w:pPr>
        <w:pStyle w:val="Normal"/>
        <w:spacing w:lineRule="atLeast" w:line="320"/>
        <w:jc w:val="both"/>
        <w:rPr/>
      </w:pPr>
      <w:r>
        <w:rPr>
          <w:spacing w:val="-8"/>
        </w:rPr>
        <w:tab/>
      </w:r>
      <w:r>
        <w:rPr>
          <w:rFonts w:cs="Times New Roman" w:ascii="Times New Roman" w:hAnsi="Times New Roman"/>
          <w:b/>
          <w:spacing w:val="-8"/>
        </w:rPr>
        <w:t>1. Về nhận thức</w:t>
      </w:r>
    </w:p>
    <w:p>
      <w:pPr>
        <w:pStyle w:val="Normal"/>
        <w:spacing w:lineRule="atLeast" w:line="320"/>
        <w:jc w:val="both"/>
        <w:rPr/>
      </w:pPr>
      <w:r>
        <w:rPr>
          <w:spacing w:val="-8"/>
        </w:rPr>
        <w:tab/>
      </w:r>
      <w:r>
        <w:rPr>
          <w:rFonts w:cs="Times New Roman" w:ascii="Times New Roman" w:hAnsi="Times New Roman"/>
          <w:bCs/>
          <w:spacing w:val="-8"/>
        </w:rPr>
        <w:t>Qua công tác phối hợp triển khai nội dung Thông tư liên tịch số 34/2009 và tổ chức ký cam kết đảm bảo giữ gìn an ninh trật tự trong trường học và cơ sở giáo dục giữa 2 ngành đã làm chuyển biến một bước cơ bản quan trọng về nhận thức của một bộ phận cán bộ, giáo viên, nhân viên, học sinh, sinh viên trên địa bàn toàn tỉnh. Mỗi ngành học, mỗi cấp học luôn gắn trách nhiệm của mình trong công tác giảng dạy và công tác giữ gìn an ninh, trật tự trong các trường học và cơ sở giáo dục. Đã khắc phục được một phần tư tưởng trông chờ ỷ lại cho rằng công tác bảo vệ an ninh trật tự là việc của Công an, nhiều trường học đã chú trọng xây dựng được quy chế phối hợp và vận động chi hội phụ huynh học sinh cùng tham gia vào công tác giữ gìn an ninh trật tự trong trường học.</w:t>
      </w:r>
    </w:p>
    <w:p>
      <w:pPr>
        <w:pStyle w:val="Normal"/>
        <w:spacing w:lineRule="atLeast" w:line="320"/>
        <w:jc w:val="both"/>
        <w:rPr>
          <w:rFonts w:ascii="Times New Roman" w:hAnsi="Times New Roman" w:cs="Times New Roman"/>
          <w:b/>
          <w:b/>
          <w:spacing w:val="-8"/>
        </w:rPr>
      </w:pPr>
      <w:r>
        <w:rPr>
          <w:rFonts w:cs="Times New Roman" w:ascii="Times New Roman" w:hAnsi="Times New Roman"/>
          <w:bCs/>
          <w:spacing w:val="-8"/>
        </w:rPr>
        <w:t xml:space="preserve">         </w:t>
      </w:r>
      <w:r>
        <w:rPr>
          <w:rFonts w:cs="Times New Roman" w:ascii="Times New Roman" w:hAnsi="Times New Roman"/>
          <w:b/>
          <w:spacing w:val="-8"/>
        </w:rPr>
        <w:t>2. Kết quả công tác phối hợp đảm bảo an ninh trật tự trong trường học và cơ sở giáo dục</w:t>
      </w:r>
    </w:p>
    <w:p>
      <w:pPr>
        <w:pStyle w:val="Normal"/>
        <w:spacing w:lineRule="atLeast" w:line="320"/>
        <w:jc w:val="both"/>
        <w:rPr>
          <w:rFonts w:ascii="Times New Roman" w:hAnsi="Times New Roman" w:cs="Times New Roman"/>
          <w:b/>
          <w:b/>
          <w:spacing w:val="-8"/>
        </w:rPr>
      </w:pPr>
      <w:r>
        <w:rPr>
          <w:rFonts w:cs="Times New Roman" w:ascii="Times New Roman" w:hAnsi="Times New Roman"/>
          <w:b/>
          <w:spacing w:val="-8"/>
        </w:rPr>
        <w:tab/>
        <w:t>a) Đối với lực lượng Công an</w:t>
      </w:r>
    </w:p>
    <w:p>
      <w:pPr>
        <w:pStyle w:val="Normal"/>
        <w:spacing w:lineRule="atLeast" w:line="320"/>
        <w:jc w:val="both"/>
        <w:rPr/>
      </w:pPr>
      <w:r>
        <w:rPr>
          <w:rFonts w:cs="Times New Roman" w:ascii="Times New Roman" w:hAnsi="Times New Roman"/>
          <w:bCs/>
          <w:spacing w:val="-8"/>
        </w:rPr>
        <w:tab/>
        <w:t>- Đã làm tốt chức năng tham mưu cho các cấp uỷ Đảng, chính quyền trong công tác lãnh, chỉ đạo triển khai công tác phối hợp thực hiện Thông tư liên tịch số 34. Hàng năm, lực lượng Công an tỉnh, Công an huyện phối hợp với các trường học, các trung tâm GDTX tổ chức hội nghị triển khai công tác ANTT tới toàn thể cán bộ, giáo viên, nhân viên, học sinh, sinh viên. Qua đó để tuyên truyền rộng rãi các Chỉ thị, Nghị quyết của Đảng, Nhà nước cũng như của Tỉnh uỷ Hòa Bình về tăng cường sự lãnh đạo của Đảng đối với công tác đảm bảo anh ninh trật tự trong tình hình mới. Đồng thời tuyên truyền âm mưu, phương thức, thủ đoạn hoạt động lôi kéo của các thế lực thù địch và các loại tội phạm xã hội khác đối với thế hệ thanh, thiếu niên, học sinh, sinh viên, góp phần nâng cao nhận thức chính trị và ý thức cảnh giác cho mỗi cán bộ, giáo viên, nhân viên, học sinh, sinh viên.</w:t>
      </w:r>
    </w:p>
    <w:p>
      <w:pPr>
        <w:pStyle w:val="Normal"/>
        <w:spacing w:lineRule="atLeast" w:line="320"/>
        <w:jc w:val="both"/>
        <w:rPr/>
      </w:pPr>
      <w:r>
        <w:rPr>
          <w:spacing w:val="-8"/>
        </w:rPr>
        <w:tab/>
      </w:r>
      <w:r>
        <w:rPr>
          <w:rFonts w:cs="Times New Roman" w:ascii="Times New Roman" w:hAnsi="Times New Roman"/>
          <w:bCs/>
          <w:spacing w:val="-8"/>
        </w:rPr>
        <w:t>Đặc biệt vào các thời điểm diễn ra Đại hội Đảng các cấp tiến tới Đại hội Đảng toàn quốc và bầu cử Quốc hội, các sự kiện chính trị quan trọng của đất nước, của tỉnh, Công an tỉnh đã chỉ đạo Công an các huyện, thành phố tăng cường lực lượng xuống cơ sở nắm diễn biến tình hình học sinh, sinh viên, đảm bảo phát hiện và ngăn chặn kịp thời mọi âm mưu tác động lôi kéo hoạt động phá hoại của các thế lực thù địch và bọn tội phạm; chủ động phối hợp với phòng GD&amp;ĐT giải quyết những vụ việc phức tạp có liên quan đến học sinh, sinh viên như tổ chức tuyên truyền lôi kéo giáo viên, học sinh theo đạo tin lành.</w:t>
      </w:r>
    </w:p>
    <w:p>
      <w:pPr>
        <w:pStyle w:val="Normal"/>
        <w:spacing w:lineRule="atLeast" w:line="320"/>
        <w:jc w:val="both"/>
        <w:rPr/>
      </w:pPr>
      <w:r>
        <w:rPr>
          <w:spacing w:val="-8"/>
        </w:rPr>
        <w:tab/>
      </w:r>
      <w:r>
        <w:rPr>
          <w:rFonts w:cs="Times New Roman" w:ascii="Times New Roman" w:hAnsi="Times New Roman"/>
          <w:bCs/>
          <w:spacing w:val="-8"/>
        </w:rPr>
        <w:t xml:space="preserve">Công an các huyện, thành phố chỉ đạo các đội nghiệp vụ phối hợp với Đoàn thanh niên, Hội phụ nữ, Hội cựu chiến binh... tuyên truyền tác hại ma tuý, tai tệ nạn xã hội và các biện pháp phòng chống tai tệ nạn xã hội xâm nhập học đường, tuyên truyền Chỉ thị, quy định của Chính phủ về cấm tàng trữ, buôn bán, vận chuyển, đốt pháo đồng thời tuyên truyền các nội quy, quy định về luật giao đường bộ trong HSSV. Song song với công tác giáo dục, lực lượng Công an huyện, thành phố còn tham mưu cho Ban giám hiệu nhà trường tổ chức cho cán bộ, giáo viên, nhân viên, học sinh, sinh viên ký cam kết không vi phạm pháp luật và các tệ nạn xã hội khác. Đặc biệt ở một số trường đã ký cam kết với chính quyền xã, phường, thị trấn đảm bảo môi trường trong sạch, trong nhà trường không có tai tệ nạn xã hội và chấp hành nghiêm các quy định của pháp luật khi tham gia giao thông. </w:t>
      </w:r>
    </w:p>
    <w:p>
      <w:pPr>
        <w:pStyle w:val="Normal"/>
        <w:spacing w:lineRule="atLeast" w:line="320"/>
        <w:jc w:val="both"/>
        <w:rPr/>
      </w:pPr>
      <w:r>
        <w:rPr>
          <w:rFonts w:cs="Times New Roman" w:ascii="Times New Roman" w:hAnsi="Times New Roman"/>
          <w:bCs/>
          <w:spacing w:val="-8"/>
        </w:rPr>
        <w:tab/>
        <w:t xml:space="preserve">- Lực lượng Công an tỉnh Hòa Bình, Công an các huyện, thành phố còn thường xuyên tăng cường các biện pháp công tác nắm tình hình có liên quan đến an ninh, trật tự, tham mưu cho các nhà trường xây dựng và triển khai kế hoạch đảm bảo an ninh nội bộ trong nhà trường, củng cố đẩy mạnh hoạt động của các tổ chức đoàn thể quần chúng cuốn hút học sinh, sinh viên tham gia phong trào lành mạnh, đồng thời quản lý chặt chẽ các hoạt động của học sinh, sinh viên nhất là số học sinh các trường Dân tộc nội trú, trường THPT chuyên Hoàng Văn Thụ và các trường Cao đẳng, Trung cấp chuyên nghiệp. Hướng dẫn việc đăng ký tạm trú của học sinh và giáo viên là người nước ngoài. </w:t>
      </w:r>
    </w:p>
    <w:p>
      <w:pPr>
        <w:pStyle w:val="Normal"/>
        <w:spacing w:lineRule="atLeast" w:line="320"/>
        <w:jc w:val="both"/>
        <w:rPr/>
      </w:pPr>
      <w:r>
        <w:rPr>
          <w:rFonts w:cs="Times New Roman" w:ascii="Times New Roman" w:hAnsi="Times New Roman"/>
          <w:bCs/>
          <w:spacing w:val="-8"/>
        </w:rPr>
        <w:tab/>
        <w:t>Mặt khác, Ban công tác thanh niên Công an tỉnh còn chỉ đạo một số chi đoàn thuộc các phòng nghiệp vụ trong công an tỉnh tổ chức kết nghĩa với một số chi đoàn giáo viên trong các đơn vị, trường học nhằm giúp đỡ hỗ trợ cho chi đoàn nhà trường làm tốt công tác quản lý số học sinh, sinh viên ở nội trú, ngoài trú, khu ký túc xá, góp phần làm giảm các vụ việc tiêu cực có liên quan đến học sinh, sinh viên trên địa bàn tỉnh. Kịp thời xác minh làm rõ những nguồn tin có liên quan đến cán bộ, giáo viên, nhân viên, học sinh, sinh viên trong nhà trường; chủ động tham mưu củng cố hệ thống tường rào, ánh sáng bảo vệ; bồi dưỡng nghiệp vụ cho lực lượng bảo vệ để làm tốt công tác phòng ngừa bảo vệ tài sản, trang thiết bị giảng dạy trong nhà trường.</w:t>
      </w:r>
    </w:p>
    <w:p>
      <w:pPr>
        <w:pStyle w:val="Normal"/>
        <w:spacing w:lineRule="atLeast" w:line="320"/>
        <w:jc w:val="both"/>
        <w:rPr/>
      </w:pPr>
      <w:r>
        <w:rPr>
          <w:rFonts w:cs="Times New Roman" w:ascii="Times New Roman" w:hAnsi="Times New Roman"/>
          <w:bCs/>
          <w:spacing w:val="-8"/>
        </w:rPr>
        <w:tab/>
        <w:t>Thông qua hoạt động cụm an ninh liên hoàn tại các khu vực nhà trường, Công an các phường, xã đã tham mưu cho UBND phường, xã giải tỏa các hàng quán bán rong xung quanh khu vực trường học, yêu cầu các gia đình có dịch vụ hàng quán ký cam kết không mua bán chất kích thích gây nghiện cho học sinh, sinh viên, đảm bảo ANTT xung quanh trường học. Hướng dẫn các hộ gia đình có HSSV thuê nhà trọ làm đúng thủ tục quy định tại Nghị định 08/CP của Chính phủ, cam kết quản lý chặt chẽ và kịp thời báo cáo tin có liên</w:t>
      </w:r>
      <w:r>
        <w:rPr>
          <w:rFonts w:cs="Times New Roman" w:ascii="Times New Roman" w:hAnsi="Times New Roman"/>
          <w:bCs/>
          <w:color w:val="FF0000"/>
          <w:spacing w:val="-8"/>
        </w:rPr>
        <w:t xml:space="preserve"> </w:t>
      </w:r>
      <w:r>
        <w:rPr>
          <w:rFonts w:cs="Times New Roman" w:ascii="Times New Roman" w:hAnsi="Times New Roman"/>
          <w:bCs/>
          <w:spacing w:val="-8"/>
        </w:rPr>
        <w:t>quan đến ANTT trong HSSV cho cơ quan Công an, có trường còn lập sổ liên lạc với các gia đình cho HSSV thuê trọ, hàng tháng có nhận xét, nhà trường cùng công an địa phương kiểm tra thông tin kịp thời xử lý. Thường xuyên phối hợp kiểm tra các điểm kinh doanh là cafe vườn, Karaoke, Internet. Phát hiện xử lý học sinh sinh viên truy cập trang Web đen, bỏ học chơi GAME... Hàng tháng, ở một số huyện lực lượng an ninh còn tổ chức giao ban giữa Công an phường, xã và Ban giám hiệu các đơn vị, trường học để nghe phản ánh tình hình có liên quan đến ANTT trong HSSV và thực hiện tốt các mặt công tác phối hợp theo nội dung Thông tư. Kỳ thi tốt nghiệp các cấp, kỳ thi tuyển sinh trên địa bàn tỉnh lực lượng Công an tỉnh đã xây dựng kế hoạch bảo vệ và triển khai đến các đơn vị công an nhằm đảm bảo tuyệt đối an toàn cho các kỳ thi diễn ra an toàn đúng quy chế của Bộ GD&amp;ĐT đã ban hành.</w:t>
      </w:r>
    </w:p>
    <w:p>
      <w:pPr>
        <w:pStyle w:val="Normal"/>
        <w:spacing w:lineRule="atLeast" w:line="320"/>
        <w:jc w:val="both"/>
        <w:rPr/>
      </w:pPr>
      <w:r>
        <w:rPr>
          <w:rFonts w:cs="Arial"/>
          <w:spacing w:val="-8"/>
        </w:rPr>
        <w:tab/>
      </w:r>
      <w:r>
        <w:rPr>
          <w:rFonts w:cs="Times New Roman" w:ascii="Times New Roman" w:hAnsi="Times New Roman"/>
          <w:b/>
          <w:spacing w:val="-8"/>
        </w:rPr>
        <w:t>b) Đối với Sở GD&amp;ĐT tỉnh Hòa Bình</w:t>
      </w:r>
    </w:p>
    <w:p>
      <w:pPr>
        <w:pStyle w:val="Normal"/>
        <w:spacing w:lineRule="atLeast" w:line="320"/>
        <w:jc w:val="both"/>
        <w:rPr>
          <w:rFonts w:ascii="Times New Roman" w:hAnsi="Times New Roman" w:cs="Times New Roman"/>
          <w:bCs/>
          <w:spacing w:val="-8"/>
        </w:rPr>
      </w:pPr>
      <w:r>
        <w:rPr>
          <w:rFonts w:cs="Times New Roman" w:ascii="Times New Roman" w:hAnsi="Times New Roman"/>
          <w:bCs/>
          <w:spacing w:val="-8"/>
        </w:rPr>
        <w:tab/>
        <w:t xml:space="preserve">- Đảng uỷ, lãnh đạo Sở GD&amp;ĐT tỉnh Hòa Bình đã đề ra Nghị quyết về việc tăng cường công tác giáo dục chính trị tư tưởng cho cán bộ công chức, giáo viên, HSSV nhằm nâng cao tinh thần cảnh giác, ý thức tự giác chấp hành pháp luật, qui chế ngành GD&amp;ĐT và các nội dung qui định của trường học, cơ sở giáo dục trên địa bàn tỉnh. Hàng năm, Sở GD&amp;ĐT đã tổ chức chỉ đạo các đơn vị, trường học tổ chức Hội nghị tổng kết công tác ANTT và triển khai công tác ANTT năm tiếp theo cho toàn ngành GD&amp;ĐT. Thông qua hội nghị đã quán triệt các văn bản Chỉ thị của Đảng, Nhà nước, của Bộ GD&amp;ĐT, Bộ Công an và Chỉ thị của Tỉnh uỷ về tăng cường lãnh, chỉ đạo công tác ANTT, trọng tâm là các mặt công tác như: Bảo vệ chính trị nội bộ, bảo vệ tài sản, công tác giữ gìn ANTT, công tác đẩy mạnh phong trào toàn dân bảo vệ ANTQ và công tác xây dựng lực lượng bảo vệ trong cơ quan, đơn vị trường học. Củng cố và kiện toàn hệ thống bảo vệ chính trị nội bộ an ninh văn hóa tư tưởng trong ngành, không có tư tưởng bè phái, cục bộ gây mất đoàn kết làm giảm sức chiến đấu của tổ chức Đảng trong các trường học và cơ sở giáo dục. Năm 2013, Sở GD&amp;ĐT đã tham mưu với UBND tỉnh thành lập phòng Công tác học sinh sinh viên – Giáo dục dân tộc trực thuộc Sở GD&amp;ĐT để làm đầu mối phối hợp các cấp các ngành có liên quan và tham mưu cho lãnh đạo Sở GD&amp;ĐT trong công tác quản lý học sinh sinh viên, tổ chức các hoạt động ngoại khóa, văn hóa văn nghệ TDTT, giáo dục học sinh dân tộc… </w:t>
        <w:tab/>
      </w:r>
    </w:p>
    <w:p>
      <w:pPr>
        <w:pStyle w:val="Normal"/>
        <w:spacing w:lineRule="atLeast" w:line="320"/>
        <w:jc w:val="both"/>
        <w:rPr>
          <w:rFonts w:ascii="Times New Roman" w:hAnsi="Times New Roman" w:cs="Times New Roman"/>
          <w:bCs/>
          <w:spacing w:val="-8"/>
        </w:rPr>
      </w:pPr>
      <w:r>
        <w:rPr>
          <w:rFonts w:cs="Times New Roman" w:ascii="Times New Roman" w:hAnsi="Times New Roman"/>
          <w:bCs/>
          <w:spacing w:val="-8"/>
        </w:rPr>
        <w:tab/>
        <w:t>- Tiếp tục thực hiện Nghị quyết 09/CP của Chính phủ và chương trình quốc gia phòng chống tội phạm, chương trình hành động phòng chống ma tuý. Trong những năm qua Đảng uỷ, lãnh đạo ngành đã chỉ đạo xây dựng kế hoạch phối hợp với các cơ quan chức năng tổ chức nhiều biện pháp giáo dục cho HSSV phòng ngừa ngăn chặn tệ nạn ma tuý, ngăn chặn văn hoá phẩm độc hại thâm nhập học đường, nghiêm cấm học sinh hút thuốc lá, uống rượu bia, chơi cờ bạc trong nhà trường nhất là các trường CĐ, TCCN; nghiêm cấm học sinh mua bán sử dụng pháo nổ, các đồ chơi mang tính bạo lực trong những ngày lễ, tết cổ truyền của dân tộc..., hàng năm vào đầu năm học tại các trường CĐ, TCCN cũng tổ chức tuần sinh hoạt công dân, học sinh, sinh viên để nhằm nâng cao nhận thức cho HSSV về đường lối chủ trương của Đảng, pháp luật của nhà nước; hiểu và nắm được nhiệm vụ trọng tâm của năm học; nội quy, quy chế và các quy định cụ thể mà HSSV phải thực hiện. Đồng thời cũng thông qua tuần sinh hoạt này giúp HSSV nắm được tình hình kinh tế, chính trị, xã hội của địa phương hiện nay, thời cơ và thách thức khi đất nước hội nhập khu vực và thế giới, từ đó nâng cao nhận thức, nâng cao ý thức trách nhiệm, ra sức phấn đấu đạt kết quả tốt trong học tập và rèn luyện.</w:t>
      </w:r>
    </w:p>
    <w:p>
      <w:pPr>
        <w:pStyle w:val="Normal"/>
        <w:spacing w:lineRule="atLeast" w:line="320"/>
        <w:jc w:val="both"/>
        <w:rPr/>
      </w:pPr>
      <w:r>
        <w:rPr>
          <w:rFonts w:cs="Times New Roman" w:ascii="Times New Roman" w:hAnsi="Times New Roman"/>
          <w:bCs/>
          <w:spacing w:val="-8"/>
        </w:rPr>
        <w:tab/>
        <w:t xml:space="preserve">- Thường xuyên tổ chức tập huấn, bồi dưỡng chuyên môn nghiệp vụ cho cán bộ chỉ đạo các cấp từ Sở GD&amp;ĐT đến các trường học, chỉ đạo giáo viên dạy các bộ môn văn hoá ở các trường phổ thông tuỳ từng điều kiện cụ thể đưa phương pháp giảng dạy lồng ghép nội dung giáo dục phòng chống ma tuý, phòng chống tệ nạn xã hội và luật an toàn giao thông đường bộ đạt hiệu quả. Hàng năm tổ chức các buổi ngoại khoá cho học sinh nghe nói chuyện thời sự, chuyên đề, tổ chức hội thảo và thi các tiểu phẩm về chuyên đề phòng chống ma tuý, phòng chống buôn bán phụ nữ và trẻ em, phổ biến giáo dục pháp luật, ATGT đường bộ..., góp phần nâng cao hiểu biết về hậu quả tác hại của ma tuý, chấp hành tốt Luật giao thông, đấu tranh bài trừ TNXH ra khỏi trường học, tạo nên môi trường giáo dục lành mạnh trong địa bàn toàn tỉnh. </w:t>
      </w:r>
    </w:p>
    <w:p>
      <w:pPr>
        <w:pStyle w:val="Normal"/>
        <w:spacing w:lineRule="atLeast" w:line="320"/>
        <w:jc w:val="both"/>
        <w:rPr/>
      </w:pPr>
      <w:r>
        <w:rPr>
          <w:rFonts w:cs="Times New Roman" w:ascii="Times New Roman" w:hAnsi="Times New Roman"/>
          <w:bCs/>
          <w:spacing w:val="-8"/>
        </w:rPr>
        <w:tab/>
        <w:t>- Trong công tác tổ chức thi của các ngành học, cấp học, hàng năm lãnh đạo Sở GD&amp;ĐT luôn quan tâm chỉ đạo phối hợp chặt chẽ với Công an tỉnh (PA83) và Công an các huyện, thành phố trong việc triển khai thực hiện các kế hoạch bảo vệ thi tốt nghiệp, thi tuyển sinh ở các ngành học, cấp học, đảm bảo chặt chẽ từ khâu ra đề thi, in sao và giao đề thi, tổ chức bảo vệ trong suốt quá trình diễn ra thi được an toàn, nghiêm túc được UBND tỉnh và Bộ GD&amp;ĐT đánh giá cao. Đặc biệt từ năm 2009 tiếp tục thực hiện chỉ thị số 33/2006/CT-TTg ngày 08/09/2006 của Thủ tướng Chính phủ "Chống tiêu cực và khắc phục bệnh thành tích trong giáo dục"; Chỉ thị số 18/2008/CT-UBND của UBND tỉnh Hòa Bình; Quyết định số 3859/QĐ-Bộ GD&amp;ĐT của Bộ GD&amp;ĐT về thực hiện cuộc vận động "Nói không với tiêu cực trong thi cử và bệnh thành tích trong giáo dục" Ngành GD&amp;ĐT Hoà Bình đã phát động và triển khai đến tất cả cán bộ, giáo viên, nhân viên và học sinh, sinh viên trên địa bàn toàn tỉnh. Kết quả số lượng học sinh, sinh viên vi phạm quy chế thi giảm rõ rệt so với những năm trước.</w:t>
      </w:r>
    </w:p>
    <w:p>
      <w:pPr>
        <w:pStyle w:val="Normal"/>
        <w:spacing w:lineRule="atLeast" w:line="320"/>
        <w:jc w:val="both"/>
        <w:rPr/>
      </w:pPr>
      <w:r>
        <w:rPr>
          <w:rFonts w:cs="Times New Roman" w:ascii="Times New Roman" w:hAnsi="Times New Roman"/>
          <w:bCs/>
          <w:spacing w:val="-8"/>
        </w:rPr>
        <w:tab/>
        <w:t>Tuy nhiên, bên cạnh những thành tích đã đạt được ở một số các đơn vị, trường học trường và cơ sở giáo dục, công tác giáo dục chính trị tư tưởng cho cán bộ, giáo viên, nhân viên và học sinh, sinh viên còn hạn chế, tại một số đơn vị, trường học việc thực hiện quy chế dân chủ chưa thật tốt, chưa thực sự phát huy hết quyền làm chủ của cán bộ, giáo viên, nhân viên và học sinh, sinh viên nên nội bộ ở một số trường còn mất đoàn kết dẫn đến còn hiện tượng khiếu kiện  và còn lúng túng trong khâu xử lý, chưa giải quyết dứt điểm tình hình tồn tại xẩy ra trong nội bộ.</w:t>
      </w:r>
    </w:p>
    <w:p>
      <w:pPr>
        <w:pStyle w:val="Normal"/>
        <w:spacing w:lineRule="atLeast" w:line="320"/>
        <w:jc w:val="both"/>
        <w:rPr/>
      </w:pPr>
      <w:r>
        <w:rPr>
          <w:rFonts w:cs="Arial"/>
          <w:spacing w:val="-8"/>
        </w:rPr>
        <w:tab/>
      </w:r>
      <w:r>
        <w:rPr>
          <w:rFonts w:cs="Times New Roman" w:ascii="Times New Roman" w:hAnsi="Times New Roman"/>
          <w:b/>
          <w:spacing w:val="-8"/>
        </w:rPr>
        <w:t>III. ĐÁNH GIÁ NHẬN XÉT CHUNG</w:t>
      </w:r>
    </w:p>
    <w:p>
      <w:pPr>
        <w:pStyle w:val="Normal"/>
        <w:spacing w:lineRule="atLeast" w:line="320"/>
        <w:jc w:val="both"/>
        <w:rPr/>
      </w:pPr>
      <w:r>
        <w:rPr>
          <w:rFonts w:cs="Times New Roman" w:ascii="Times New Roman" w:hAnsi="Times New Roman"/>
          <w:bCs/>
          <w:spacing w:val="-8"/>
        </w:rPr>
        <w:tab/>
      </w:r>
      <w:r>
        <w:rPr>
          <w:rFonts w:cs="Times New Roman" w:ascii="Times New Roman" w:hAnsi="Times New Roman"/>
          <w:b/>
          <w:spacing w:val="-8"/>
        </w:rPr>
        <w:t>1. Ưu điểm</w:t>
      </w:r>
    </w:p>
    <w:p>
      <w:pPr>
        <w:pStyle w:val="Normal"/>
        <w:spacing w:lineRule="atLeast" w:line="320"/>
        <w:jc w:val="both"/>
        <w:rPr/>
      </w:pPr>
      <w:r>
        <w:rPr>
          <w:rFonts w:cs="Times New Roman" w:ascii="Times New Roman" w:hAnsi="Times New Roman"/>
          <w:bCs/>
          <w:spacing w:val="-8"/>
        </w:rPr>
        <w:tab/>
        <w:t xml:space="preserve">- Qua 4 năm phối hợp, triển khai thực hiện </w:t>
      </w:r>
      <w:r>
        <w:rPr>
          <w:rFonts w:cs="Times New Roman" w:ascii="Times New Roman" w:hAnsi="Times New Roman"/>
        </w:rPr>
        <w:t xml:space="preserve">Thông tư liên tịch 34/2009/TTLT-BGDĐT-BCA </w:t>
      </w:r>
      <w:r>
        <w:rPr>
          <w:rFonts w:cs="Times New Roman" w:ascii="Times New Roman" w:hAnsi="Times New Roman"/>
          <w:bCs/>
          <w:spacing w:val="-8"/>
        </w:rPr>
        <w:t>trên địa bàn tỉnh Hoà Bình, dưới sự lãnh đạo, chỉ đạo trực tiếp của Đảng uỷ, Ban giám đốc 2 ngành Sở GD&amp;ĐT - CA tỉnh, công tác bảo vệ ANTT trong trường học và cơ sở giáo dục  trên địa bàn tỉnh đã đạt được một số kết quả quan trọng. Từ giai đoạn lập kế hoạch phối hợp đến khâu tuyên truyền ký kết giữa lãnh đạo 2 ngành Sở GD&amp;ĐT – Công an tỉnh, giữa Công an các huyện, thành phố với các Phòng GD&amp;ĐT huyện, thành phố, các trường THPT, TTGDTX, các trường CĐSP và TCCN đã được thực hiện đồng bộ, thống nhất cả về nội dung và cách thức tổ chức phối hợp, triển khai, góp phần nâng cao nhận thức cho cán bộ, giáo viên, nhân viên và học sinh, sinh viên ở mỗi cấp học, ngành học. Tạo được sự chuyển biến tích cực về ANTT trong các đơn vị, trường học và cơ sở giáo dục, hạn chế các vụ việc xảy ra.</w:t>
      </w:r>
    </w:p>
    <w:p>
      <w:pPr>
        <w:pStyle w:val="Normal"/>
        <w:spacing w:lineRule="atLeast" w:line="320"/>
        <w:jc w:val="both"/>
        <w:rPr/>
      </w:pPr>
      <w:r>
        <w:rPr>
          <w:rFonts w:cs="Arial"/>
          <w:spacing w:val="-8"/>
        </w:rPr>
        <w:tab/>
      </w:r>
      <w:r>
        <w:rPr>
          <w:rFonts w:cs="Times New Roman" w:ascii="Times New Roman" w:hAnsi="Times New Roman"/>
          <w:b/>
          <w:spacing w:val="-8"/>
        </w:rPr>
        <w:t>2. Tồn tại</w:t>
      </w:r>
    </w:p>
    <w:p>
      <w:pPr>
        <w:pStyle w:val="Normal"/>
        <w:spacing w:lineRule="atLeast" w:line="320"/>
        <w:jc w:val="both"/>
        <w:rPr/>
      </w:pPr>
      <w:r>
        <w:rPr>
          <w:rFonts w:cs="Times New Roman" w:ascii="Times New Roman" w:hAnsi="Times New Roman"/>
          <w:bCs/>
          <w:spacing w:val="-8"/>
        </w:rPr>
        <w:tab/>
        <w:t xml:space="preserve">- Công tác triển khai thực hiện Thông tư liên tịch số 34/2009/TTLT/BGD&amp;ĐT-BCA </w:t>
      </w:r>
      <w:r>
        <w:rPr>
          <w:rFonts w:cs="Times New Roman" w:ascii="Times New Roman" w:hAnsi="Times New Roman"/>
          <w:color w:val="000000"/>
        </w:rPr>
        <w:t>về công tác đảm bảo ANTT tại các cơ sở giáo dục thuộc hệ thống giáo dục quốc dân</w:t>
      </w:r>
      <w:r>
        <w:rPr>
          <w:rFonts w:cs="Arial"/>
          <w:spacing w:val="-8"/>
        </w:rPr>
        <w:t xml:space="preserve"> </w:t>
      </w:r>
      <w:r>
        <w:rPr>
          <w:rFonts w:cs="Times New Roman" w:ascii="Times New Roman" w:hAnsi="Times New Roman"/>
          <w:bCs/>
          <w:spacing w:val="-8"/>
        </w:rPr>
        <w:t>ở một số địa phương và một số trường trên địa bàn tỉnh còn chậm, chưa quán triệt đầy đủ các nội dung trong Thông tư do đó việc phối hợp tổ chức cụ thể, chưa đạt hiệu quả theo yêu cầu.</w:t>
      </w:r>
    </w:p>
    <w:p>
      <w:pPr>
        <w:pStyle w:val="Normal"/>
        <w:spacing w:lineRule="atLeast" w:line="320"/>
        <w:jc w:val="both"/>
        <w:rPr>
          <w:rFonts w:ascii="Times New Roman" w:hAnsi="Times New Roman" w:cs="Times New Roman"/>
          <w:bCs/>
          <w:spacing w:val="-8"/>
        </w:rPr>
      </w:pPr>
      <w:r>
        <w:rPr>
          <w:rFonts w:cs="Times New Roman" w:ascii="Times New Roman" w:hAnsi="Times New Roman"/>
          <w:bCs/>
          <w:spacing w:val="-8"/>
        </w:rPr>
        <w:tab/>
        <w:t xml:space="preserve">- Công tác lãnh đạo việc ký kết phối hợp thực hiện giữa các trường THCS và trường tiểu học với Công an xã, phường, thị trấn chưa được quan tâm đúng mức, một số đơn vị đã ký kết những nội dung còn sơ sài chưa nêu rõ trách nhiệm giữa nhà trường và địa phương. </w:t>
      </w:r>
    </w:p>
    <w:p>
      <w:pPr>
        <w:pStyle w:val="Normal"/>
        <w:spacing w:lineRule="atLeast" w:line="320"/>
        <w:jc w:val="both"/>
        <w:rPr>
          <w:rFonts w:ascii="Times New Roman" w:hAnsi="Times New Roman" w:cs="Times New Roman"/>
          <w:bCs/>
          <w:spacing w:val="-8"/>
        </w:rPr>
      </w:pPr>
      <w:r>
        <w:rPr>
          <w:rFonts w:cs="Times New Roman" w:ascii="Times New Roman" w:hAnsi="Times New Roman"/>
          <w:bCs/>
          <w:spacing w:val="-8"/>
        </w:rPr>
        <w:tab/>
        <w:t>- Trong quá trình thực hiện, việc tổ chức giao ban thường xuyên giữa phòng GD&amp;ĐT, các trường THPT và TTGDTX với lực lượng Công an còn hạn chế thậm trí nhiều địa phương không tổ chức giao ban nên việc phản ánh thông tin 2 chiều vừa thiếu về tình hình, vừa chậm về thời gian.</w:t>
      </w:r>
    </w:p>
    <w:p>
      <w:pPr>
        <w:pStyle w:val="Normal"/>
        <w:spacing w:lineRule="atLeast" w:line="320"/>
        <w:jc w:val="both"/>
        <w:rPr/>
      </w:pPr>
      <w:r>
        <w:rPr>
          <w:rFonts w:cs="Times New Roman" w:ascii="Times New Roman" w:hAnsi="Times New Roman"/>
          <w:bCs/>
          <w:spacing w:val="-8"/>
        </w:rPr>
        <w:tab/>
        <w:t xml:space="preserve">- Việc phối hợp giữa nhà trường, gia đình với tổ chức xã hội trong việc quản lý HSSV, thu hút HSSV vào những hoạt động xã hội chưa mạnh mẽ, dẫn tới HSSV ra ngoài xã hội vi phạm pháp luật còn nhiều. Mặc dù số cán bộ, giáo viên, nhân viên và học sinh, sinh viên sử dụng ma tuý giảm về số lượng so với những năm trước đây, nhưng chưa có cơ sở vững chắc do tình hình tội phạm về ma tuý ngoài xã hội vẫn tiếp tục diễn biến phức tạp. </w:t>
      </w:r>
    </w:p>
    <w:p>
      <w:pPr>
        <w:pStyle w:val="Normal"/>
        <w:spacing w:lineRule="atLeast" w:line="320"/>
        <w:jc w:val="both"/>
        <w:rPr>
          <w:rFonts w:ascii="Times New Roman" w:hAnsi="Times New Roman" w:cs="Times New Roman"/>
          <w:bCs/>
          <w:spacing w:val="-8"/>
        </w:rPr>
      </w:pPr>
      <w:r>
        <w:rPr>
          <w:rFonts w:cs="Times New Roman" w:ascii="Times New Roman" w:hAnsi="Times New Roman"/>
          <w:bCs/>
          <w:spacing w:val="-8"/>
        </w:rPr>
        <w:tab/>
        <w:t>- Công tác phối hợp liên ngành để kiểm tra đôn đốc thực hiện Thông tư liên tịch số 34/2009 ở cả cấp tỉnh và cấp huyện, thành phố chưa được thực hiện thường xuyên. Việc phối hợp triển khai chỉ đạo, thanh tra, kiểm tra giữa Sở GD&amp;ĐT, Công An tỉnh, Sở Thông tin Truyền thông, Sở VHTT&amp;DL trên lĩnh vực quản lý  hoạt động của các cơ sở internet, game online gần trường học…chưa được triển khai một cách đồng bộ, chưa đem lại hiệu quả thiết thực.</w:t>
      </w:r>
    </w:p>
    <w:p>
      <w:pPr>
        <w:pStyle w:val="Normal"/>
        <w:spacing w:lineRule="atLeast" w:line="320"/>
        <w:jc w:val="both"/>
        <w:rPr>
          <w:rFonts w:ascii="Times New Roman" w:hAnsi="Times New Roman" w:cs="Times New Roman"/>
          <w:bCs/>
          <w:spacing w:val="-8"/>
        </w:rPr>
      </w:pPr>
      <w:r>
        <w:rPr>
          <w:rFonts w:cs="Times New Roman" w:ascii="Times New Roman" w:hAnsi="Times New Roman"/>
          <w:bCs/>
          <w:spacing w:val="-8"/>
        </w:rPr>
        <w:tab/>
        <w:t>- Công tác nắm tình hình đến ANTT tại các trường học thuộc lực lượng Công an ở một số địa phương còn yếu, chưa kịp thời, thậm chí còn chậm gửi báo cáo về công tác phối hợp bảo vệ ANTT lĩnh vực GD&amp;ĐT đã gây khó khăn cho việc tập hợp thông tin phục vụ chỉ đạo chung.</w:t>
      </w:r>
    </w:p>
    <w:p>
      <w:pPr>
        <w:pStyle w:val="Normal"/>
        <w:spacing w:lineRule="atLeast" w:line="320"/>
        <w:jc w:val="both"/>
        <w:rPr>
          <w:rFonts w:ascii="Times New Roman" w:hAnsi="Times New Roman" w:cs="Times New Roman"/>
          <w:b/>
          <w:b/>
          <w:spacing w:val="-8"/>
        </w:rPr>
      </w:pPr>
      <w:r>
        <w:rPr>
          <w:rFonts w:cs="Times New Roman" w:ascii="Times New Roman" w:hAnsi="Times New Roman"/>
          <w:bCs/>
          <w:spacing w:val="-8"/>
        </w:rPr>
        <w:tab/>
      </w:r>
      <w:r>
        <w:rPr>
          <w:rFonts w:cs="Times New Roman" w:ascii="Times New Roman" w:hAnsi="Times New Roman"/>
          <w:b/>
          <w:spacing w:val="-8"/>
        </w:rPr>
        <w:t>3. Nguyên nhân</w:t>
      </w:r>
    </w:p>
    <w:p>
      <w:pPr>
        <w:pStyle w:val="Normal"/>
        <w:spacing w:lineRule="atLeast" w:line="320"/>
        <w:jc w:val="both"/>
        <w:rPr/>
      </w:pPr>
      <w:r>
        <w:rPr>
          <w:rFonts w:cs="Times New Roman" w:ascii="Times New Roman" w:hAnsi="Times New Roman"/>
          <w:bCs/>
          <w:spacing w:val="-8"/>
        </w:rPr>
        <w:tab/>
        <w:t xml:space="preserve">- Công tác phối hợp triển khai thực hiện </w:t>
      </w:r>
      <w:r>
        <w:rPr>
          <w:rFonts w:cs="Times New Roman" w:ascii="Times New Roman" w:hAnsi="Times New Roman"/>
        </w:rPr>
        <w:t>Thông tư liên tịch 34/2009/TTLT-BGDĐT-BCA</w:t>
      </w:r>
      <w:r>
        <w:rPr>
          <w:rFonts w:cs="Times New Roman" w:ascii="Times New Roman" w:hAnsi="Times New Roman"/>
          <w:bCs/>
          <w:spacing w:val="-8"/>
        </w:rPr>
        <w:t>, ở một số địa phương chưa tranh thủ được sự quan tâm lãnh đạo, chỉ đạo của cấp uỷ Đảng chính quyền các cấp từ; xã, phường, đến huyện, thành phố.</w:t>
      </w:r>
    </w:p>
    <w:p>
      <w:pPr>
        <w:pStyle w:val="Normal"/>
        <w:spacing w:lineRule="atLeast" w:line="320"/>
        <w:jc w:val="both"/>
        <w:rPr>
          <w:rFonts w:ascii="Times New Roman" w:hAnsi="Times New Roman" w:cs="Times New Roman"/>
          <w:bCs/>
          <w:spacing w:val="-8"/>
        </w:rPr>
      </w:pPr>
      <w:r>
        <w:rPr>
          <w:rFonts w:cs="Times New Roman" w:ascii="Times New Roman" w:hAnsi="Times New Roman"/>
          <w:bCs/>
          <w:spacing w:val="-8"/>
        </w:rPr>
        <w:tab/>
        <w:t>- Nhận thức về công tác giữ gìn ANTT trong các trường học và cơ sở giáo dục ở một bộ phận cán bộ, giáo viên, học sinh sinh viên còn hạn chế chưa thấy rõ được rõ được trách nhiệm của mình trong công tác phòng ngừa giữ gìn ANTT ở trong nhà trường (thậm chí còn cho rằng học sinh vi phạm pháp luật ở bên ngoài là việc của xã hội).</w:t>
      </w:r>
    </w:p>
    <w:p>
      <w:pPr>
        <w:pStyle w:val="Normal"/>
        <w:spacing w:lineRule="atLeast" w:line="320"/>
        <w:jc w:val="both"/>
        <w:rPr/>
      </w:pPr>
      <w:r>
        <w:rPr>
          <w:rFonts w:cs="Arial"/>
          <w:spacing w:val="-8"/>
        </w:rPr>
        <w:tab/>
      </w:r>
      <w:r>
        <w:rPr>
          <w:rFonts w:cs="Times New Roman" w:ascii="Times New Roman" w:hAnsi="Times New Roman"/>
          <w:bCs/>
          <w:spacing w:val="-8"/>
        </w:rPr>
        <w:t>- Ý thức cảnh giác trước âm mưu phương thức, thủ đoạn hoạt động của các thế lực thù địch và bọn tội phạm trong một bộ phận học sinh, sinh viên còn mơ hồ, chưa xác định rõ danh giới giữa ta và địch, giữa bạn và thù. Do đó trong một môi trường có sự cám dỗ không lành mạnh một số em không làm chủ được bản thân và không tự bảo vệ được chính mình đã trở thành tội phạm.</w:t>
      </w:r>
    </w:p>
    <w:p>
      <w:pPr>
        <w:pStyle w:val="Normal"/>
        <w:spacing w:lineRule="atLeast" w:line="320"/>
        <w:ind w:firstLine="720"/>
        <w:jc w:val="both"/>
        <w:rPr>
          <w:rFonts w:ascii="Times New Roman" w:hAnsi="Times New Roman" w:cs="Times New Roman"/>
          <w:b/>
          <w:b/>
          <w:color w:val="000000"/>
        </w:rPr>
      </w:pPr>
      <w:r>
        <w:rPr>
          <w:rFonts w:cs="Times New Roman" w:ascii="Times New Roman" w:hAnsi="Times New Roman"/>
          <w:b/>
          <w:color w:val="000000"/>
        </w:rPr>
        <w:t>4. Bài học kinh nghiệm trong công tác phối hợp</w:t>
      </w:r>
    </w:p>
    <w:p>
      <w:pPr>
        <w:pStyle w:val="Normal"/>
        <w:spacing w:lineRule="atLeast" w:line="320"/>
        <w:ind w:firstLine="720"/>
        <w:jc w:val="both"/>
        <w:rPr/>
      </w:pPr>
      <w:r>
        <w:rPr>
          <w:rFonts w:cs="Times New Roman" w:ascii="Times New Roman" w:hAnsi="Times New Roman"/>
          <w:b/>
          <w:i/>
          <w:color w:val="000000"/>
        </w:rPr>
        <w:t>- Một là:</w:t>
      </w:r>
      <w:r>
        <w:rPr>
          <w:rFonts w:cs="Times New Roman" w:ascii="Times New Roman" w:hAnsi="Times New Roman"/>
          <w:color w:val="000000"/>
        </w:rPr>
        <w:t xml:space="preserve"> Phải quán triệt nghiêm túc nguyên tắc phối hợp giữa nhà trường và cơ quan Công an. Xác định nhiệm vụ đảm bảo ANTT trong nhà trường là trách nhiệm của các ngành, các cấp, các tổ chức và cá nhân có liên quan, trong đó trách nhiệm nhà trường và cơ quan Công an là nòng cốt để từ đó phát huy sức mạnh tổng hợp trong công tác phòng ngừa, phát hiện, đấu tranh với âm mưu, hoạt động gây mất ANTT của các thế lực thù địch và bọn tội phạm bên ngoài góp phần tạo môi trường giáo dục lành mạnh.</w:t>
      </w:r>
    </w:p>
    <w:p>
      <w:pPr>
        <w:pStyle w:val="Normal"/>
        <w:spacing w:lineRule="atLeast" w:line="320"/>
        <w:ind w:firstLine="720"/>
        <w:jc w:val="both"/>
        <w:rPr/>
      </w:pPr>
      <w:r>
        <w:rPr>
          <w:rFonts w:cs="Times New Roman" w:ascii="Times New Roman" w:hAnsi="Times New Roman"/>
          <w:b/>
          <w:i/>
          <w:color w:val="000000"/>
        </w:rPr>
        <w:t>- Hai là:</w:t>
      </w:r>
      <w:r>
        <w:rPr>
          <w:rFonts w:cs="Times New Roman" w:ascii="Times New Roman" w:hAnsi="Times New Roman"/>
          <w:color w:val="000000"/>
        </w:rPr>
        <w:t xml:space="preserve"> Phải luôn coi trọng công tác phòng ngừa là chính kết hợp với việc tuyên truyền nâng cao nhận thức cho đội ngũ cán bộ, giáo viên, HSSV các trường học về kiến thức pháp luật cũng như nhiệm vụ bảo vệ ANQG để từ đó phát huy tính tự giác của mỗi cá nhân tích cực tham gia phòng chống tội phạm, xây dựng môi trường giáo dục trong sạch, lành mạnh.</w:t>
      </w:r>
    </w:p>
    <w:p>
      <w:pPr>
        <w:pStyle w:val="Normal"/>
        <w:spacing w:lineRule="atLeast" w:line="320"/>
        <w:ind w:firstLine="720"/>
        <w:jc w:val="both"/>
        <w:rPr/>
      </w:pPr>
      <w:r>
        <w:rPr>
          <w:rFonts w:cs="Times New Roman" w:ascii="Times New Roman" w:hAnsi="Times New Roman"/>
          <w:b/>
          <w:i/>
          <w:color w:val="000000"/>
        </w:rPr>
        <w:t>- Ba là:</w:t>
      </w:r>
      <w:r>
        <w:rPr>
          <w:rFonts w:cs="Times New Roman" w:ascii="Times New Roman" w:hAnsi="Times New Roman"/>
          <w:color w:val="000000"/>
        </w:rPr>
        <w:t xml:space="preserve"> Quá trình phối hợp triển khai thực hiện nhiệm vụ đảm bảo ANTT trong các trường học phải đi đôi với việc thường xuyên sơ, tổng kết đánh giá rút kinh nghiệm thực tế gắn với việc thực hiện nhiệm vụ giáo dục đào tạo và phải coi đó là một trong những chỉ tiêu xét thi đua, đánh giá chất lượng giữa các trường học hàng năm có như vậy mới tạo động lực, trách nhiệm phối hợp giữa các trường với lực lượng Công an.</w:t>
      </w:r>
    </w:p>
    <w:p>
      <w:pPr>
        <w:pStyle w:val="Normal"/>
        <w:spacing w:lineRule="atLeast" w:line="320"/>
        <w:jc w:val="both"/>
        <w:rPr>
          <w:rFonts w:ascii="Times New Roman" w:hAnsi="Times New Roman" w:cs="Times New Roman"/>
          <w:b/>
          <w:b/>
          <w:color w:val="000000"/>
        </w:rPr>
      </w:pPr>
      <w:r>
        <w:rPr>
          <w:rFonts w:cs="Times New Roman" w:ascii="Times New Roman" w:hAnsi="Times New Roman"/>
          <w:b/>
          <w:color w:val="000000"/>
        </w:rPr>
        <w:tab/>
        <w:t>IV. PHƯƠNG HƯỚNG NHIỆM VỤ CÔNG TÁC PHỐI HỢP TRONG THỜI GIAN TỚI</w:t>
      </w:r>
    </w:p>
    <w:p>
      <w:pPr>
        <w:pStyle w:val="Normal"/>
        <w:spacing w:lineRule="atLeast" w:line="320"/>
        <w:jc w:val="both"/>
        <w:rPr/>
      </w:pPr>
      <w:r>
        <w:rPr>
          <w:rFonts w:cs="Times New Roman" w:ascii="Times New Roman" w:hAnsi="Times New Roman"/>
          <w:color w:val="000000"/>
        </w:rPr>
        <w:tab/>
        <w:t>1.Tiếp tục tham mưu cho Ban chỉ đạo 09 của tỉnh Hòa Bình, sự phối hợp chặt chẽ gữa 2 ngành GD&amp;ĐT- CA tỉnh trong việc chỉ đạo các đơn vi, trường học trên địa bàn tỉnh thực hiện nghiêm túc Thông tư liên tịch 34/2009/TTLT-BGDĐT-BCA, làm tốt công tác giáo dục chính trị tư tưởng cho cán bộ, giáo viên và HSSV, quán triệt thực hiện nghiêm túc các chỉ thị nghị quyết của Đảng, Nhà nước về công tác ANTT đặc biệt là tiếp tục thực hiện có hiệu quả Chỉ thị 48 của Bộ Chính trị về “Tăng cường sự lãnh đạo của Đảng đối với công tác phòng chống tội phạm trong tình hình mới”; Chỉ thị số 09-CT/TW của Ban Bí thư về “Tăng cường sự lãnh đạo của Đảng đối với phong trào toàn dân bảo vệ ANTQ trong tình hình mới”; Tăng cường phổ biến, giáo dục pháp luật và không ngừng nêu cao ý thức cảnh giác, đấu tranh làm thất bại mọi âm mưu thực hiện “Diễn biến hòa bình”, “Bạo loạn lật đổ” của các thế lực thù địch.</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ab/>
        <w:t>2. Tăng cường công tác phối hợp quản lý chặt chẽ các dự án có yếu tố nước ngoài hoạt động trong lĩnh vực GD&amp;ĐT, chủ động tham mưu bịt kín các sơ hở không để các thế lực thù địch và phần tử xấu lợi dụng tác động hoạt động xâm phạm ANQG. Ngăn chặn triệt để kịp thời các biểu hiện tuyên truyền phát triển đạo trong HSSV trên địa bàn tỉnh.</w:t>
      </w:r>
    </w:p>
    <w:p>
      <w:pPr>
        <w:pStyle w:val="Normal"/>
        <w:spacing w:lineRule="atLeast" w:line="320"/>
        <w:jc w:val="both"/>
        <w:rPr/>
      </w:pPr>
      <w:r>
        <w:rPr>
          <w:rFonts w:cs="Times New Roman" w:ascii="Times New Roman" w:hAnsi="Times New Roman"/>
          <w:color w:val="000000"/>
        </w:rPr>
        <w:tab/>
        <w:t>3. Chủ động phối hợp với Công an tỉnh, Công an các huyện, thành phố xây dựng, triển khai các kế hoạch đảm bảo an toàn tuyệt đối các kỳ thi chọn học sinh giỏi quốc gia, thi tốt nghiệp và tuyển sinh các cấp, các hoạt động văn hóa, TDTT do ngành giáo dục và các trường tổ chức trên địa bàn tỉnh, tuyệt đối không để xảy ra sự cố đột xuất.</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ab/>
        <w:t>4. Tiếp tục phát huy hiệu quả công tác phối hợp giữa các ngành, các cấp ở địa phương trong công tác phòng chống ma túy, phòng chống tội phạm, đặc biệt là phòng chống tội phạm trong lứa tuổi thanh, thiếu niên. Hạn chế ở mức thấp nhất các điều kiện làm phát sinh tội phạm và tai tệ nạn xã hội thông qua việc xây dựng và nhân rộng các mô hình, địa bàn, trường học không có ma túy, tự quản về ANTT tạo môi trường lành mạnh nhằm thúc đẩy sự nghiệp giáo dục đào tạo phục vụ tốt công cuộc phát triển kinh tế xã hội ở địa phương.</w:t>
      </w:r>
    </w:p>
    <w:p>
      <w:pPr>
        <w:pStyle w:val="Normal"/>
        <w:spacing w:lineRule="atLeast" w:line="320"/>
        <w:jc w:val="both"/>
        <w:rPr>
          <w:rFonts w:ascii="Times New Roman" w:hAnsi="Times New Roman" w:cs="Times New Roman"/>
          <w:color w:val="000000"/>
        </w:rPr>
      </w:pPr>
      <w:r>
        <w:rPr>
          <w:rFonts w:cs="Times New Roman" w:ascii="Times New Roman" w:hAnsi="Times New Roman"/>
          <w:color w:val="000000"/>
        </w:rPr>
        <w:tab/>
        <w:t xml:space="preserve">5. Phối hợp các ngành liên quan và chính quyền địa phương để thanh tra, kiểm tra, rà soát hoạt động </w:t>
      </w:r>
      <w:r>
        <w:rPr>
          <w:rFonts w:cs="Times New Roman" w:ascii="Times New Roman" w:hAnsi="Times New Roman"/>
          <w:bCs/>
          <w:spacing w:val="-8"/>
        </w:rPr>
        <w:t>của các cơ sở internet, game online, hàng quán …gần trường học, để đảm bảo việc tăng cường sự quản lý toàn diện đối với HSSV.</w:t>
      </w:r>
    </w:p>
    <w:p>
      <w:pPr>
        <w:pStyle w:val="Normal"/>
        <w:spacing w:lineRule="atLeast" w:line="320"/>
        <w:jc w:val="both"/>
        <w:rPr/>
      </w:pPr>
      <w:r>
        <w:rPr>
          <w:rFonts w:cs="Times New Roman" w:ascii="Times New Roman" w:hAnsi="Times New Roman"/>
          <w:color w:val="000000"/>
        </w:rPr>
        <w:tab/>
        <w:t>6. Thường xuyên tiến hành việc sơ, tổng kết rút kinh nghiệm trong quá trình phối hợp đảm bảo ANTT giữa ngành Giáo dục và Đào tạo và Công an tỉnh để khắc phục kịp thời những sơ hở, bất cập đồng thời đề ra phương hướng nhiệm vụ công tác trong thời gian tiếp theo sát hợp với tình hình thực tế của địa phương.</w:t>
      </w:r>
    </w:p>
    <w:p>
      <w:pPr>
        <w:pStyle w:val="Normal"/>
        <w:spacing w:lineRule="atLeast" w:line="320"/>
        <w:jc w:val="both"/>
        <w:rPr/>
      </w:pPr>
      <w:r>
        <w:rPr>
          <w:rFonts w:cs="Times New Roman" w:ascii="Times New Roman" w:hAnsi="Times New Roman"/>
          <w:color w:val="000000"/>
        </w:rPr>
        <w:tab/>
        <w:t xml:space="preserve">Trên cơ sở kết quả thực hiện </w:t>
      </w:r>
      <w:r>
        <w:rPr>
          <w:rFonts w:cs="Times New Roman" w:ascii="Times New Roman" w:hAnsi="Times New Roman"/>
        </w:rPr>
        <w:t>Thông tư liên tịch số 34/2009/TTLT-BGDĐT-BCA ngày 20/11/2009 của Bộ GDĐT và Bộ Công an và phương hướng, nhiệm cụ công tác an ninh trật tự trường học năm 2014 và các năm tiếp theo, Yêu cầu các đơn vị trường học nghiêm túc triển khai thực hiện</w:t>
      </w:r>
      <w:r>
        <w:rPr>
          <w:rFonts w:cs="Times New Roman" w:ascii="Times New Roman" w:hAnsi="Times New Roman"/>
          <w:color w:val="000000"/>
        </w:rPr>
        <w:t xml:space="preserve">./. </w:t>
      </w:r>
    </w:p>
    <w:p>
      <w:pPr>
        <w:pStyle w:val="Normal"/>
        <w:spacing w:lineRule="atLeast" w:line="320" w:before="0" w:after="40"/>
        <w:jc w:val="both"/>
        <w:rPr>
          <w:rFonts w:ascii="Times New Roman" w:hAnsi="Times New Roman" w:cs="Times New Roman"/>
          <w:color w:val="000000"/>
          <w:sz w:val="10"/>
        </w:rPr>
      </w:pPr>
      <w:r>
        <w:rPr>
          <w:rFonts w:cs="Times New Roman" w:ascii="Times New Roman" w:hAnsi="Times New Roman"/>
          <w:color w:val="000000"/>
          <w:sz w:val="10"/>
        </w:rPr>
        <w:t>ơ</w:t>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tcPr>
          <w:p>
            <w:pPr>
              <w:pStyle w:val="Normal"/>
              <w:spacing w:lineRule="atLeast" w:line="240" w:before="0" w:after="40"/>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spacing w:lineRule="atLeast" w:line="240"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Bộ GD&amp;ĐT;</w:t>
            </w:r>
          </w:p>
          <w:p>
            <w:pPr>
              <w:pStyle w:val="Normal"/>
              <w:spacing w:lineRule="atLeast" w:line="240"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UBND tỉnh Hòa Bình;</w:t>
            </w:r>
          </w:p>
          <w:p>
            <w:pPr>
              <w:pStyle w:val="Normal"/>
              <w:spacing w:lineRule="atLeast" w:line="240"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Công an tỉnh Hòa Bình;</w:t>
            </w:r>
          </w:p>
          <w:p>
            <w:pPr>
              <w:pStyle w:val="Normal"/>
              <w:spacing w:lineRule="atLeast" w:line="240"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Công an huyện, thành phố;</w:t>
            </w:r>
          </w:p>
          <w:p>
            <w:pPr>
              <w:pStyle w:val="Normal"/>
              <w:spacing w:lineRule="atLeast" w:line="240"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GĐ, các PGĐ Sở;</w:t>
            </w:r>
          </w:p>
          <w:p>
            <w:pPr>
              <w:pStyle w:val="Normal"/>
              <w:spacing w:lineRule="atLeast" w:line="240"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Phòng GD&amp;ĐT huyện, thành phố;</w:t>
            </w:r>
          </w:p>
          <w:p>
            <w:pPr>
              <w:pStyle w:val="Normal"/>
              <w:spacing w:lineRule="atLeast" w:line="240"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Các đơn vị, trường học trực thuộc;</w:t>
            </w:r>
          </w:p>
          <w:p>
            <w:pPr>
              <w:pStyle w:val="Normal"/>
              <w:spacing w:lineRule="atLeast" w:line="240"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t>- Website ngành;</w:t>
            </w:r>
          </w:p>
          <w:p>
            <w:pPr>
              <w:pStyle w:val="Normal"/>
              <w:spacing w:lineRule="atLeast" w:line="240" w:before="0" w:after="40"/>
              <w:jc w:val="both"/>
              <w:rPr/>
            </w:pPr>
            <w:r>
              <w:rPr>
                <w:rFonts w:cs="Times New Roman" w:ascii="Times New Roman" w:hAnsi="Times New Roman"/>
                <w:color w:val="000000"/>
                <w:sz w:val="22"/>
                <w:szCs w:val="22"/>
              </w:rPr>
              <w:t>- Lưu: VT,HSSVGDDT.(NVQ35).</w:t>
            </w:r>
          </w:p>
          <w:p>
            <w:pPr>
              <w:pStyle w:val="Normal"/>
              <w:spacing w:lineRule="atLeast" w:line="320" w:before="0" w:after="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48" w:type="dxa"/>
            <w:tcBorders/>
          </w:tcPr>
          <w:p>
            <w:pPr>
              <w:pStyle w:val="Normal"/>
              <w:spacing w:lineRule="atLeast" w:line="320"/>
              <w:jc w:val="center"/>
              <w:rPr>
                <w:rFonts w:ascii="Times New Roman" w:hAnsi="Times New Roman" w:cs="Times New Roman"/>
                <w:b/>
                <w:b/>
                <w:bCs/>
                <w:sz w:val="26"/>
                <w:szCs w:val="26"/>
              </w:rPr>
            </w:pPr>
            <w:r>
              <w:rPr>
                <w:rFonts w:cs="Times New Roman" w:ascii="Times New Roman" w:hAnsi="Times New Roman"/>
                <w:b/>
                <w:bCs/>
                <w:sz w:val="26"/>
                <w:szCs w:val="26"/>
              </w:rPr>
              <w:t>KT.GIÁM ĐỐC</w:t>
            </w:r>
          </w:p>
          <w:p>
            <w:pPr>
              <w:pStyle w:val="Normal"/>
              <w:spacing w:lineRule="atLeast" w:line="320"/>
              <w:jc w:val="center"/>
              <w:rPr>
                <w:rFonts w:ascii="Times New Roman" w:hAnsi="Times New Roman" w:cs="Times New Roman"/>
                <w:b/>
                <w:b/>
                <w:bCs/>
                <w:sz w:val="26"/>
                <w:szCs w:val="26"/>
              </w:rPr>
            </w:pPr>
            <w:r>
              <w:rPr>
                <w:rFonts w:cs="Times New Roman" w:ascii="Times New Roman" w:hAnsi="Times New Roman"/>
                <w:b/>
                <w:bCs/>
                <w:sz w:val="26"/>
                <w:szCs w:val="26"/>
              </w:rPr>
              <w:t>PHÓ GIÁM ĐỐC</w:t>
            </w:r>
          </w:p>
          <w:p>
            <w:pPr>
              <w:pStyle w:val="Normal"/>
              <w:spacing w:lineRule="atLeast" w:line="3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20" w:before="120" w:after="0"/>
              <w:jc w:val="center"/>
              <w:rPr>
                <w:rFonts w:ascii="Times New Roman" w:hAnsi="Times New Roman" w:cs="Times New Roman"/>
                <w:b/>
                <w:b/>
                <w:bCs/>
              </w:rPr>
            </w:pPr>
            <w:r>
              <w:rPr>
                <w:rFonts w:cs="Times New Roman" w:ascii="Times New Roman" w:hAnsi="Times New Roman"/>
                <w:b/>
                <w:bCs/>
              </w:rPr>
            </w:r>
          </w:p>
          <w:p>
            <w:pPr>
              <w:pStyle w:val="Normal"/>
              <w:spacing w:lineRule="atLeast" w:line="320" w:before="120" w:after="0"/>
              <w:jc w:val="center"/>
              <w:rPr>
                <w:rFonts w:ascii="Times New Roman" w:hAnsi="Times New Roman" w:cs="Times New Roman"/>
                <w:b/>
                <w:b/>
                <w:bCs/>
              </w:rPr>
            </w:pPr>
            <w:r>
              <w:rPr>
                <w:rFonts w:cs="Times New Roman" w:ascii="Times New Roman" w:hAnsi="Times New Roman"/>
                <w:b/>
                <w:bCs/>
              </w:rPr>
            </w:r>
          </w:p>
          <w:p>
            <w:pPr>
              <w:pStyle w:val="Normal"/>
              <w:spacing w:lineRule="atLeast" w:line="320" w:before="0" w:after="40"/>
              <w:jc w:val="center"/>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b/>
                <w:bCs/>
              </w:rPr>
              <w:t>Bùi Ngọc Dảo</w:t>
            </w:r>
          </w:p>
        </w:tc>
      </w:tr>
    </w:tbl>
    <w:p>
      <w:pPr>
        <w:pStyle w:val="Normal"/>
        <w:spacing w:lineRule="atLeast" w:line="320" w:before="0" w:after="4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cs="Arial"/>
          <w:spacing w:val="-8"/>
          <w:sz w:val="16"/>
        </w:rPr>
      </w:pPr>
      <w:r>
        <w:rPr>
          <w:rFonts w:cs="Arial"/>
          <w:spacing w:val="-8"/>
        </w:rPr>
        <w:tab/>
      </w:r>
    </w:p>
    <w:p>
      <w:pPr>
        <w:pStyle w:val="Normal"/>
        <w:spacing w:before="120" w:after="0"/>
        <w:jc w:val="both"/>
        <w:rPr>
          <w:b/>
          <w:b/>
        </w:rPr>
      </w:pPr>
      <w:r>
        <w:rPr>
          <w:rFonts w:eastAsia=".VnTimeH" w:cs=".VnTimeH" w:ascii=".VnTimeH" w:hAnsi=".VnTimeH"/>
          <w:b/>
        </w:rPr>
        <w:t xml:space="preserve">                                                                                        </w:t>
      </w:r>
    </w:p>
    <w:p>
      <w:pPr>
        <w:pStyle w:val="Normal"/>
        <w:spacing w:before="120" w:after="0"/>
        <w:jc w:val="both"/>
        <w:rPr>
          <w:b/>
          <w:b/>
          <w:i/>
          <w:i/>
          <w:sz w:val="24"/>
        </w:rPr>
      </w:pPr>
      <w:r>
        <w:rPr>
          <w:b/>
          <w:i/>
          <w:sz w:val="24"/>
        </w:rPr>
      </w:r>
    </w:p>
    <w:p>
      <w:pPr>
        <w:pStyle w:val="Normal"/>
        <w:spacing w:before="120" w:after="0"/>
        <w:jc w:val="both"/>
        <w:rPr>
          <w:b/>
          <w:b/>
          <w:i/>
          <w:i/>
          <w:sz w:val="24"/>
        </w:rPr>
      </w:pPr>
      <w:r>
        <w:rPr>
          <w:b/>
          <w:i/>
          <w:sz w:val="24"/>
        </w:rPr>
      </w:r>
    </w:p>
    <w:p>
      <w:pPr>
        <w:pStyle w:val="Normal"/>
        <w:spacing w:before="120" w:after="0"/>
        <w:jc w:val="both"/>
        <w:rPr>
          <w:b/>
          <w:b/>
          <w:i/>
          <w:i/>
          <w:sz w:val="24"/>
        </w:rPr>
      </w:pPr>
      <w:r>
        <w:rPr>
          <w:b/>
          <w:i/>
          <w:sz w:val="24"/>
        </w:rPr>
      </w:r>
    </w:p>
    <w:p>
      <w:pPr>
        <w:pStyle w:val="Normal"/>
        <w:spacing w:before="120" w:after="0"/>
        <w:jc w:val="both"/>
        <w:rPr>
          <w:b/>
          <w:b/>
          <w:i/>
          <w:i/>
          <w:sz w:val="24"/>
        </w:rPr>
      </w:pPr>
      <w:r>
        <w:rPr>
          <w:b/>
          <w:i/>
          <w:sz w:val="24"/>
        </w:rPr>
      </w:r>
    </w:p>
    <w:p>
      <w:pPr>
        <w:pStyle w:val="Normal"/>
        <w:spacing w:before="120" w:after="0"/>
        <w:jc w:val="both"/>
        <w:rPr>
          <w:b/>
          <w:b/>
          <w:i/>
          <w:i/>
          <w:sz w:val="24"/>
        </w:rPr>
      </w:pPr>
      <w:r>
        <w:rPr>
          <w:b/>
          <w:i/>
          <w:sz w:val="24"/>
        </w:rPr>
      </w:r>
    </w:p>
    <w:p>
      <w:pPr>
        <w:pStyle w:val="Normal"/>
        <w:rPr>
          <w:b/>
          <w:b/>
          <w:i/>
          <w:i/>
          <w:sz w:val="24"/>
        </w:rPr>
      </w:pPr>
      <w:r>
        <w:rPr>
          <w:b/>
          <w:i/>
          <w:sz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1:00Z</dcterms:created>
  <dc:creator>User</dc:creator>
  <dc:description/>
  <cp:keywords/>
  <dc:language>en-US</dc:language>
  <cp:lastModifiedBy>TTTH</cp:lastModifiedBy>
  <cp:lastPrinted>2014-03-05T17:02:00Z</cp:lastPrinted>
  <dcterms:modified xsi:type="dcterms:W3CDTF">2014-03-12T11:22:00Z</dcterms:modified>
  <cp:revision>3</cp:revision>
  <dc:subject/>
  <dc:title>      UBND tØnh Hoµ B×nh               Céng hoµ x• héi chñ nghÜa ViÖt Nam</dc:title>
</cp:coreProperties>
</file>