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DANH SÁCH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Hội đồng coi thi kỳ thi chọn HSG cấp tỉnh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/>
          <w:i w:val="false"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lớp 9 THCS năm học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ội đồng thi Phòng GD&amp;ĐT thành phố Hòa Bình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 Kèm theo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quyết định số:            /QĐ-SGD&amp;ĐT ngày       tháng 3 năm 2014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nl-N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36"/>
        <w:gridCol w:w="2268"/>
        <w:gridCol w:w="1417"/>
        <w:gridCol w:w="2268"/>
        <w:gridCol w:w="1701"/>
      </w:tblGrid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h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M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trưởng phòng GD&amp;Đ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òa Bình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ò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Sông Đ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ành Ph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òa Bình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Minh Thuậ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đi cùng 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òa Bình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ải Châ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 tại đơn v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ành Ph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òa Bình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Cườ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òa Bình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Kiên Cườ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òa Bình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ế Ph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òa Bình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Đức Ho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òa Bình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L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òa Bình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ch Thế A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òa Bình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Dũ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òa Bình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ạ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òa Bình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guyệ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òa Bình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Lị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òa Bì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* Lịch làm việc của Hội đồng coi thi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- Ngày 31/3/2014: Các Hội đồng nhận đề thi tại địa điểm sao in đ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3h30 ngày 31/3/2014: Hội đồng coi thi họp, học tập quy chế, phân công các thành viên trong Hội đồng coi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5h00 ngày 31/3/2014: Tập trung học sinh xem số báo danh, nghe phổ biến quy chế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Ngày 01/4/2014: Khai mạc và tổ chức th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7h30 ngày 01/4/2014: Khai mạc kỳ th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00 ngày 01/4/2014: Mở bì đề th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15 ngày 01/4/2014: Tính giờ làm bài thi./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DANH SÁCH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Hội đồng coi thi kỳ thi chọn HSG cấp tỉnh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/>
          <w:i w:val="false"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lớp 9 THCS năm học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ội đồng thi Phòng GD&amp;ĐT Cao Phong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 Kèm theo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quyết định số:            /QĐ-SGD&amp;ĐT ngày       tháng 3 năm 2014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nl-NL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77"/>
        <w:gridCol w:w="2268"/>
        <w:gridCol w:w="1417"/>
        <w:gridCol w:w="2268"/>
        <w:gridCol w:w="1701"/>
      </w:tblGrid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h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ất Đạ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trưởng phòng GD&amp;Đ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ương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ao Phong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Đức H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Tổ Chuyên mô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Cao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ao Phong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Xuân Tù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Tổ Chuyên mô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đi cùng 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ương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ao Phong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Anh Sơ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 tại đơn v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Cao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ao Phong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Duy A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Lâm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ương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ao Phong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anh Bì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Bãi L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ương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ao Phong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Đình Tuấ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Cao Thắ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ương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ao Phong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Bằng N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Trung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ương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ao Phong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Á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Hợp Châ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ương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ao Phong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anh Sơ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iệu trưởng THCS Hòa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ương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ao Phong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Thị Thu Hằ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iệu trưởng THCS Cửu L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ương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ao Phong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L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HCS Cửu L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ương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ao Phong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ch Thu Ng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HCS Bãi L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ương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ao Phong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uyệt Ch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HCS Hòa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ương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ao Pho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* Lịch làm việc của Hội đồng coi thi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- Ngày 31/3/2014: Các Hội đồng nhận đề thi tại địa điểm sao in đ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3h30 ngày 31/3/2014: Hội đồng coi thi họp, học tập quy chế, phân công các thành viên trong Hội đồng coi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5h00 ngày 31/3/2014: Tập trung học sinh xem số báo danh, nghe phổ biến quy chế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Ngày 01/4/2014: Khai mạc và tổ chức th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7h30 ngày 01/4/2014: Khai mạc kỳ th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00 ngày 01/4/2014: Mở bì đề th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15 ngày 01/4/2014: Tính giờ làm bài thi./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DANH SÁCH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Hội đồng coi thi kỳ thi chọn HSG cấp tỉnh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/>
          <w:i w:val="false"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lớp 9 THCS năm học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ội đồng thi Phòng GD&amp;ĐT Kỳ Sơn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 Kèm theo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quyết định số:            /QĐ-SGD&amp;ĐT ngày       tháng 3 năm 2014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nl-NL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77"/>
        <w:gridCol w:w="2268"/>
        <w:gridCol w:w="1417"/>
        <w:gridCol w:w="2268"/>
        <w:gridCol w:w="1701"/>
      </w:tblGrid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h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Cườ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trưởng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Mai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ỳ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ế Hiệ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ỳ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ỳ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iệt Tha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đi cùng 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Mai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ỳ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Tổ Chuyên mô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 tại đơn v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ỳ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ỳ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ương Minh Đức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ệu trưởng THCS Noong Luôn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Mai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ỳ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ữu Thành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ệu trưởng TH&amp;THCS Đồng Bảng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Mai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ỳ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Đức L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Tòng Đậ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Mai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ỳ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Khắc Thiề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Thị trấ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Mai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ỳ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ồng Thạ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Vạn M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Mai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ỳ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anh Trọ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ệu trưởng THCS Ng. Tất Thàn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Mai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ỳ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Văn Lo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 THCS Nà Phò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Mai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ỳ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ức Du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Tân M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Mai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ỳ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ung Hiệ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Tân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Mai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ỳ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Văn Kiệm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Phúc S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Mai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ỳ Sơ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* Lịch làm việc của Hội đồng coi thi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- Ngày 31/3/2014: Các Hội đồng nhận đề thi tại địa điểm sao in đ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3h30 ngày 31/3/2014: Hội đồng coi thi họp, học tập quy chế, phân công các thành viên trong Hội đồng coi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5h00 ngày 31/3/2014: Tập trung học sinh xem số báo danh, nghe phổ biến quy chế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Ngày 01/4/2014: Khai mạc và tổ chức th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7h30 ngày 01/4/2014: Khai mạc kỳ th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00 ngày 01/4/2014: Mở bì đề th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15 ngày 01/4/2014: Tính giờ làm bài thi./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DANH SÁCH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Hội đồng coi thi kỳ thi chọn HSG cấp tỉnh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/>
          <w:i w:val="false"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lớp 9 THCS năm học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ội đồng thi Phòng GD&amp;ĐT Đà Bắc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 Kèm theo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quyết định số:            /QĐ-SGD&amp;ĐT ngày       tháng 3 năm 2014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nl-NL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77"/>
        <w:gridCol w:w="2268"/>
        <w:gridCol w:w="1417"/>
        <w:gridCol w:w="2268"/>
        <w:gridCol w:w="1701"/>
      </w:tblGrid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h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rung Tí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im Bô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à Bắ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Quý Th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thị trấ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à Bắ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à Bắ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đi cùng 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im Bô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à Bắ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hí Tru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 tại đơn v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à Bắ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à Bắ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Tú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im Bô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à Bắ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Vâ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Hạ B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im Bô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à Bắ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Văn Dũ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 THCS Vĩnh Đồ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im Bô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à Bắ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oàng Hả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&amp;THCS B Đú S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im Bô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à Bắ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ch Văn Nhâ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&amp;THCS A Đú S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im Bô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à Bắ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Là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 THCS Sơn Thủ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im Bô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à Bắ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Mạ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iệu trưởng TH&amp;THCS Hùng Tiế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im Bô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à Bắ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Bảo Ng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 THCS Kim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im Bô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à Bắ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Văn Gia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 THCS Trung B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im Bô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à Bắ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Cầ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 THCS Hợp K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im Bô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à Bắ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* Lịch làm việc của Hội đồng coi thi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- Ngày 31/3/2014: Các Hội đồng nhận đề thi tại địa điểm sao in đ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3h30 ngày 31/3/2014: Hội đồng coi thi họp, học tập quy chế, phân công các thành viên trong Hội đồng coi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5h00 ngày 31/3/2014: Tập trung học sinh xem số báo danh, nghe phổ biến quy chế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Ngày 01/4/2014: Khai mạc và tổ chức th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7h30 ngày 01/4/2014: Khai mạc kỳ th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00 ngày 01/4/2014: Mở bì đề th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15 ngày 01/4/2014: Tính giờ làm bài thi./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DANH SÁCH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Hội đồng coi thi kỳ thi chọn HSG cấp tỉnh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/>
          <w:i w:val="false"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lớp 9 THCS năm học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ội đồng thi Phòng GD&amp;ĐT Mai Châu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 Kèm theo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quyết định số:            /QĐ-SGD&amp;ĐT ngày       tháng 3 năm 2014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nl-NL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77"/>
        <w:gridCol w:w="2268"/>
        <w:gridCol w:w="1417"/>
        <w:gridCol w:w="2268"/>
        <w:gridCol w:w="1701"/>
      </w:tblGrid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h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Anh Tuấ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trưởng phòng GD&amp;Đ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Mai Châu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Đức Hạ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Tổ Chuyên mô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Mai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Mai Châu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Châ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o viên THCS Võ Thị Sá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đi cùng 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Mai Châu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Ngọc Bì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 tại đơn v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Mai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Mai Châu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Ngọc Thủy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ệu trưởng THCS Văn Sơ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Mai Châu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Anh Toàn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ệu trưởng THCS Võ Thị Sá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Mai Châu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Việt Thắng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ệu trưởng THCS Tân M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Mai Châu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ào Việt Hùng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ệu trưởng THCS Ân Nghĩ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Mai Châu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iến Dũ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Liên V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Mai Châu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A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Chí Thiệ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Mai Châu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Anh Tuấ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Vũ Lâ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Mai Châu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u Hườ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HCS Võ Thị Sá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Mai Châu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HCS Quý Hò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Mai Châu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ồng Sơn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o viên THCS Ngọc Sơ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Mai Châ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* Lịch làm việc của Hội đồng coi thi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- Ngày 31/3/2014: Các Hội đồng nhận đề thi tại địa điểm sao in đ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3h30 ngày 31/3/2014: Hội đồng coi thi họp, học tập quy chế, phân công các thành viên trong Hội đồng coi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5h00 ngày 31/3/2014: Tập trung học sinh xem số báo danh, nghe phổ biến quy chế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Ngày 01/4/2014: Khai mạc và tổ chức th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7h30 ngày 01/4/2014: Khai mạc kỳ th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00 ngày 01/4/2014: Mở bì đề th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15 ngày 01/4/2014: Tính giờ làm bài thi./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DANH SÁCH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Hội đồng coi thi kỳ thi chọn HSG cấp tỉnh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/>
          <w:i w:val="false"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lớp 9 THCS năm học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ội đồng thi Phòng GD&amp;ĐT Tân Lạc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 Kèm theo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quyết định số:            /QĐ-SGD&amp;ĐT ngày       tháng 3 năm 2014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nl-NL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77"/>
        <w:gridCol w:w="2268"/>
        <w:gridCol w:w="1417"/>
        <w:gridCol w:w="2268"/>
        <w:gridCol w:w="1701"/>
      </w:tblGrid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h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Mạ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trưởng phòng GD&amp;Đ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ỳ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Lạ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Ph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Kim Đồ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ân Lạ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Lạ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i Anh S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đi cùng 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ỳ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Lạ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Văn N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 tại đơn v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ân Lạ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Lạ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rần Điệ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ỳ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Lạ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Văn Te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ỳ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Lạ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Ki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ỳ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Lạ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. Hằng N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ỳ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Lạ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ỹ Hạ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ỳ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Lạ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Ngọc Thắ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ỳ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Lạ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Kim Ho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ỳ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Lạ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hánh Hiề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ỳ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Lạ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ơ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ỳ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Lạc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ỳ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Lạ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* Lịch làm việc của Hội đồng coi thi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- Ngày 31/3/2014: Các Hội đồng nhận đề thi tại địa điểm sao in đ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3h30 ngày 31/3/2014: Hội đồng coi thi họp, học tập quy chế, phân công các thành viên trong Hội đồng coi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5h00 ngày 31/3/2014: Tập trung học sinh xem số báo danh, nghe phổ biến quy chế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Ngày 01/4/2014: Khai mạc và tổ chức th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7h30 ngày 01/4/2014: Khai mạc kỳ th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00 ngày 01/4/2014: Mở bì đề th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15 ngày 01/4/2014: Tính giờ làm bài thi./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DANH SÁCH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Hội đồng coi thi kỳ thi chọn HSG cấp tỉnh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/>
          <w:i w:val="false"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lớp 9 THCS năm học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ội đồng thi Phòng GD&amp;ĐT Lạc Sơn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 Kèm theo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quyết định số:            /QĐ-SGD&amp;ĐT ngày       tháng 3 năm 2014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nl-NL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77"/>
        <w:gridCol w:w="2268"/>
        <w:gridCol w:w="1417"/>
        <w:gridCol w:w="2268"/>
        <w:gridCol w:w="1701"/>
      </w:tblGrid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h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Thị H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trưởng phòng GD&amp;Đ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ành Ph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ồng Trà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Tổ Chuyên mô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Lan Ph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n bộ Phòng GD&amp;Đ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đi cùng 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ành Ph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rung Kiê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 tại đơn v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Văn Ch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n bộ Phòng GD&amp;Đ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ành Ph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Hồng Thú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Dân Ch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ành Ph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Kim H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Yên Mô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ành Ph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Nhị H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Thịnh L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ành Ph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Du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 THCS Sông Đ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ành Ph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 Thị Minh Nguyệ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 THCS Sủ Ngò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ành Ph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iến Tâ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HCS Sông Đ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ành Ph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a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Thống Nhấ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ành Ph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i Văn Khá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HCS Thống Nhấ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ành Ph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ạnh Hù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HCS Lê Quý Đô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ành Ph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Sơ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* Lịch làm việc của Hội đồng coi thi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- Ngày 31/3/2014: Các Hội đồng nhận đề thi tại địa điểm sao in đ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3h30 ngày 31/3/2014: Hội đồng coi thi họp, học tập quy chế, phân công các thành viên trong Hội đồng coi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5h00 ngày 31/3/2014: Tập trung học sinh xem số báo danh, nghe phổ biến quy chế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Ngày 01/4/2014: Khai mạc và tổ chức th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7h30 ngày 01/4/2014: Khai mạc kỳ th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00 ngày 01/4/2014: Mở bì đề th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15 ngày 01/4/2014: Tính giờ làm bài thi./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DANH SÁCH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Hội đồng coi thi kỳ thi chọn HSG cấp tỉnh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/>
          <w:i w:val="false"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lớp 9 THCS năm học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ội đồng thi Phòng GD&amp;ĐT Lương Sơn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 Kèm theo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quyết định số:            /QĐ-SGD&amp;ĐT ngày       tháng 3 năm 2014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nl-NL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77"/>
        <w:gridCol w:w="2268"/>
        <w:gridCol w:w="1417"/>
        <w:gridCol w:w="2268"/>
        <w:gridCol w:w="1701"/>
      </w:tblGrid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h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ạc Thị Phượng Bí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trưởng phòng GD&amp;Đ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ân Lạ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ương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Cảnh Hiế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Cửu L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ương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ương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uỷ Tha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HCS Kim Đồ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đi cùng 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ân Lạ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ương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Việt Hiề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 tại đơn v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ương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ương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Đình Thà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iệu trưởng THCS  Kim Đồ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ân Lạ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ương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ồng Nhu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HCS Phong Ph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ân Lạ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ương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Yế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Lũng Vâ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ân Lạ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ương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ơ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Địch Giá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ân Lạ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ương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Mạnh Chuyê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Tuân L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ân Lạ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ương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ị Hạ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Quy Hậ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ân Lạ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ương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Xuâ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HCS  Kim Đồ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ân Lạ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ương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Thu H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Phú Cườ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ân Lạ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ương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Mai A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Bắc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ân Lạ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ương S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iê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ân Lạ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ương Sơ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* Lịch làm việc của Hội đồng coi thi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- Ngày 31/3/2014: Các Hội đồng nhận đề thi tại địa điểm sao in đ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3h30 ngày 31/3/2014: Hội đồng coi thi họp, học tập quy chế, phân công các thành viên trong Hội đồng coi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5h00 ngày 31/3/2014: Tập trung học sinh xem số báo danh, nghe phổ biến quy chế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Ngày 01/4/2014: Khai mạc và tổ chức th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7h30 ngày 01/4/2014: Khai mạc kỳ th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00 ngày 01/4/2014: Mở bì đề th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15 ngày 01/4/2014: Tính giờ làm bài thi./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DANH SÁCH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Hội đồng coi thi kỳ thi chọn HSG cấp tỉnh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/>
          <w:i w:val="false"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lớp 9 THCS năm học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ội đồng thi Phòng GD&amp;ĐT Yên Thủy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 Kèm theo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quyết định số:            /QĐ-SGD&amp;ĐT ngày       tháng 3 năm 2014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nl-NL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77"/>
        <w:gridCol w:w="2268"/>
        <w:gridCol w:w="1417"/>
        <w:gridCol w:w="2268"/>
        <w:gridCol w:w="1701"/>
      </w:tblGrid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h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uấn Truậ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trưởng phòng GD&amp;Đ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Cao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Yên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Quốc Toả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Yên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Yên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Thị Kim Xuyế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đi cùng 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Cao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Yên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Ngọc Liê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 tại đơn v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Yên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Yên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Minh Tuấ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Cao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Yên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Ph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Cao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Yên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o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Cao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Yên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inh Th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Cao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Yên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Xuân Dũ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Cao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Yên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Ph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Cao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Yên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Hù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Cao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Yên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ế V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Cao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Yên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Anh Tuấ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Cao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Yên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ế Tù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Cao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Yên Thủ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* Lịch làm việc của Hội đồng coi thi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- Ngày 31/3/2014: Các Hội đồng nhận đề thi tại địa điểm sao in đ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3h30 ngày 31/3/2014: Hội đồng coi thi họp, học tập quy chế, phân công các thành viên trong Hội đồng coi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5h00 ngày 31/3/2014: Tập trung học sinh xem số báo danh, nghe phổ biến quy chế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Ngày 01/4/2014: Khai mạc và tổ chức th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7h30 ngày 01/4/2014: Khai mạc kỳ th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00 ngày 01/4/2014: Mở bì đề th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15 ngày 01/4/2014: Tính giờ làm bài thi./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DANH SÁCH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Hội đồng coi thi kỳ thi chọn HSG cấp tỉnh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/>
          <w:i w:val="false"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lớp 9 THCS năm học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ội đồng thi Phòng GD&amp;ĐT Lạc Thủy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 Kèm theo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quyết định số:            /QĐ-SGD&amp;ĐT ngày       tháng 3 năm 2014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nl-NL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77"/>
        <w:gridCol w:w="2268"/>
        <w:gridCol w:w="1417"/>
        <w:gridCol w:w="2268"/>
        <w:gridCol w:w="1701"/>
      </w:tblGrid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h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Đĩ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trưởng phòng GD&amp;Đ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à Bắ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Xuân Hò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Tổ Chuyên mô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Vân A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đi cùng 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à Bắ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H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 tại đơn v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anh Hư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 tại đơn v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Lạ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uấn Va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Đồng Ruộ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à Bắ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Xuân Th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Cao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à Bắ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Tì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HCS Đoàn Kế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à Bắ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Hậ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iệu trưởng THCS Mường Chiề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à Bắ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 Thị Thờ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 THCS Tân M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à Bắ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Thị Thu Thủ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HCS Cao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à Bắ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Th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Trung Thà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à Bắ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ị Thanh Ho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PTDTBT THCS Vầy Nư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à Bắ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Diệu Hoàn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à Bắ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Thủ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Mạnh Hù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iệu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THCS Tiền Ph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à Bắ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ạc Thủ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* Lịch làm việc của Hội đồng coi thi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- Ngày 31/3/2014: Các Hội đồng nhận đề thi tại địa điểm sao in đ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3h30 ngày 31/3/2014: Hội đồng coi thi họp, học tập quy chế, phân công các thành viên trong Hội đồng coi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5h00 ngày 31/3/2014: Tập trung học sinh xem số báo danh, nghe phổ biến quy chế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Ngày 01/4/2014: Khai mạc và tổ chức th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7h30 ngày 01/4/2014: Khai mạc kỳ th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00 ngày 01/4/2014: Mở bì đề th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15 ngày 01/4/2014: Tính giờ làm bài thi./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DANH SÁCH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Hội đồng coi thi kỳ thi chọn HSG cấp tỉnh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/>
          <w:i w:val="false"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nl-NL"/>
        </w:rPr>
        <w:t>lớp 9 THCS năm học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ội đồng thi Phòng GD&amp;ĐT Kim Bôi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 Kèm theo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quyết định số:            /QĐ-SGD&amp;ĐT ngày       tháng 3 năm 2014 </w:t>
      </w:r>
      <w:r>
        <w:rPr/>
        <w:t>)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77"/>
        <w:gridCol w:w="2268"/>
        <w:gridCol w:w="1417"/>
        <w:gridCol w:w="2268"/>
        <w:gridCol w:w="1701"/>
      </w:tblGrid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h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Huy Trọ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Yên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im Bô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ư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Tổ Chuyên mô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hủ tịch Hội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im Bô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im Bô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Vâ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đi cùng 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Yên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im Bô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Xuân Trườ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Phòng GD&amp;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 tại đơn v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Kim Bô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im Bô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Văn D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ệu Trưởng THCS Đa phúc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Yên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im Bô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Văn Nh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Phú L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Yên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im Bô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ăn Thuầ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Lạc Th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Yên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im Bô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ức Nghĩ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THCS Bảo Hiệ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Yên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im Bô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Ngọc Kiê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iệu trưởng THCS Yên Tr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Yên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im Bô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Anh Tuyên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iệu trưởng THCS Hữu Lợ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Yên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im Bô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ế A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iệu trưởng THCS Lạc S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Yên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im Bô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Ngọc Hiế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iệu trưởng THCS Lạc Lư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Yên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im Bô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Bình Trọ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HCS Lạc S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Yên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im Bô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ức Thọ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HCS Thị Trấn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Yên Thủ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im Bô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ung Văn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HCS Đa Phúc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Yên Thủ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im Bô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Việt Ph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HCS Hữu Lợ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Yên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Kim Bô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* Lịch làm việc của Hội đồng coi thi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- Ngày 31/3/2014: Các Hội đồng nhận đề thi tại địa điểm sao in đ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3h30 ngày 31/3/2014: Hội đồng coi thi họp, học tập quy chế, phân công các thành viên trong Hội đồng coi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15h00 ngày 31/3/2014: Tập trung học sinh xem số báo danh, nghe phổ biến quy chế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Ngày 01/4/2014: Khai mạc và tổ chức thi.</w:t>
      </w:r>
    </w:p>
    <w:p>
      <w:pPr>
        <w:pStyle w:val="Normal"/>
        <w:ind w:firstLine="720"/>
        <w:jc w:val="both"/>
        <w:rPr/>
      </w:pPr>
      <w:r>
        <w:rPr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>+ 7h30 ngày 01/4/2014: Khai mạc kỳ th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00 ngày 01/4/2014: Mở bì đề th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8h15 ngày 01/4/2014: Tính giờ làm bài thi./.</w:t>
      </w:r>
    </w:p>
    <w:sectPr>
      <w:footerReference w:type="default" r:id="rId2"/>
      <w:type w:val="nextPage"/>
      <w:pgSz w:w="11906" w:h="16838"/>
      <w:pgMar w:left="1418" w:right="851" w:gutter="0" w:header="0" w:top="102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080" w:leader="none"/>
        <w:tab w:val="center" w:pos="6120" w:leader="none"/>
      </w:tabs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080" w:leader="none"/>
        <w:tab w:val="center" w:pos="6840" w:leader="none"/>
      </w:tabs>
      <w:outlineLvl w:val="2"/>
    </w:pPr>
    <w:rPr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37:00Z</dcterms:created>
  <dc:creator>CMC</dc:creator>
  <dc:description/>
  <cp:keywords/>
  <dc:language>en-US</dc:language>
  <cp:lastModifiedBy>lEt'sgO!</cp:lastModifiedBy>
  <cp:lastPrinted>2014-03-20T16:17:00Z</cp:lastPrinted>
  <dcterms:modified xsi:type="dcterms:W3CDTF">2014-03-20T10:00:00Z</dcterms:modified>
  <cp:revision>58</cp:revision>
  <dc:subject/>
  <dc:title>    UBND tØnh Hoµ B×nh</dc:title>
</cp:coreProperties>
</file>