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ơn vị: 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H SÁCH ĐỀ NGHỊ KHEN THƯỞ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ại Lễ tuyên dương, khen thưởng học sinh giỏi Quốc gia, học sinh tiêu biểu năm học 2013 -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* Học sinh, học viên, sinh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03"/>
        <w:gridCol w:w="840"/>
        <w:gridCol w:w="1120"/>
        <w:gridCol w:w="980"/>
        <w:gridCol w:w="3346"/>
        <w:gridCol w:w="421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, đệm và t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ới tí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ân tộ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r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(Trung tâm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Tóm tắt thành tích (cao nhất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ã đạt được trong năm họ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 xml:space="preserve">* Giáo viên trực tiếp tham gia giảng dạy đội tuyển học sinh giỏi tỉnh tham dự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  <w:lang w:val="nl-NL"/>
        </w:rPr>
        <w:t xml:space="preserve">các kỳ thi, hội thi cấp quốc gia, giải khu vực các tỉnh, thành phố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 xml:space="preserve">có học sinh đoạt từ giải Ba trở lên và Giáo viên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  <w:lang w:val="nl-NL"/>
        </w:rPr>
        <w:t xml:space="preserve">đoạt giải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 xml:space="preserve">Nhì, Ba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  <w:lang w:val="nl-NL"/>
        </w:rPr>
        <w:t xml:space="preserve">trong các kỳ thi, hội thi cấp quốc gia, giải khu vực các tỉnh, thành phố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6"/>
          <w:szCs w:val="26"/>
        </w:rPr>
        <w:t xml:space="preserve">năm học 2013-2014. </w:t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01"/>
        <w:gridCol w:w="707"/>
        <w:gridCol w:w="798"/>
        <w:gridCol w:w="2098"/>
        <w:gridCol w:w="1917"/>
        <w:gridCol w:w="498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, đệm và tê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Giới tí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ân tộ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ức v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ơn vị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óm tắt thành tích (cao nhấ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ã đạt được trong năm học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………………, ngày          tháng      năm 201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GƯỜI LẬP BIỂU                                                                  THỦ TRƯỞNG ĐƠN V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Ký, ghi rõ họ, tên)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Ký, đóng dấu)   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8"/>
        </w:rPr>
      </w:pPr>
      <w:r>
        <w:rPr>
          <w:rFonts w:cs="Times New Roman" w:ascii="Times New Roman" w:hAnsi="Times New Roman"/>
          <w:b/>
          <w:bCs/>
          <w:sz w:val="5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b/>
          <w:bCs/>
          <w:sz w:val="4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b/>
          <w:bCs/>
          <w:sz w:val="4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lang w:val="fr-FR"/>
        </w:rPr>
        <w:t>Ghi chú :</w:t>
      </w:r>
      <w:r>
        <w:rPr>
          <w:rFonts w:cs="Times New Roman" w:ascii="Times New Roman" w:hAnsi="Times New Roman"/>
          <w:color w:val="FF0000"/>
          <w:sz w:val="24"/>
          <w:lang w:val="fr-FR"/>
        </w:rPr>
        <w:t xml:space="preserve"> Tên trường (trung tâm, đơn vị) phải ghi đầy đủ; không viết tắt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fr-FR"/>
        </w:rPr>
        <w:t xml:space="preserve">                                                          </w:t>
      </w:r>
      <w:r>
        <w:rPr>
          <w:b/>
          <w:color w:val="000000"/>
          <w:sz w:val="26"/>
          <w:lang w:val="fr-FR"/>
        </w:rPr>
        <w:t xml:space="preserve">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701" w:right="85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4:00Z</dcterms:created>
  <dc:creator>Nguyen Hong Mac</dc:creator>
  <dc:description/>
  <cp:keywords/>
  <dc:language>en-US</dc:language>
  <cp:lastModifiedBy>TTTH</cp:lastModifiedBy>
  <cp:lastPrinted>2014-04-23T14:00:00Z</cp:lastPrinted>
  <dcterms:modified xsi:type="dcterms:W3CDTF">2014-04-24T09:54:00Z</dcterms:modified>
  <cp:revision>2</cp:revision>
  <dc:subject/>
  <dc:title>  ubnd tØnh hoµ b×nh                 céng hoµ x• héi chñ nghÜa viÖt nam</dc:title>
</cp:coreProperties>
</file>