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color w:val="000000"/>
          <w:sz w:val="24"/>
          <w:szCs w:val="26"/>
        </w:rPr>
        <w:t xml:space="preserve">     </w:t>
      </w:r>
      <w:r>
        <w:rPr>
          <w:rFonts w:cs=".VnTimeH" w:ascii=".VnTimeH" w:hAnsi=".VnTimeH"/>
          <w:color w:val="000000"/>
          <w:sz w:val="24"/>
          <w:szCs w:val="26"/>
        </w:rPr>
        <w:t xml:space="preserve">UBND tØnh Hoµ B×nh                       </w:t>
      </w:r>
      <w:r>
        <w:rPr>
          <w:rFonts w:cs=".VnTimeH" w:ascii=".VnTimeH" w:hAnsi=".VnTimeH"/>
          <w:b/>
          <w:color w:val="000000"/>
          <w:sz w:val="24"/>
          <w:szCs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 w:val="24"/>
          <w:szCs w:val="26"/>
        </w:rPr>
        <w:t>Së Gi¸o dôc vµ ®µo t¹o</w:t>
      </w:r>
      <w:r>
        <w:rPr>
          <w:rFonts w:cs=".VnTimeH" w:ascii=".VnTimeH" w:hAnsi=".VnTimeH"/>
          <w:color w:val="000000"/>
          <w:sz w:val="24"/>
          <w:szCs w:val="26"/>
        </w:rPr>
        <w:t xml:space="preserve">           </w:t>
      </w:r>
      <w:r>
        <w:rPr>
          <w:b/>
          <w:color w:val="000000"/>
          <w:sz w:val="26"/>
        </w:rPr>
        <w:t xml:space="preserve">                     §éc lËp - Tù do - H¹nh phóc</w:t>
      </w:r>
    </w:p>
    <w:p>
      <w:pPr>
        <w:pStyle w:val="Normal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7625</wp:posOffset>
                </wp:positionV>
                <wp:extent cx="852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75pt" to="115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2018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5pt" to="41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Danh s¸ch c¸c ®¬n vÞ, tr</w:t>
        <w:softHyphen/>
        <w:t>êng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  <w:sz w:val="24"/>
        </w:rPr>
        <w:t xml:space="preserve">§¨ng ký mét néi dung c«ng viÖc vµ cam kÕt thùc hiÖn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n¨m 2013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en-US" w:eastAsia="en-US"/>
        </w:rPr>
      </w:pPr>
      <w:r>
        <w:rPr>
          <w:rFonts w:cs=".VnTimeH" w:ascii=".VnTimeH" w:hAnsi=".VnTimeH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32385</wp:posOffset>
                </wp:positionV>
                <wp:extent cx="73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.55pt" to="26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78"/>
        <w:gridCol w:w="3080"/>
        <w:gridCol w:w="2520"/>
      </w:tblGrid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phßng GD&amp;§T c¸c huyÖn, thµnh ph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TP Hßa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Yªn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¹c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THP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 xml:space="preserve">êng THPT Chuyªn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µng V¨n Thô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PT D©n téc Néi tró TØ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C«ng NghiÖ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¹c Long Qu©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g« QuyÒ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guyÔn Tr·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am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Phó C</w:t>
              <w:softHyphen/>
              <w:t>ê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M</w:t>
              <w:softHyphen/>
              <w:t>êng B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§¹i §å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òng V©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§oµn KÕ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Céng Ho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Yªn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Yªn Thuû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Yªn Thñy 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Mai Ch©u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Thanh H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Cï ChÝnh 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19/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L¹c Thuû 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Thuû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Thuû 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</w:t>
              <w:softHyphen/>
              <w:t>êng Ch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Yªn Ho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Th¹ch Y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QuyÕt th¾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Sµo B¸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B¾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ung t©m KTTH - 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4"/>
              </w:rPr>
              <w:t xml:space="preserve">I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PTDTNT huyªn, liªn x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Yªn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iªn x· Hang Kia - Pµ C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PT DTN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Tr</w:t>
              <w:softHyphen/>
              <w:t>êng PT DTNT liªn x· M</w:t>
              <w:softHyphen/>
              <w:t>êng Ch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¹c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ung t©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Ønh Hoµ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P  Hoµ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Yªn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¹c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 Ngo¹i ng÷ - Tin häc tØ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Chuyªn nghiÖ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Cao ®¼ng S</w:t>
              <w:softHyphen/>
              <w:t xml:space="preserve"> ph¹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TH Kinh tÕ - Kü thuË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</w:tbl>
    <w:p>
      <w:pPr>
        <w:pStyle w:val="Normal"/>
        <w:rPr>
          <w:rFonts w:ascii=".VnTimeH" w:hAnsi=".VnTimeH" w:cs=".VnTimeH"/>
          <w:color w:val="000000"/>
          <w:sz w:val="14"/>
        </w:rPr>
      </w:pPr>
      <w:r>
        <w:rPr>
          <w:rFonts w:cs=".VnTimeH" w:ascii=".VnTimeH" w:hAnsi=".VnTimeH"/>
          <w:color w:val="000000"/>
          <w:sz w:val="14"/>
        </w:rPr>
      </w:r>
    </w:p>
    <w:p>
      <w:pPr>
        <w:pStyle w:val="Normal"/>
        <w:rPr/>
      </w:pPr>
      <w:r>
        <w:rPr>
          <w:rFonts w:cs=".VnTimeH" w:ascii=".VnTimeH" w:hAnsi=".VnTimeH"/>
          <w:color w:val="000000"/>
        </w:rPr>
        <w:t>* G</w:t>
      </w:r>
      <w:r>
        <w:rPr>
          <w:color w:val="000000"/>
        </w:rPr>
        <w:t>hi chó</w:t>
      </w:r>
      <w:r>
        <w:rPr>
          <w:rFonts w:cs=".VnTimeH" w:ascii=".VnTimeH" w:hAnsi=".VnTimeH"/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- §¸nh dÊu “X” ®èi víi c¸c ®¬n vÞ, tr</w:t>
        <w:softHyphen/>
        <w:t>êng häc ®· nép §¨ng ký mét néi dung c«ng viÖc thùc hiÖn trong n¨m 2013</w:t>
      </w:r>
      <w:r>
        <w:rPr>
          <w:color w:val="000000"/>
          <w:sz w:val="30"/>
        </w:rPr>
        <w:t xml:space="preserve"> </w:t>
      </w:r>
      <w:r>
        <w:rPr>
          <w:color w:val="000000"/>
        </w:rPr>
        <w:t>hoÆc ®· nép Cam kÕt thùc hiÖn mét néi dung c«ng viÖc trong n¨m 2013. Ghi kh«ng ®èi víi c¸c ®¬n vÞ, tr</w:t>
        <w:softHyphen/>
        <w:t>êng häc ch</w:t>
        <w:softHyphen/>
        <w:t>a nép §¨ng ký mét néi dung c«ng viÖc thùc hiÖn trong n¨m 2013</w:t>
      </w:r>
      <w:r>
        <w:rPr>
          <w:color w:val="000000"/>
          <w:sz w:val="30"/>
        </w:rPr>
        <w:t xml:space="preserve"> </w:t>
      </w:r>
      <w:r>
        <w:rPr>
          <w:color w:val="000000"/>
        </w:rPr>
        <w:t>hoÆc ch</w:t>
        <w:softHyphen/>
        <w:t>a nép Cam kÕt thùc hiÖn mét néi dung c«ng viÖc trong n¨m 2013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* Mét sè yªu cÇu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- Yªu cÇu c¸c bé phËn phô tr¸ch c«ng t¸c thi ®ua theo dâi c¸c ®¬n vÞ qua b¶ng th«ng b¸o nµy ®Ó lµm c¨n cø xem xÐt, ®¸nh gi¸ thi ®ua h»ng n¨m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- Yªu cÇu c¸c ®¬n vÞ, tr</w:t>
        <w:softHyphen/>
        <w:t>êng häc ch</w:t>
        <w:softHyphen/>
        <w:t>a nép ®¨ng ký néi dung mét c«ng viÖc thùc hiÖn trong n¨m 2013 vµ b¶n cam kÕt thùc hiÖn theo h</w:t>
        <w:softHyphen/>
        <w:t>íng dÉn, khÈn tr</w:t>
        <w:softHyphen/>
        <w:t xml:space="preserve">¬ng nép vÒ V¨n phßng Së chËm nhÊt ngµy 15/1/2013 (thø Ba). </w:t>
        <w:tab/>
      </w:r>
    </w:p>
    <w:p>
      <w:pPr>
        <w:pStyle w:val="Normal"/>
        <w:jc w:val="center"/>
        <w:rPr>
          <w:rFonts w:ascii=".VnTimeH" w:hAnsi=".VnTimeH" w:cs=".VnTimeH"/>
          <w:color w:val="000000"/>
          <w:sz w:val="14"/>
        </w:rPr>
      </w:pPr>
      <w:r>
        <w:rPr>
          <w:rFonts w:cs=".VnTimeH" w:ascii=".VnTimeH" w:hAnsi=".VnTimeH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color w:val="000000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color w:val="000000"/>
        </w:rPr>
        <w:t xml:space="preserve">V¨n phßng </w:t>
      </w:r>
    </w:p>
    <w:p>
      <w:pPr>
        <w:pStyle w:val="Normal"/>
        <w:jc w:val="right"/>
        <w:rPr/>
      </w:pPr>
      <w:r>
        <w:rPr>
          <w:rFonts w:cs=".VnTimeH" w:ascii=".VnTimeH" w:hAnsi=".VnTimeH"/>
          <w:b/>
          <w:color w:val="000000"/>
        </w:rPr>
        <w:t>Së Gi¸o dôc vµ §µo t¹o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4:00Z</dcterms:created>
  <dc:creator>User</dc:creator>
  <dc:description/>
  <cp:keywords/>
  <dc:language>en-US</dc:language>
  <cp:lastModifiedBy>TTTH</cp:lastModifiedBy>
  <dcterms:modified xsi:type="dcterms:W3CDTF">2013-01-11T10:44:00Z</dcterms:modified>
  <cp:revision>3</cp:revision>
  <dc:subject/>
  <dc:title>   UBND tØnh Hoµ B×nh        céng hoµ x• héi chñ nghÜa ViÖt Nam</dc:title>
</cp:coreProperties>
</file>