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6968"/>
        <w:gridCol w:w="7140"/>
      </w:tblGrid>
      <w:tr>
        <w:trPr/>
        <w:tc>
          <w:tcPr>
            <w:tcW w:w="6968" w:type="dxa"/>
            <w:tcBorders/>
          </w:tcPr>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UBND TỈNH HÒA BÌNH</w:t>
            </w:r>
          </w:p>
          <w:p>
            <w:pPr>
              <w:pStyle w:val="Normal"/>
              <w:rPr>
                <w:rFonts w:ascii="Times New Roman" w:hAnsi="Times New Roman" w:cs="Times New Roman"/>
                <w:b/>
                <w:b/>
                <w:bCs/>
                <w:szCs w:val="28"/>
              </w:rPr>
            </w:pPr>
            <w:r>
              <w:rPr>
                <w:rFonts w:cs="Times New Roman" w:ascii="Times New Roman" w:hAnsi="Times New Roman"/>
                <w:b/>
                <w:bCs/>
                <w:sz w:val="26"/>
                <w:szCs w:val="26"/>
              </w:rPr>
              <w:t xml:space="preserve">  </w:t>
            </w:r>
            <w:r>
              <w:rPr>
                <w:rFonts w:cs="Times New Roman" w:ascii="Times New Roman" w:hAnsi="Times New Roman"/>
                <w:b/>
                <w:bCs/>
                <w:szCs w:val="28"/>
              </w:rPr>
              <w:t>SỞ GIÁO DỤC VÀ ĐÀO TẠO</w:t>
            </w:r>
          </w:p>
        </w:tc>
        <w:tc>
          <w:tcPr>
            <w:tcW w:w="7140" w:type="dxa"/>
            <w:tcBorders/>
          </w:tcPr>
          <w:p>
            <w:pPr>
              <w:pStyle w:val="Normal"/>
              <w:ind w:left="-590" w:hanging="0"/>
              <w:rPr/>
            </w:pPr>
            <w:r>
              <w:rPr>
                <w:rFonts w:cs="Times New Roman" w:ascii="Times New Roman" w:hAnsi="Times New Roman"/>
                <w:b/>
                <w:bCs/>
                <w:sz w:val="26"/>
                <w:szCs w:val="26"/>
              </w:rPr>
              <w:t xml:space="preserve">          </w:t>
            </w:r>
            <w:r>
              <w:rPr>
                <w:rFonts w:cs="Times New Roman" w:ascii="Times New Roman" w:hAnsi="Times New Roman"/>
                <w:b/>
                <w:bCs/>
                <w:szCs w:val="28"/>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tc>
      </w:tr>
    </w:tbl>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17">
                <wp:simplePos x="0" y="0"/>
                <wp:positionH relativeFrom="column">
                  <wp:posOffset>622300</wp:posOffset>
                </wp:positionH>
                <wp:positionV relativeFrom="paragraph">
                  <wp:posOffset>89535</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5pt" to="107.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0330</wp:posOffset>
                </wp:positionH>
                <wp:positionV relativeFrom="paragraph">
                  <wp:posOffset>139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1.1pt" to="575.8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sz w:val="18"/>
          <w:szCs w:val="18"/>
        </w:rPr>
      </w:pPr>
      <w:r>
        <w:rPr>
          <w:rFonts w:cs="Times New Roman" w:ascii="Times New Roman" w:hAnsi="Times New Roman"/>
          <w:i/>
          <w:iCs/>
        </w:rPr>
        <w:t xml:space="preserve">                                                                                                </w:t>
      </w:r>
    </w:p>
    <w:p>
      <w:pPr>
        <w:pStyle w:val="Normal"/>
        <w:jc w:val="center"/>
        <w:rPr>
          <w:rFonts w:ascii="Times New Roman" w:hAnsi="Times New Roman" w:cs="Times New Roman"/>
          <w:b/>
          <w:b/>
          <w:bCs/>
        </w:rPr>
      </w:pPr>
      <w:r>
        <w:rPr>
          <w:rFonts w:cs="Times New Roman" w:ascii="Times New Roman" w:hAnsi="Times New Roman"/>
          <w:b/>
          <w:bCs/>
        </w:rPr>
        <w:t>KẾ HOẠCH HOẠT ĐỘNG NĂM HỌC 2014-2015</w:t>
      </w:r>
    </w:p>
    <w:p>
      <w:pPr>
        <w:pStyle w:val="Normal"/>
        <w:jc w:val="center"/>
        <w:rPr/>
      </w:pPr>
      <w:r>
        <w:rPr>
          <w:rFonts w:cs="Times New Roman" w:ascii="Times New Roman" w:hAnsi="Times New Roman"/>
          <w:bCs/>
          <w:i/>
          <w:iCs/>
        </w:rPr>
        <w:t xml:space="preserve"> </w:t>
      </w:r>
      <w:r>
        <w:rPr>
          <w:rFonts w:cs="Times New Roman" w:ascii="Times New Roman" w:hAnsi="Times New Roman"/>
          <w:bCs/>
          <w:i/>
          <w:iCs/>
        </w:rPr>
        <w:t>(Ban hành kèm theo QĐ số: 1937/QĐ-SGD&amp;ĐT, ngày 03/11/2014  của Giám đốc Sở GD&amp;ĐT)</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bl>
      <w:tblPr>
        <w:tblW w:w="14700" w:type="dxa"/>
        <w:jc w:val="left"/>
        <w:tblInd w:w="-5" w:type="dxa"/>
        <w:tblLayout w:type="fixed"/>
        <w:tblCellMar>
          <w:top w:w="0" w:type="dxa"/>
          <w:left w:w="108" w:type="dxa"/>
          <w:bottom w:w="0" w:type="dxa"/>
          <w:right w:w="108" w:type="dxa"/>
        </w:tblCellMar>
      </w:tblPr>
      <w:tblGrid>
        <w:gridCol w:w="840"/>
        <w:gridCol w:w="8400"/>
        <w:gridCol w:w="1191"/>
        <w:gridCol w:w="2029"/>
        <w:gridCol w:w="115"/>
        <w:gridCol w:w="21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Nội dung công việc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inh phí</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ủ trì</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9</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ập huấn thực hiện chương trình GDMN ở lớp ghép; Tăng cường tiếng Việt cho trẻ dân tộc thiểu số; Tập huấn nâng cao chất lượng thực hiện chuyên đề "Phát triển vận động cho trẻ trong các cơ sở GDMN"; Tập huấn GD an toàn giao thông; Hướng dẫn sử dụng thiết bị, đồ dùng, đồ chơi theo hướng đổi mới phương pháp, hình thức tổ chức giáo dục; kỹ năng dạy trẻ tự kỷ học hòa nhập; Tập huấn, nâng cao năng lực chuyên môn, nghiệp vụ GDMN theo các mô đun chuyên môn cho CBQL và GVMN; Tập huấn về công tác thống kê phổ cập GDMNTEN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ập huấn công tác tài chính và mua sắm đấu thầu các trường tham gia VNE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án VNEN</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nâng cao chất lượng phổ cập giáo dục tiểu học chống mù chữ; phổ cập giáo dục tiểu học đúng độ tuổi</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huấn việc tổ chức lớp học và xây dựng không gian lớp học hiệu quả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huấn công tác Đội trong trường tiểu học dạy học cả ngày (SEQAP), các trường ngoài SEQAP của 4 huyện tham gia chương trình đảm bảo chất lượng giáo dụ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SEQAP</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công nhận trường học đạt chuẩn Quốc gia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tổ chức kỳ thi giải toán qua Internet, Olympic Tiếng Anh trên Interne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Kế hoạch truyền thông Dân số-Kế hoạch hóa gia đình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ự án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yệt tuyển sinh (lần 1) vào lớp 10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TGDTX</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ảo sát chất lượng đầu năm học đối với học viên các TTGDTX</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TGDTX</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điều tra trình độ dân trí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ương trình MTQG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ội thi Cán bộ thường trực TTHTCĐ giỏi cấp huyệ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GD&amp;ĐT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bóng chuyền Hội khỏe Phù Đổng; tập huấn đội tuyển Bóng bàn giáo viên; Tổ chức Giải Đá cầu Hội khỏe Phù Đổ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9/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HSSV-GDDT</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10</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0110" w:leader="none"/>
              </w:tabs>
              <w:rPr>
                <w:rFonts w:ascii="Times New Roman" w:hAnsi="Times New Roman" w:cs="Times New Roman"/>
                <w:szCs w:val="28"/>
              </w:rPr>
            </w:pPr>
            <w:r>
              <w:rPr>
                <w:rFonts w:cs="Times New Roman" w:ascii="Times New Roman" w:hAnsi="Times New Roman"/>
                <w:szCs w:val="28"/>
              </w:rPr>
              <w:t>Tập huấn phổ biến và hướng dẫn các văn bản quy phạm pháp luật về GDMN; Tập huấn hướng dẫn quản lý nâng cao chất lượng nuôi dưỡng, chăm sóc, bảo vệ sức khỏe, phòng chống suy dinh dưỡng; Tập huấn, nâng cao năng lực chuyên môn, nghiệp vụ GDMN theo các mô đun chuyên môn cho CBQL và GVMN; Tập huấn về công tác thống kê phổ cập GDMNTEN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dạy học phân hóa trong các trường tổ chức dạy học cả ngày SEQAP</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SEQAP</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lympic tiếng Anh cấp tiểu học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ỳ thi chọn đội dự tuyển thi học sinh giỏi Quốc gia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công nhận trường học đạt chuẩn Quốc gia; kiểm tra việc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yệt tuyển sinh ( lần 2) vào lớp 10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TTGDTX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Tuần lễ học tập suốt đời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 XDXHHT</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hi Cán bộ Thường trực TTHTCĐ giỏi cấp tỉnh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 XDXHHT</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ng hợp kết quả điều tra PCGD năm 2014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GD&amp;ĐT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chuyên ngành các đơn vị trực thuộc Phòng GD&amp;ĐT Lạc Sơn tại các xã Ân Nghĩa, Liên Vũ, Thượng Cốc, Hương Nhượng, Yên Phú, Định Cư</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chuyên ngành các đơn vị trực thuộc Phòng GD&amp;ĐT Cao Phong tại các xã Tây Phong, Thu Phong, Dũng Phong, Bình Thanh, Xuân Phong, Đông Phong, Tân Phong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hành chính và chuyên ngành THPT Phú Cường, THPT Bắc Sơn, THPT Cao Phong, PTDTNT THCS Lạc Sơ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ind w:left="32" w:hanging="0"/>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Lễ Khai mạc Hội khỏe Phù Đổng tỉnh lần thứ VII</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Bóng đá nam THPT HKPĐ; Giải Cờ vua HKPĐ; tổ chức thi đấu các môn sau Khai mạc (Điền kinh, Bắn nỏ, Thể dục AEROBIC, Đẩy gậy, Kéo co)</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m dự giải Bóng bàn Người giáo viên cấp toàn quố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rPr>
              <w:t xml:space="preserve">Kiểm tra thực hiện Tiểu Đề án 2: Tuyên truyền, giáo dục phẩm chất phụ nữ Việt Nam thời kỳ công nghiệp hóa, hiện đại hóa đất nước trong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0/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an chỉ đạo, Tổ Thư ký</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11</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Học tập kinh nghiệm thực hiện chương trình GDMN tại các tỉnh miền Trung ;Tập huấn, nâng cao năng lực chuyên môn, nghiệp vụ GDMN theo các mô đun chuyên môn cho CBQL và GVM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huấn chương trình đảm bảo chất lượng giáo dục trường học SEQAP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SEQAP</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giáo viên dạy giỏi khối lớp 4, giáo viên dạy giỏi vùng khó khă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chức thi nghề phổ thông cho các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âm KTTHHN</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nhận trường học đạt chuẩn Quốc gia; kiểm tra thực hiện nhiệm vụ năm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 GDTH,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Olympic tiếng Anh trên Internet cấp trường (THCS)</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nhà trường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Ban chỉ đạo xây dựng XHHT và PCGD</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MTQG</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công nhận các huyện, thành phố đạt chuẩn phổ cập giáo dục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MTQG</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nghị triển khai nhiệm vụ KT&amp;QLCLGD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 hành in và cấp phát bằng tốt nghiệp THPT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rPr>
              <w:t>Thanh tra hành chính và chuyên ngành THPT Yên Thủy B, THPT Lương Sơ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chuyên ngành Phòng GD&amp;ĐT Kỳ Sơ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chuyên ngành các đơn vị trực thuộc Phòng GD&amp;ĐT Yên Thủy tại các xã Yên Lạc, Phú Lai, Yên Trị, Bảo Hiệu, Đoàn Kết, Hữu Lợi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lưu Tiếng hát Nhà giáo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Lễ kỷ niệm 32 năm ngày Nhà giáo Việt Nam 20/11; 55 năm phục vụ sự nghiệp giáo dục miền núi; phong tăng danh hiệu Nhà giáo ưu tú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ối hợp tổ chức Giải Việt dã tỉ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VHTT&amp;DL</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thực hiện Tiểu Đề án 2: Tuyên truyền, giáo dục phẩm chất phụ nữ Việt Nam thời kỳ công nghiệp hóa, hiện đại hóa đất nước trong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1/2014</w:t>
            </w:r>
          </w:p>
        </w:tc>
        <w:tc>
          <w:tcPr>
            <w:tcW w:w="214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an chỉ đạo, Tổ Thư ký</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12</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giáo viên dạy giỏi cấp tỉnh đối với giáo dục mầm no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chọn học sinh giỏi cấp tỉnh lớp 12 THP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ội thi Khoa học Kỹ thuật cấp tỉnh cho học sinh Tru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 Olympic tiếng Anh trên Internet cấp trường (THPT)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rường học</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chức thi nghề phổ thông cho các đơn vị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âm KTTHHN</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Cán bộ quản lý giỏi khối THPT cấp tỉnh</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ét công nhận tốt nghiệp Bổ túc THCS (lần 1)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amp;ĐT huyện, TP</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hành chính và chuyên ngành THPT Lạc Sơn, PTDTNT THCS Tân Lạc, TTGDTX tỉnh, TTGDTX Lương Sơ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chuyên ngành các đơn vị trực thuộc Phòng GD&amp;ĐT Lương Sơn tại các xã Cao Răm, Cư Yên, Hòa Sơn, Hợp Hòa, lâm Sơn, Liên Sơn, Nhuận Trạch, Trường Sơn, Cao Tháng, Hợp Châu, Hợp Thanh, Tân Thành, Thanh Lương, Long Sơ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chuyên ngành các đơn vị trực thuộc Phòng GD&amp;ĐT Tân Lạc tại các xã Tử Nê, Quy Mỹ, Quy Hậu, Thanh Hối, Đông Lai, Mãn Đức, Ngọc Mỹ</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 hành in và cấp phát bằng tốt nghiệp THPT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công nhận trường học đạt chuẩn Quốc gia; kiểm tra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 xml:space="preserve"> </w:t>
            </w:r>
            <w:r>
              <w:rPr>
                <w:rFonts w:cs="Times New Roman" w:ascii="Times New Roman" w:hAnsi="Times New Roman"/>
              </w:rPr>
              <w:t>Phòng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ội nghị điển hình tiên tiến ngành Giáo dục và Đào tạo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chức Hội thi trò chơi dân gian, hát dân ca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chức Lễ Tổng kết Hội khỏe Phù Đổng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chức Hội thi giáo viên tiểu học chủ nhiệm giỏi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thư viện trường học; công tác cải cách hành chính, công tác văn thư lưu trữ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1</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 học sinh giỏi Quốc gia lớp 12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KT&amp;QLCLG,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Olympic tiếng Anh trên Internet cấp huyệ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 chọn học sinh giỏi giải toán trên máy tính cầm tay cấp tỉ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 chọn học sinh giỏi giải toán trên máy tính cầm tay cấp tỉnh </w:t>
            </w:r>
          </w:p>
          <w:p>
            <w:pPr>
              <w:pStyle w:val="Normal"/>
              <w:rPr>
                <w:rFonts w:ascii="Times New Roman" w:hAnsi="Times New Roman" w:cs="Times New Roman"/>
              </w:rPr>
            </w:pPr>
            <w:r>
              <w:rPr>
                <w:rFonts w:cs="Times New Roman" w:ascii="Times New Roman" w:hAnsi="Times New Roman"/>
              </w:rPr>
              <w:t>( chương trình GDTX cấp THP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TGDTX tỉnh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công nhận trường học đạt chuẩn Quốc gia; kiểm tra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Duyệt Kế hoạch xây dựng Xã hội học tập và PCGD các huyện, TP; Triển khai công tác xây dựng XHHT&amp;PCGD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amp;ĐT huyện, TP</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việc thực hiện nhiệm vụ năm học của TTGDTX</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chuyên ngành các đơn vị trực thuộc Phòng GD&amp;ĐT Lạc Thủy tại các xã Yên Bồng, Đồng Tâm, Lạc long, Khoan Dụ, Cố Nghĩa, Phú Thành, Liên Hòa</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chuyên ngành các đơn vị trực thuộc Phòng GD&amp;ĐT Kim Bôi tại các xã Trung Bì, Thượng Bì, Kim Bôi, Hợp Kim, Kim Bình, Kim Tiến, Hợp Đồng, Vĩnh Đồng, Đông Bắc, Vĩnh Tiế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 hành in và cấp phát bằng tốt nghiệp THPT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thư viện trường học; công tác cải cách hành chính; công tác văn thư lưu trữ các đơn vị,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b/>
              </w:rPr>
              <w:t>Tháng 2</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công nhận trường học đạt chuẩn Quốc gia; kiểm tra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Hội thi giáo viên dạy giỏi cấp THCS ( Thi 3 môn: Toán, Vật Lý, Địa Lý)</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Thi vận dụng kiến thức liên môn, dạy học theo chủ đề tích hợp</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 xml:space="preserve">Ôn luyện và thi giải toán trên máy tính cầm tay khu vực </w:t>
            </w:r>
          </w:p>
          <w:p>
            <w:pPr>
              <w:pStyle w:val="Normal"/>
              <w:tabs>
                <w:tab w:val="clear" w:pos="720"/>
                <w:tab w:val="left" w:pos="6153" w:leader="none"/>
              </w:tabs>
              <w:rPr>
                <w:rFonts w:ascii="Times New Roman" w:hAnsi="Times New Roman" w:cs="Times New Roman"/>
              </w:rPr>
            </w:pPr>
            <w:r>
              <w:rPr>
                <w:rFonts w:cs="Times New Roman" w:ascii="Times New Roman" w:hAnsi="Times New Roman"/>
              </w:rPr>
              <w:t>( chương trình GDTX cấp THP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TGDTX tỉnh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Hội thi Cán bộ quản lý giỏi cấp tiểu học ( Phó Hiệu trưở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rPr>
              <w:t>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Dự thi cán bộ quản lý và giáo viên dạy giỏi giáo dục hòa nhập cấp quốc gia</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6153" w:leader="none"/>
              </w:tabs>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 chức hội thi Phó Hiệu trưởng giỏi cấp tỉnh</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 hành in và cấp phát bằng tốt nghiệp THPT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bóng đá Hội khỏe Phù Đổng học sinh nam TH-THCS tỉnh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huấn đội tuyển bóng đá TH-THCS tham dự vòng loại khu vực I toàn quố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thư viện trường học; công tác cải cách hành chính; công tác văn thư lưu trữ các đơn vị,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háng 3</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lympic học sinh giỏi cấp tiểu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 Olympic tiếng Anh trên Internet cấp tỉ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thi giáo viên dạy giỏi THPT ( Thi 3 môn: Toán, Vật Lý, Địa Lý)</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 giải toán qua Internet cấp huyệ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thi nghề phổ thông cho các đơn vị</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âm KTTH-HN</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công nhận trường học đạt chuẩn Quốc gia; kiểm tra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giáo viên dạy giỏi cấp tỉnh chương trình GDTX cấp THPT 3 môn: Ngữ Văn, Lịch sử, Tin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 học viên giỏi cấp tỉnh chương trình GDTX cấp THPT 7 môn: Toán, Lý, Hóa, Văn, Sử, Địa, Si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chuyên ngành các đơn vị trực thuộc Phòng GD&amp;ĐT Thành phố tại các phường, xã Phương Lâm, Đồng Tiến, Hữu Nghị, Tân Hòa, Thái Bình, Sủ Ngòi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ra chuyên ngành các đơn vị trực thuộc Phòng GD&amp;ĐT Mai Châu tại các xã Chiềng Châu, Tòng Đậu, mai hạ, Mai Hịch, Xăm Khòe, Piềng Vế</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spacing w:val="12"/>
              </w:rPr>
            </w:pPr>
            <w:r>
              <w:rPr>
                <w:rFonts w:cs="Times New Roman" w:ascii="Times New Roman" w:hAnsi="Times New Roman"/>
                <w:b/>
                <w:spacing w:val="12"/>
              </w:rPr>
            </w:r>
          </w:p>
        </w:tc>
        <w:tc>
          <w:tcPr>
            <w:tcW w:w="840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0110" w:leader="none"/>
              </w:tabs>
              <w:jc w:val="both"/>
              <w:rPr>
                <w:rFonts w:ascii="Times New Roman" w:hAnsi="Times New Roman" w:cs="Times New Roman"/>
                <w:b/>
                <w:b/>
                <w:szCs w:val="28"/>
              </w:rPr>
            </w:pPr>
            <w:r>
              <w:rPr>
                <w:rFonts w:cs="Times New Roman" w:ascii="Times New Roman" w:hAnsi="Times New Roman"/>
                <w:szCs w:val="28"/>
              </w:rPr>
              <w:t>Tổng kết 5 năm thực hiện Thông tư 13/2010/BGDĐT ngày 14/4/2010 của Bộ GDĐT ban hành các quy định về xây dựng trường học an toàn, phòng chống tai nạn thương tích trong các cơ sở GDMN; Sơ kết 4 năm thực hiện Bộ chuẩn phát triển trẻ em 5 tuổi</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Bóng bàn – Cầu lông; Giải Điền kinh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huấn đội tuyển bóng đá TH-THCS tham dự vòng loại khu vực I toàn quố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Hội thi Giai điệu tuổi Hồng học sinh phổ thông tỉnh Hòa Bình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3/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thư viện trường học; công tác cải cách hành chính; công tác văn thư lưu trữ các đơn vị,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thực hiện Tiểu Đề án 2: Tuyên truyền, giáo dục phẩm chất phụ nữ Việt Nam thời kỳ công nghiệp hóa, hiện đại hóa đất nước trong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2/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an chỉ đạo, Tổ Thư ký</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pacing w:val="12"/>
              </w:rPr>
              <w:t>Tháng 4</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12"/>
              </w:rPr>
            </w:pPr>
            <w:r>
              <w:rPr>
                <w:rFonts w:cs="Times New Roman" w:ascii="Times New Roman" w:hAnsi="Times New Roman"/>
                <w:spacing w:val="12"/>
              </w:rPr>
              <w:t>Thi Olympic Toán tuổi thơ cấp tỉnh và tham dự thi Olympic cấp toàn quố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12"/>
              </w:rPr>
            </w:pPr>
            <w:r>
              <w:rPr>
                <w:rFonts w:cs="Times New Roman" w:ascii="Times New Roman" w:hAnsi="Times New Roman"/>
                <w:spacing w:val="12"/>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12"/>
              </w:rPr>
            </w:pPr>
            <w:r>
              <w:rPr>
                <w:rFonts w:cs="Times New Roman" w:ascii="Times New Roman" w:hAnsi="Times New Roman"/>
                <w:spacing w:val="12"/>
              </w:rPr>
              <w:t xml:space="preserve">Thi giao lưu tiếng Việt của chúng em cho học sinh dân tộc thiểu số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ỳ thi chọn học sinh giỏi cấp tỉnh lớp 9 THCS (Phòng GD&amp;ĐT, PTDTNT THCS)</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 Giải toán qua Internet cấp tỉ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Giải toán qua Internet cấp toàn quố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Olympic tiếng Anh trên Internet cấp toàn quố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công tác ôn tập và chuẩn bị cho kỳ thi tốt nghiệp THPT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học sinh giỏi giải toán trên máy tính cầm tay khu vực lần thứ 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ơ kết 2 năm thực hiện chuyên đề phát triển vận động; Tổng kết 10 năm thực hiện Quyết định số 149/2006/QĐ-TTg ngày 23 tháng 6 năm 2006 của Thủ tướng Chính phủ về việc phê duyệt Đề án “Phát triển GDMN giai đoạn 2006 - 2015” và 5 năm thực hiện Quyết định số 60/2011/QĐ-TTg ngày 26/10/2011 của Thủ tướng Chính phủ quy định một số chính sách phát triển GDMN giai đoạn 2011-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công nhận trường học đạt chuẩn Quốc gia; kiểm tra thực hiện nhiệm vụ năm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việc thực hiện nhiệm vụ năm học của TTGDTX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oạt chuyên môn (trực tuyến) theo bộ mô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TTGDTX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kiểm tra cấp chứng chỉ ngoại ngữ tiếng Anh tại các TTGDTX</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TGDTX, Trung tâm NN-TH</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8"/>
              </w:rPr>
            </w:pPr>
            <w:r>
              <w:rPr>
                <w:rFonts w:cs="Times New Roman" w:ascii="Times New Roman" w:hAnsi="Times New Roman"/>
                <w:spacing w:val="8"/>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8"/>
              </w:rPr>
            </w:pPr>
            <w:r>
              <w:rPr>
                <w:rFonts w:cs="Times New Roman" w:ascii="Times New Roman" w:hAnsi="Times New Roman"/>
              </w:rPr>
              <w:t>Tổ chức kiểm tra cấp chứng chỉ Tin học ứng dụng, nghề tại các TTGDTX</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TGDTX, Trung tâm NN-TH</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Tuần lễ toàn cầu hành động giáo dục cho mọi người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 XDXHHT</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trách nhiệm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12"/>
              </w:rPr>
            </w:pPr>
            <w:r>
              <w:rPr>
                <w:rFonts w:cs="Times New Roman" w:ascii="Times New Roman" w:hAnsi="Times New Roman"/>
                <w:spacing w:val="12"/>
              </w:rPr>
              <w:t>Kiểm tra công tác chuẩn bị cho kỳ thi tốt nghiệp THPT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ập huấn, tư vấn, giúp đỡ các Phòng GD&amp;ĐT, các đơn vị trực thuộc sử dụng phần mềm “Kiểm định chất lượng giáo dục mầm non, phổ thông,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đơn vị </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Karatedo- Taekwondo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m dự vòng loại Giải Bóng đá Hội khỏe Phù đổng học sinh TH-THCS toàn quốc khu vực I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Hội thi văn nghệ thể thao các trường PTDTNT, PTDTB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12"/>
              </w:rPr>
            </w:pPr>
            <w:r>
              <w:rPr>
                <w:rFonts w:cs="Times New Roman" w:ascii="Times New Roman" w:hAnsi="Times New Roman"/>
                <w:spacing w:val="12"/>
              </w:rPr>
              <w:t>Hội nghị tổng kết thi tốt nghiệp THPT năm 2014 và triển khai công tác thi tốt nghiệp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thư viện trường học; công tác cải cách hành chính; công tác văn thư lưu trữ các đơn vị,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thực hiện Tiểu Đề án 2: Tuyên truyền, giáo dục phẩm chất phụ nữ Việt Nam thời kỳ công nghiệp hóa, hiện đại hóa đất nước trong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pPr>
            <w:r>
              <w:rPr>
                <w:rFonts w:cs="Times New Roman" w:ascii="Times New Roman" w:hAnsi="Times New Roman"/>
              </w:rPr>
              <w:t>4/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an chỉ đạo, Tổ Thư ký</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pacing w:val="6"/>
              </w:rPr>
              <w:t>Tháng 5</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8"/>
              </w:rPr>
            </w:pPr>
            <w:r>
              <w:rPr>
                <w:rFonts w:cs="Times New Roman" w:ascii="Times New Roman" w:hAnsi="Times New Roman"/>
                <w:spacing w:val="8"/>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Tổng kết 5 năm, đánh giá kết quả giai đoạn 2010-2015 công tác PCGDMNTNT theo Quyết định số 239/QĐ-TTg ngày 09/02/2010 của Thủ tướng Chính phủ.</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công tác ôn tập và chuẩn bị cho kỳ thi tốt nghiệp THPT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20"/>
                <w:tab w:val="left" w:pos="452" w:leader="none"/>
              </w:tabs>
              <w:snapToGrid w:val="false"/>
              <w:ind w:left="452" w:hanging="92"/>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công nhận trường học đạt chuẩn Quốc gia; kiểm tra thực hiện nhiệm vụ năm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công tác xét công nhận tốt nghiệp THCS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thử tốt nghiệp GDTX cấp THPT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TGDTX</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công tác chuẩn bị cho kỳ thi tốt nghiệp THPT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ánh giá ngoài các trường Mầm non, Tiểu học, Trung học cơ sở, Trung học phổ thông</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p>
            <w:pPr>
              <w:pStyle w:val="Normal"/>
              <w:jc w:val="center"/>
              <w:rPr>
                <w:rFonts w:ascii="Times New Roman" w:hAnsi="Times New Roman" w:cs="Times New Roman"/>
              </w:rPr>
            </w:pPr>
            <w:r>
              <w:rPr>
                <w:rFonts w:cs="Times New Roman" w:ascii="Times New Roman" w:hAnsi="Times New Roman"/>
              </w:rPr>
              <w:t>Các nhà trườn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Giải bóng rổ; Giải Bơi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iểm tra công tác HSSV, Giáo dục dân tộc, GDQP-AN, y tế trường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đội tuyển điền kinh tham dự Giải Điền kinh học sinh phổ thông toàn quốc năm 2015; Tập huấn đội tuyển bóng đã TH-THCS tham sự vòng chung kết toàn quốc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anh tra trách nhiệm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Thanh tra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báo giới thiệu về kỳ thi tốt nghiệp THPT Quốc gia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Hội thi cán bộ, giáo viên thư viện giỏi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153" w:leader="none"/>
              </w:tabs>
              <w:rPr>
                <w:rFonts w:ascii="Times New Roman" w:hAnsi="Times New Roman" w:cs="Times New Roman"/>
              </w:rPr>
            </w:pPr>
            <w:r>
              <w:rPr>
                <w:rFonts w:cs="Times New Roman" w:ascii="Times New Roman" w:hAnsi="Times New Roman"/>
              </w:rPr>
              <w:t>Kiểm tra thư viện trường học; công tác cải cách hành chính; công tác văn thư lưu trữ các đơn vị,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háng 6</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8"/>
              </w:rPr>
            </w:pPr>
            <w:r>
              <w:rPr>
                <w:rFonts w:cs="Times New Roman" w:ascii="Times New Roman" w:hAnsi="Times New Roman"/>
                <w:spacing w:val="8"/>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Thi Olympic Toán Tuổi thơ cấp toàn quốc tại Hà Tĩnh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spacing w:val="8"/>
              </w:rPr>
            </w:pPr>
            <w:r>
              <w:rPr>
                <w:rFonts w:cs="Times New Roman" w:ascii="Times New Roman" w:hAnsi="Times New Roman"/>
                <w:spacing w:val="8"/>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Tập huấn dạy học Mô hình trường học mới cấp tỉnh và TW</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án VNEN</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công nhận tốt nghiệp THCS năm học 2014-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4</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amp;ĐT</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tuyển sinh vào lớp 10 THPT Chuyên Hoàng Văn Thụ, PTDTNT tỉnh, các trường THPT, lớp 6 các trường PTDTNT THCS và các trường THCS</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PT Chuyên Hoàng Văn Thụ, PTDTNT tỉnh; PTDTNT Cao Phong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ét công nhận tốt nghiệp bổ túc THCS ( lần 2)</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amp;ĐT huyện, TP</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0110" w:leader="none"/>
              </w:tabs>
              <w:rPr>
                <w:rFonts w:ascii="Times New Roman" w:hAnsi="Times New Roman" w:cs="Times New Roman"/>
                <w:szCs w:val="28"/>
              </w:rPr>
            </w:pPr>
            <w:r>
              <w:rPr>
                <w:rFonts w:cs="Times New Roman" w:ascii="Times New Roman" w:hAnsi="Times New Roman"/>
                <w:szCs w:val="28"/>
              </w:rPr>
              <w:t>Tập huấn, bồi dưỡng CBQL, Giáo viên mầm no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thi THPT quốc gia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đội tuyển điền kinh tham dự Giải Điền kinh học sinh phổ thông toàn quốc năm 2015; tập huấn đội tuyển bóng đã TH-THCS tham dự vòng chung kết toàn quốc năm 201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đội tuyển Cầu lông tham dự Giải Cầu lông học sinh phổ thông toàn quốc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HSSV-GDDT</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háng 7</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ập huấn, bồi dưỡng CBQL, Giáo viên mầm no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m dự các chương trình tập huấn của Bộ GD&amp;ĐT</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Sở</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Tập huấn dạy học Mô hình trường học mới cấp tỉnh và TW</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ự án VNEN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ập huấn bồi dưỡng cán bộ quản lý về việc xây dựng kế hoạch và lập kế hoạch năm học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ập huấn đổi mới công tác sinh hoạt chuyên môn cho cán bộ quản lý và Tổ khối trưởng chuyên mô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m gia Hội thi giáo viên giỏi toàn quốc (Giáo dục chuyên nghiệp)</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C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hoạt chuyên môn ( trực tuyến) theo bộ mô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TGDTX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công tác PCGD và XDXHHT  6 tháng đầu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TMTQG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ập huấn đội ngũ CB,GV các TTGDTX; tập huấn kỹ năng sống cho học sinh, sinh viên, học viê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 XDXHHT</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đội tuyển Bóng đá TH-THCS tham dự vòng chung kết toàn quốc năm 2015; Tập huấn đội tuyển Cầu lông tham dự giải Cầu lông học sinh phổ thông toàn quốc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đội tuyển bơi chuẩn bị tham dự Giải toàn quốc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ập huấn Giáo viên thể dục khối THCS; THPT; GDQP-AN khối THPT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1470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háng 8</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ập huấn, bồi dưỡng CBQL, Giáo viên mầm no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MN</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ập huấn các kỹ thuật dạy học tích cực cho cán bộ quản lý và giáo viên cốt cán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T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Hội nghị triển khai nhiệm vụ năm học 2015-2016</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pPr>
            <w:r>
              <w:rPr>
                <w:rFonts w:cs="Times New Roman" w:ascii="Times New Roman" w:hAnsi="Times New Roman"/>
              </w:rPr>
              <w:t>Phòng GDMN, GDTH,GDTrH</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công tác điều tra, lập hồ sơ PCGD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nghiệp vụ cán bộ quản lý thường trực tại TTHTCĐ</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ập huấn chuyên môn đối với CBQL,GV các TTGDTX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 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ập huấn giáo viên cốt cán dạy xóa mù chữ và bổ túc THCS các huyện, thành phố </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 MTQG</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uyển sinh vào lớp 10 năm học 2015-2016</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TTGDTX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Hội nghị triển khai nhiệm vụ GDTX năm học 2015-2016</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GDTX</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nâng cao năng lực cho đội ngũ kiểm định viên giáo dục phổ thông và giáo dục thường xuyên.</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KT&amp;QLCLGD</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công tác thư viện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ăn phòng Sở</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đội tuyển Bơi chuẩn bị tham dự Giải toàn quốc năm 2015</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r>
        <w:trPr/>
        <w:tc>
          <w:tcPr>
            <w:tcW w:w="840"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840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ập huấn cán bộ y tế trường học; tập huấn công tác phòng cháy, chữa cháy trong trường học</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15</w:t>
            </w:r>
          </w:p>
        </w:tc>
        <w:tc>
          <w:tcPr>
            <w:tcW w:w="20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ăn phòng Sở </w:t>
            </w:r>
          </w:p>
        </w:tc>
        <w:tc>
          <w:tcPr>
            <w:tcW w:w="2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Phòng HSSV-GDDT</w:t>
            </w:r>
          </w:p>
        </w:tc>
      </w:tr>
    </w:tbl>
    <w:p>
      <w:pPr>
        <w:pStyle w:val="Normal"/>
        <w:ind w:left="8640" w:firstLine="720"/>
        <w:rPr>
          <w:rFonts w:ascii="Times New Roman" w:hAnsi="Times New Roman" w:cs="Times New Roman"/>
          <w:b/>
          <w:b/>
          <w:bCs/>
        </w:rPr>
      </w:pPr>
      <w:r>
        <w:rPr>
          <w:rFonts w:cs="Times New Roman" w:ascii="Times New Roman" w:hAnsi="Times New Roman"/>
          <w:b/>
          <w:bCs/>
        </w:rPr>
      </w:r>
    </w:p>
    <w:p>
      <w:pPr>
        <w:pStyle w:val="Normal"/>
        <w:ind w:left="864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GIÁM ĐỐC</w:t>
      </w:r>
    </w:p>
    <w:p>
      <w:pPr>
        <w:pStyle w:val="Normal"/>
        <w:ind w:left="8640" w:firstLine="720"/>
        <w:rPr/>
      </w:pPr>
      <w:r>
        <w:rPr>
          <w:rFonts w:cs="Times New Roman" w:ascii="Times New Roman" w:hAnsi="Times New Roman"/>
          <w:b/>
          <w:bCs/>
        </w:rPr>
        <w:t xml:space="preserve">PHÓ GIÁM ĐỐC </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tabs>
          <w:tab w:val="clear" w:pos="720"/>
          <w:tab w:val="left" w:pos="1032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ùi Trọng Đắc </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orient="landscape" w:w="16838" w:h="11906"/>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color w:val="0000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2:00Z</dcterms:created>
  <dc:creator>User</dc:creator>
  <dc:description/>
  <cp:keywords/>
  <dc:language>en-US</dc:language>
  <cp:lastModifiedBy>TTTH</cp:lastModifiedBy>
  <cp:lastPrinted>2013-09-13T08:31:00Z</cp:lastPrinted>
  <dcterms:modified xsi:type="dcterms:W3CDTF">2014-11-05T03:42:00Z</dcterms:modified>
  <cp:revision>3</cp:revision>
  <dc:subject/>
  <dc:title>    UBND TỈNH HOÀ BÌNH           CỘNG HOÀ XÃ HỘI CHỦ NGHĨA VIỆT NAM</dc:title>
</cp:coreProperties>
</file>