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UBND TỈNH HOÀ BÌ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b/>
          <w:bCs/>
          <w:spacing w:val="-12"/>
          <w:szCs w:val="26"/>
        </w:rPr>
        <w:t>SỞ GIÁO DỤC VÀ ĐÀO TẠO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22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szCs w:val="26"/>
        </w:rPr>
        <w:t xml:space="preserve">Độc lập - Tự do - Hạnh phúc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2860</wp:posOffset>
                </wp:positionV>
                <wp:extent cx="858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.8pt" to="113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7620</wp:posOffset>
                </wp:positionV>
                <wp:extent cx="2104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0.6pt" to="416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Số: 2212/SGD&amp;ĐT-VP                          </w:t>
      </w:r>
      <w:r>
        <w:rPr>
          <w:rFonts w:cs="Times New Roman" w:ascii="Times New Roman" w:hAnsi="Times New Roman"/>
          <w:i/>
          <w:iCs/>
          <w:sz w:val="26"/>
        </w:rPr>
        <w:t>Hoà Bình, ngày 17 tháng 11 năm 2014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/v triệu tập đại biểu dự Lễ kỷ niệ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2 năm ngày Nhà giáo Việt Nam 20/11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5 năm phục vụ sự nghiệp giáo dục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ền núi và Lễ phong tặng danh hiệu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hà giáo ưu tú lần thứ XIII năm 2014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phòng chức năng, chuyên môn, nghiệp vụ Sở GD&amp;ĐT;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Giáo dục và Đào tạo huyện, thành phố;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đơn vị, trường học trực thuộ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kế hoạch công tác tháng 11 năm 2014, Sở Giáo dục và Đào tạo tổ chức Lễ kỷ niệm 32 năm ngày Nhà giáo Việt Nam 20/11; 55 năm phục vụ sự nghiệp giáo dục miền núi và Lễ phong tặng danh hiệu Nhà giáo Ưu tú lần thứ XIII năm 2014,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* Thời gian:</w:t>
      </w:r>
      <w:r>
        <w:rPr>
          <w:rFonts w:cs="Times New Roman" w:ascii="Times New Roman" w:hAnsi="Times New Roman"/>
        </w:rPr>
        <w:t xml:space="preserve"> Ngày 19 tháng 11 năm 2014 (Khai mạc 7 giờ 30)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* Địa điểm:</w:t>
      </w:r>
      <w:r>
        <w:rPr>
          <w:rFonts w:cs="Times New Roman" w:ascii="Times New Roman" w:hAnsi="Times New Roman"/>
        </w:rPr>
        <w:t xml:space="preserve"> Nhà Văn hóa thành phố Hòa Bình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Để buổi Lễ đạt kết quả tốt, Sở GD&amp;ĐT triệu tập các đại biểu dự buổi Lễ, thành phần cụ thể như sau: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Đối với Sở Giáo dục và Đào tạo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- Lãnh đạo Sở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đồng chí Thường vụ, Thường trực Công đoàn Giáo dục Hòa Bình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n bộ, công chức cơ quan Sở GD&amp;ĐT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 Đối với Phòng GD&amp;ĐT huyện, thành phố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- Trưởng phòng GD&amp;ĐT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- Chủ tịch Công đoàn giáo dục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Nhà giáo Ưu tú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. Đối với các đơn vị, trường học trực thuộc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trưởng, Giám đốc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Nhà giáo Ưu tú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Một số yêu cầu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phục nam mặc complet, đeo calavat; nữ mặc áo dài truyền thống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đại biểu đeo Huân chương, Huy chương, Kỷ niệm chương Vì sự nghiệp giáo dục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Kinh phí:</w:t>
      </w:r>
      <w:r>
        <w:rPr>
          <w:rFonts w:cs="Times New Roman" w:ascii="Times New Roman" w:hAnsi="Times New Roman"/>
        </w:rPr>
        <w:t xml:space="preserve"> Thực hiện theo chế độ hiện hành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D&amp;ĐT yêu cầu các Phòng GD&amp;ĐT huyện, thành phố, các đơn vị, trường học trực thuộc cử đại biểu đúng thành phần, đảm bảo thời gian để buổi Lễ đạt kết quả tốt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5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ơi nhận: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Như trên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Lãnh đạo Sở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Website ngành;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Lưu: VT,VP.(NVH5).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2970530" cy="1420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02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9:00Z</dcterms:created>
  <dc:creator>Admin</dc:creator>
  <dc:description/>
  <cp:keywords/>
  <dc:language>en-US</dc:language>
  <cp:lastModifiedBy>Leic</cp:lastModifiedBy>
  <cp:lastPrinted>2014-11-03T17:39:00Z</cp:lastPrinted>
  <dcterms:modified xsi:type="dcterms:W3CDTF">2014-11-18T06:29:00Z</dcterms:modified>
  <cp:revision>2</cp:revision>
  <dc:subject/>
  <dc:title>SỞ GIÁO DỤC VÀ ĐÀO TẠO HOÀ BÌNH </dc:title>
</cp:coreProperties>
</file>