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jc w:val="both"/>
        <w:rPr>
          <w:rFonts w:ascii="Times New Roman" w:hAnsi="Times New Roman" w:cs="Times New Roman"/>
          <w:b/>
          <w:b/>
          <w:sz w:val="26"/>
          <w:szCs w:val="26"/>
          <w:lang w:val="nl-NL"/>
        </w:rPr>
      </w:pPr>
      <w:r>
        <w:rPr>
          <w:rFonts w:eastAsia=".VnTimeH" w:cs=".VnTimeH" w:ascii=".VnTimeH" w:hAnsi=".VnTimeH"/>
          <w:sz w:val="26"/>
          <w:szCs w:val="26"/>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UBND TỈNH HOÀ BÌNH          </w:t>
      </w:r>
      <w:r>
        <w:rPr>
          <w:rFonts w:cs="Times New Roman" w:ascii="Times New Roman" w:hAnsi="Times New Roman"/>
          <w:b/>
          <w:sz w:val="26"/>
          <w:szCs w:val="26"/>
          <w:lang w:val="nl-NL"/>
        </w:rPr>
        <w:t>CỘNG HOÀ XÃ HỘI CHỦ NGHĨA VIỆT NAM</w:t>
      </w:r>
    </w:p>
    <w:p>
      <w:pPr>
        <w:pStyle w:val="Normal"/>
        <w:tabs>
          <w:tab w:val="clear" w:pos="720"/>
          <w:tab w:val="center" w:pos="1701" w:leader="none"/>
          <w:tab w:val="center" w:pos="7088" w:leader="none"/>
        </w:tabs>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4">
                <wp:simplePos x="0" y="0"/>
                <wp:positionH relativeFrom="column">
                  <wp:posOffset>225425</wp:posOffset>
                </wp:positionH>
                <wp:positionV relativeFrom="paragraph">
                  <wp:posOffset>243205</wp:posOffset>
                </wp:positionV>
                <wp:extent cx="1460500" cy="0"/>
                <wp:effectExtent l="0" t="5080" r="0" b="5080"/>
                <wp:wrapNone/>
                <wp:docPr id="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9.15pt" to="132.7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52800</wp:posOffset>
                </wp:positionH>
                <wp:positionV relativeFrom="paragraph">
                  <wp:posOffset>2508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9.75pt" to="416.95pt,1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SỞ GIÁO DỤC VÀ  ĐÀO TẠO</w:t>
      </w:r>
      <w:r>
        <w:rPr>
          <w:rFonts w:cs="Times New Roman" w:ascii="Times New Roman" w:hAnsi="Times New Roman"/>
          <w:lang w:val="nl-NL"/>
        </w:rPr>
        <w:t xml:space="preserve">                       </w:t>
      </w:r>
      <w:r>
        <w:rPr>
          <w:rFonts w:cs="Times New Roman" w:ascii="Times New Roman" w:hAnsi="Times New Roman"/>
          <w:b/>
          <w:bCs/>
          <w:lang w:val="nl-NL"/>
        </w:rPr>
        <w:t>Độc lập - Tự do - Hạnh phúc</w:t>
      </w:r>
      <w:r>
        <w:rPr>
          <w:rFonts w:cs="Times New Roman" w:ascii="Times New Roman" w:hAnsi="Times New Roman"/>
          <w:lang w:val="nl-NL"/>
        </w:rPr>
        <w:br/>
      </w:r>
    </w:p>
    <w:p>
      <w:pPr>
        <w:pStyle w:val="Normal"/>
        <w:tabs>
          <w:tab w:val="clear" w:pos="720"/>
          <w:tab w:val="center" w:pos="1701" w:leader="none"/>
          <w:tab w:val="center" w:pos="7655" w:leader="none"/>
        </w:tabs>
        <w:ind w:left="-284" w:hanging="0"/>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Số:           /BC-SGD&amp;ĐT                                </w:t>
      </w:r>
      <w:r>
        <w:rPr>
          <w:rFonts w:cs="Times New Roman" w:ascii="Times New Roman" w:hAnsi="Times New Roman"/>
          <w:i/>
          <w:szCs w:val="28"/>
          <w:lang w:val="nl-NL"/>
        </w:rPr>
        <w:t>Hoà Bình, ngày      tháng 02 năm 2015</w:t>
      </w:r>
    </w:p>
    <w:p>
      <w:pPr>
        <w:pStyle w:val="Normal"/>
        <w:ind w:left="1134" w:hanging="0"/>
        <w:jc w:val="both"/>
        <w:rPr>
          <w:rFonts w:ascii="Times New Roman" w:hAnsi="Times New Roman" w:cs="Times New Roman"/>
          <w:b/>
          <w:b/>
          <w:lang w:val="nl-NL"/>
        </w:rPr>
      </w:pPr>
      <w:r>
        <w:rPr>
          <w:rFonts w:cs="Times New Roman" w:ascii="Times New Roman" w:hAnsi="Times New Roman"/>
          <w:b/>
          <w:lang w:val="nl-NL"/>
        </w:rPr>
        <w:t>Dự thảo</w:t>
      </w:r>
    </w:p>
    <w:p>
      <w:pPr>
        <w:pStyle w:val="Normal"/>
        <w:ind w:left="1134" w:hanging="0"/>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Kết quả công tác An ninh trật tự trường học năm 2014</w:t>
      </w:r>
    </w:p>
    <w:p>
      <w:pPr>
        <w:pStyle w:val="Normal"/>
        <w:jc w:val="center"/>
        <w:rPr>
          <w:rFonts w:ascii="Times New Roman" w:hAnsi="Times New Roman" w:cs="Times New Roman"/>
          <w:b/>
          <w:b/>
          <w:lang w:val="nl-NL"/>
        </w:rPr>
      </w:pPr>
      <w:r>
        <w:rPr>
          <w:rFonts w:cs="Times New Roman" w:ascii="Times New Roman" w:hAnsi="Times New Roman"/>
          <w:b/>
          <w:lang w:val="nl-NL"/>
        </w:rPr>
        <w:t>Triển khai công tác An ninh trật tự trường học năm 2015</w:t>
      </w:r>
    </w:p>
    <w:p>
      <w:pPr>
        <w:pStyle w:val="Normal"/>
        <w:ind w:left="1134" w:hanging="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6">
                <wp:simplePos x="0" y="0"/>
                <wp:positionH relativeFrom="column">
                  <wp:posOffset>1968500</wp:posOffset>
                </wp:positionH>
                <wp:positionV relativeFrom="paragraph">
                  <wp:posOffset>1968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5pt" to="322.9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hực hiện Chỉ thị số 43-CT/TU ngày 01/01/2015 của Ban Thường vụ Tỉnh ủy về việc tăng sự cường lãnh đạo của Đảng đối với công tác đảm bảo An ninh trật tự năm 2015; Hướng dẫn 08/HD-CAT-PA83-PA81 ngày 29/01/2015 của Công an tỉnh Hòa Bình về việc hướng dẫn triển khai công tác bảo vệ An ninh trật tự trong các cơ quan, đơn vị, doanh nghiệp và trường học năm 2015;</w:t>
      </w:r>
    </w:p>
    <w:p>
      <w:pPr>
        <w:pStyle w:val="BodyText3"/>
        <w:spacing w:before="120" w:after="0"/>
        <w:ind w:firstLine="720"/>
        <w:jc w:val="both"/>
        <w:rPr/>
      </w:pPr>
      <w:r>
        <w:rPr>
          <w:rFonts w:cs="Times New Roman" w:ascii="Times New Roman" w:hAnsi="Times New Roman"/>
          <w:color w:val="000000"/>
          <w:lang w:val="nl-NL"/>
        </w:rPr>
        <w:t xml:space="preserve">Sở Giáo Dục và Đào Tạo báo cáo kết quả công tác bảo vệ An ninh trật tự trường </w:t>
      </w:r>
      <w:r>
        <w:rPr>
          <w:rFonts w:cs="Times New Roman" w:ascii="Times New Roman" w:hAnsi="Times New Roman"/>
          <w:color w:val="000000"/>
          <w:spacing w:val="-4"/>
          <w:lang w:val="nl-NL"/>
        </w:rPr>
        <w:t>học năm 2014 và triển khai công tác An ninh trật tự trường học năm 2015, cụ thể như sau:</w:t>
      </w:r>
    </w:p>
    <w:p>
      <w:pPr>
        <w:pStyle w:val="Normal"/>
        <w:spacing w:before="120" w:after="0"/>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I. ĐẶC ĐIỂM TÌNH HÌNH</w:t>
      </w:r>
    </w:p>
    <w:p>
      <w:pPr>
        <w:pStyle w:val="Normal"/>
        <w:spacing w:before="120" w:after="0"/>
        <w:ind w:firstLine="720"/>
        <w:jc w:val="both"/>
        <w:rPr>
          <w:rFonts w:ascii="Times New Roman" w:hAnsi="Times New Roman" w:cs="Times New Roman"/>
          <w:b/>
          <w:b/>
          <w:spacing w:val="-2"/>
          <w:lang w:val="nl-NL"/>
        </w:rPr>
      </w:pPr>
      <w:r>
        <w:rPr>
          <w:rFonts w:cs="Times New Roman" w:ascii="Times New Roman" w:hAnsi="Times New Roman"/>
          <w:b/>
          <w:spacing w:val="-2"/>
          <w:lang w:val="nl-NL"/>
        </w:rPr>
        <w:t>1. Quy mô trường, lớp, học si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Năm học 2014 - 2015, toàn tỉnh có 228 trường Mầm non; 215 trường Tiểu học; 197 trường THCS; 23 trường TH&amp;THCS; 10 trường PTDTNT THCS; 01 trường PTDTNT THPT; 01 trường THCS&amp;THPT; 36 trường THPT; 08 Trung tâm GDTX huyện, thành phố; 03 Trung tâm GDTX - Dạy nghề; 01 Trung tâm GDTX tỉnh; 01 Trung tâm Kỹ thuật Tổng hợp - Hướng nghiệp; 01 Trung tâm Ngoại ngữ và Tin học; 01 trường CĐSP; 01 trường Trung học Kinh tế - Kỹ thuật; 210 Trung tâm học tập cộng đồng. Toàn tỉnh có 197.918 học sinh, sinh viên.</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2. Quy mô đội ngũ cán bộ, giáo viên, nhân viên</w:t>
      </w:r>
    </w:p>
    <w:p>
      <w:pPr>
        <w:pStyle w:val="Normal"/>
        <w:tabs>
          <w:tab w:val="clear" w:pos="720"/>
          <w:tab w:val="left" w:pos="0" w:leader="none"/>
        </w:tabs>
        <w:spacing w:before="120" w:after="0"/>
        <w:ind w:firstLine="720"/>
        <w:jc w:val="both"/>
        <w:rPr/>
      </w:pPr>
      <w:r>
        <w:rPr>
          <w:rFonts w:cs="Times New Roman" w:ascii="Times New Roman" w:hAnsi="Times New Roman"/>
          <w:lang w:val="nl-NL"/>
        </w:rPr>
        <w:t xml:space="preserve">Năm học 2014-2015, toàn ngành Giáo dục và Đào tạo có 20.912 cán bộ, giáo viên, nhân viên (trong đó có 18.346 biên chế; 2.566 hợp đồng); Quản lý Nhà nước: 292 (biên chế 165; 17 nhân viên hợp đồng theo Nghị định 68, 18 nhân viên hợp đồng </w:t>
      </w:r>
      <w:r>
        <w:rPr>
          <w:rFonts w:cs="Times New Roman" w:ascii="Times New Roman" w:hAnsi="Times New Roman"/>
          <w:spacing w:val="-8"/>
          <w:szCs w:val="28"/>
          <w:lang w:val="nl-NL"/>
        </w:rPr>
        <w:t>ngắn hạn và 92 cán bộ trưng tập).</w:t>
      </w:r>
    </w:p>
    <w:p>
      <w:pPr>
        <w:pStyle w:val="Normal"/>
        <w:tabs>
          <w:tab w:val="clear" w:pos="720"/>
          <w:tab w:val="left" w:pos="0" w:leader="none"/>
        </w:tabs>
        <w:spacing w:before="120" w:after="0"/>
        <w:jc w:val="both"/>
        <w:rPr>
          <w:rFonts w:ascii="Times New Roman" w:hAnsi="Times New Roman" w:cs="Times New Roman"/>
          <w:spacing w:val="-8"/>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ab/>
        <w:t>II. QUÁ TRÌNH TRIỂN KHAI THỰC HIỆN, KẾT QUẢ ĐẠT ĐƯỢC TRONG CÔNG TÁC BẢO VỆ AN NINH TRẬT TỰ NĂM 2014</w:t>
      </w:r>
    </w:p>
    <w:p>
      <w:pPr>
        <w:pStyle w:val="BodyTextIndent3"/>
        <w:spacing w:before="120" w:after="0"/>
        <w:ind w:left="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Công tác chỉ đạo</w:t>
      </w:r>
    </w:p>
    <w:p>
      <w:pPr>
        <w:pStyle w:val="BodyTextIndent3"/>
        <w:spacing w:before="120" w:after="0"/>
        <w:ind w:left="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ay từ đầu năm 2014, Đảng ủy, lãnh đạo Sở đã xác định công tác an ninh trật tự trường học là nhiệm vụ chính trị quan trọng của ngành. Ngoài nhiệm vụ chuyên môn thì công tác bảo vệ an ninh trật tự được đặt lên hàng đầu,  xây dựng Nghị quyết chuyên đề để lãnh đạo và chỉ đạo các đơn vị, trường học làm tốt công tác giáo dục chính trị tư tưởng, nâng cao nhận thức cho Đảng viên, cán bộ, công chức, viên chức nắm rõ âm mưu, thủ đoạn “</w:t>
      </w:r>
      <w:r>
        <w:rPr>
          <w:rFonts w:cs="Times New Roman" w:ascii="Times New Roman" w:hAnsi="Times New Roman"/>
          <w:i/>
          <w:sz w:val="28"/>
          <w:szCs w:val="28"/>
          <w:lang w:val="nl-NL"/>
        </w:rPr>
        <w:t>Diễn biến hòa bình</w:t>
      </w:r>
      <w:r>
        <w:rPr>
          <w:rFonts w:cs="Times New Roman" w:ascii="Times New Roman" w:hAnsi="Times New Roman"/>
          <w:sz w:val="28"/>
          <w:szCs w:val="28"/>
          <w:lang w:val="nl-NL"/>
        </w:rPr>
        <w:t>” trong nội bộ nhằm ngăn chặn nguy cơ bạo loạn lật đổ của các thế lực thù địch.</w:t>
      </w:r>
    </w:p>
    <w:p>
      <w:pPr>
        <w:pStyle w:val="Normal"/>
        <w:spacing w:before="120" w:after="0"/>
        <w:ind w:firstLine="720"/>
        <w:jc w:val="both"/>
        <w:rPr/>
      </w:pPr>
      <w:r>
        <w:rPr>
          <w:rFonts w:cs="Times New Roman" w:ascii="Times New Roman" w:hAnsi="Times New Roman"/>
          <w:szCs w:val="28"/>
          <w:lang w:val="nl-NL"/>
        </w:rPr>
        <w:t xml:space="preserve">- Sở GD&amp;ĐT phối hợp với Công an tỉnh chỉ đạo các đơn vị, trường học, Công an các huyện, thành phố tiếp tục đẩy mạnh thực hiện Chỉ thị 48-CT/TW ngày 22/10/210 của Bộ Chính trị về tăng cường sự lãnh đạo của Đảng đối với công tác phòng, chống tội phạm trong tình hình mới; Thông tư liên tịch số 34/2009/TTLT/BGD&amp;ĐT-BCA ngày 20/11/2009 của Bộ Giáo dục và Đào tạo - Bộ Công an về công tác bảo đảm an ninh, trật tự tại các cơ sở giáo dục thuộc hệ thống giáo dục quốc dân; Chỉ thị số 05/CT-TTg ngày 21/02/2012 của Thủ tướng Chính phủ về nâng cao chất lượng, hiệu quả công tác bảo vệ bí mật nhầ nước trong tình hình mới. </w:t>
      </w:r>
    </w:p>
    <w:p>
      <w:pPr>
        <w:pStyle w:val="BodyText3"/>
        <w:spacing w:before="12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2. Công tác bảo vệ An ninh nội bộ</w:t>
      </w:r>
    </w:p>
    <w:p>
      <w:pPr>
        <w:pStyle w:val="BodyText3"/>
        <w:spacing w:before="120" w:after="0"/>
        <w:ind w:firstLine="720"/>
        <w:jc w:val="both"/>
        <w:rPr/>
      </w:pPr>
      <w:r>
        <w:rPr>
          <w:rFonts w:cs="Times New Roman" w:ascii="Times New Roman" w:hAnsi="Times New Roman"/>
          <w:color w:val="000000"/>
          <w:lang w:val="nl-NL"/>
        </w:rPr>
        <w:t xml:space="preserve">- Các tổ chức Đảng, Thủ trưởng cơ quan, đơn vị, trường học thường xuyên coi trọng công tác lãnh đạo, chỉ đạo đẩy mạnh công tác giáo dục chính trị, tư tưởng cho cán bộ, giáo viên, nhân viên, học sinh, sinh viên, tạo sự chuyển biến rõ nét và sự thống nhất cao trong hành động thực hiện các Nghị quyết, chủ trương, đường lối chính sách của Đảng và Nhà nước. Xây dựng chương trình hành động cụ thể, sát thực, thực hiện có hiệu quả Chỉ thị số 48-CT/TW của Bộ Chính trị về tăng cường sự lãnh đạo của Đảng đối với công tác phòng, chống tội phạm trong tình hình mới </w:t>
      </w:r>
    </w:p>
    <w:p>
      <w:pPr>
        <w:pStyle w:val="BodyText3"/>
        <w:spacing w:before="120" w:after="0"/>
        <w:ind w:firstLine="720"/>
        <w:jc w:val="both"/>
        <w:rPr/>
      </w:pPr>
      <w:r>
        <w:rPr>
          <w:rFonts w:cs="Times New Roman" w:ascii="Times New Roman" w:hAnsi="Times New Roman"/>
          <w:color w:val="000000"/>
          <w:lang w:val="nl-NL"/>
        </w:rPr>
        <w:t xml:space="preserve">- Tổ chức học tập, quán triệt thực hiện nghiêm túc Chỉ thị số 36-CT/TW ngày 31/5/2014 của Bộ Chính trị về đại hội Đảng bộ các cấp tiến tới Đại hội đại biểu toàn quốc lần thứ XII của Đảng; Nghị định số 33/2002/NĐ-CP ngày </w:t>
      </w:r>
      <w:r>
        <w:rPr>
          <w:rFonts w:cs="Times New Roman" w:ascii="Times New Roman" w:hAnsi="Times New Roman"/>
          <w:iCs/>
          <w:color w:val="000000"/>
          <w:lang w:val="nl-NL"/>
        </w:rPr>
        <w:t xml:space="preserve">28 tháng 3 năm 2002 </w:t>
      </w:r>
      <w:r>
        <w:rPr>
          <w:rFonts w:cs="Times New Roman" w:ascii="Times New Roman" w:hAnsi="Times New Roman"/>
          <w:color w:val="000000"/>
          <w:lang w:val="nl-NL"/>
        </w:rPr>
        <w:t>của Chính phủ Quy định chi tiết thực hiện Pháp lệnh và Quy chế bảo vệ bí mật Nhà nước của tỉnh Hoà Bình tại cơ quan, đơn vị, trường học. Có quy định cụ thể, rõ ràng trong việc cung cấp trao đổi tài liệu khi tiếp xúc, làm việc với các tổ chức, cá nhân ngoài ngành GD&amp;ĐT và các tổ chức, cá nhân nước ngoài đảm bảo bí mật Nhà nước, nhằm phòng ngừa và ngăn chăn kịp thời các trường hợp lộ bí mật và các vụ việc làm sai nguyên tắc công tác bảo mật để xử lý, chấn chỉnh kịp thời.</w:t>
      </w:r>
    </w:p>
    <w:p>
      <w:pPr>
        <w:pStyle w:val="BodyText3"/>
        <w:spacing w:before="120" w:after="0"/>
        <w:ind w:firstLine="720"/>
        <w:jc w:val="both"/>
        <w:rPr/>
      </w:pPr>
      <w:r>
        <w:rPr>
          <w:rFonts w:cs="Times New Roman" w:ascii="Times New Roman" w:hAnsi="Times New Roman"/>
          <w:color w:val="000000"/>
          <w:lang w:val="nl-NL"/>
        </w:rPr>
        <w:t xml:space="preserve">- Chỉ đạo các đơn vị, trường học thường xuyên tổ chức giáo dục, tuyên truyền không ngừng nâng cao cảnh giác cách mạng, chống các biểu hiện tiêu cực, sai trái; vững vàng trước những thử thách, không dao động trước những khó khăn. Xác định rõ lập trường tư tưởng, không ngừng nâng cao nhận thức về tình hình đất nước, tình hình phát triển Giáo dục và  Đào tạo trong thời kỳ mới. </w:t>
      </w:r>
    </w:p>
    <w:p>
      <w:pPr>
        <w:pStyle w:val="BodyText3"/>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Động viên, khích lệ cán bộ, công chức, học sinh, sinh viên gương mẫu đi đầu, chấp hành nghiêm chỉnh chủ trương, chính sách của Đảng và Nhà nước; triển khai có hiệu quả Luật giáo dục; thực hiện đầy đủ nội quy, quy chế chuyên môn; thường xuyên học tập nâng cao trình độ giác ngộ chính trị. Đẩy mạnh công tác xây dựng Đảng trong trường học. </w:t>
      </w:r>
    </w:p>
    <w:p>
      <w:pPr>
        <w:pStyle w:val="BodyText3"/>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ab/>
        <w:t>- Chủ động nắm chắc tình hình nội bộ các nhà trường, giải quyết kịp thời những mâu thuẫn, không để xảy ra mất đoàn kết hoặc khiếu kiện kéo dài. Phát huy và thực hiện quyền dân chủ của cán bộ, giáo viên, học sinh sinh viên trong việc xây dựng và củng cố các tổ chức Đảng trong sạch, vững mạnh.</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3. Bảo vệ an ninh văn hóa, tư tưởng</w:t>
      </w:r>
    </w:p>
    <w:p>
      <w:pPr>
        <w:pStyle w:val="BodyText3"/>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ab/>
        <w:t>- Chỉ đạo các đơn vị trường học tổ chức các biện pháp ngăn chặn mọi âm mưu hoạt động của các thế lực thù địch trên lĩnh vực GD&amp; ĐT. Ngăn chặn âm mưu truyền bá tư tưởng phản động chống đối, xuyên tạc, chia rẽ đoàn kết, kích động tư tưởng trái với đường lối, chủ trương, Nghị quyết của Đảng. Đẩy mạnh phát triển Kinh tế - Xã hội, gắn liền với nhiệm vụ an ninh quốc phòng của địa phương.</w:t>
      </w:r>
    </w:p>
    <w:p>
      <w:pPr>
        <w:pStyle w:val="BodyText3"/>
        <w:spacing w:before="120" w:after="0"/>
        <w:jc w:val="both"/>
        <w:rPr/>
      </w:pPr>
      <w:r>
        <w:rPr>
          <w:rFonts w:cs="Times New Roman" w:ascii="Times New Roman" w:hAnsi="Times New Roman"/>
          <w:color w:val="000000"/>
          <w:lang w:val="nl-NL"/>
        </w:rPr>
        <w:tab/>
        <w:t>- Phát hiện và ngăn chặn âm mưu hoạt động của các thế lực thù địch thông qua các hoạt động Văn hoá - Giáo dục, gây mất đoàn kết nội bộ và lối sống thực dụng trong đội ngũ cán bộ, giáo viên, nhân viên và học sinh, sinh viê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Sử dụng có hiệu quả các thông tin trên mạng Internet; chấp hành các quy định khai thác, sử dụng các thông tin trên mạng; không truyền bá các tranh ảnh, tài liệu có nội dung xấu, nội dung kích động chống phá Đảng, Nhà nước trên mạng Internet.</w:t>
      </w:r>
    </w:p>
    <w:p>
      <w:pPr>
        <w:pStyle w:val="BodyText3"/>
        <w:spacing w:before="12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4. Công tác giữ gìn trật tự, an toàn xã hội</w:t>
      </w:r>
    </w:p>
    <w:p>
      <w:pPr>
        <w:pStyle w:val="BodyText3"/>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ab/>
        <w:t xml:space="preserve">- Các đơn vị, trường học thường xuyên phối hợp với chính quyền các địa phương, huy động cán bộ, giáo viên, học sinh , sinh viên tham gia đợt cao điểm tấn công phòng chống tội phạm và bài trừ tệ nạn xã hội, xây dựng nội quy cụ thể trong việc bảo quản các trang thiết bị máy móc; sử dụng có hiệu quả các trang thiết bị, tránh lãng phí, thực hiện bảo vệ tài sản công trước hết là thực hiện đúng các thao tác quy trình sử dụng máy móc thiết bị tránh để xảy ra hỏng hóc thất thoát; thường xuyên có ý thức tự bảo quản các trang thiết bị, công văn giấy tờ, hồ sơ lưu trữ. </w:t>
      </w:r>
    </w:p>
    <w:p>
      <w:pPr>
        <w:pStyle w:val="BodyText3"/>
        <w:spacing w:before="120" w:after="0"/>
        <w:ind w:firstLine="720"/>
        <w:jc w:val="both"/>
        <w:rPr/>
      </w:pPr>
      <w:r>
        <w:rPr>
          <w:rFonts w:cs="Times New Roman" w:ascii="Times New Roman" w:hAnsi="Times New Roman"/>
          <w:color w:val="000000"/>
          <w:lang w:val="nl-NL"/>
        </w:rPr>
        <w:t>- Tăng cường công tác phòng chống cháy nổ, xử lý kịp thời các trường hợp vi phạm quản lý vũ khí, vật liệu nổ, không để xảy ra các vụ  việc lớn ảnh hưởng đến tình hình chính trị địa phương. Tích cực phòng cháy, chữa cháy trong các đơn vị trường học; tổ chức tập huấn sử dụng các phương tiện phòng cháy, chữa cháy trong nhà trường; có phương án bảo vệ và triển khai thực hiện có hiệu quả các phương án giải quyết khi có sự cố xảy ra.</w:t>
      </w:r>
    </w:p>
    <w:p>
      <w:pPr>
        <w:pStyle w:val="BodyText3"/>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Các đơn vị trường học thường xuyên quán triệt các bậc cha mẹ học sinh, cán bộ, giáo viên, học sinh sinh viên phải là những người đi đầu trong việc thực hiện an toàn trật tự xã hội, không gây mất trật tự xã hội; thực hiện đúng luật giao thông, đoàn kết nội bộ, không để xảy ra tình trạng đánh, cãi chửi nhau gây mất trật tự trong trường học và gây mất trị an xã hội.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Thực hiện Chỉ thị số 30-CT/TU ngày 26/5/2014 của Ban thường vụ tỉnh Ủy Hòa Bình về tăng cường sự lãnh đạo đối với việc nhân rộng mô hình "Nhà trường an toàn không có ma túy" trên địa bàn tỉnh Hòa Bình. Sở GD&amp;ĐT xây dựng kế hoạch chỉ đạo các đơn vị trường học đăng ký, triển khai cam kết thực hiện “Nhà trường an toàn không có ma túy”, đến nay có 20 đơn vị (gồm trường cao đẳng sư phạm, THKT-KT, các trường THPT, PTDTNT THCS) đăng ký triển khai thực hiện, mục đích đẩy mạnh công tác tuyên truyền, phổ biến giáo dục pháp luật, phòng chống tội phạm, phòng chống ma tuý sâu rộng tới cán bộ, giáo viên, học sinh sinh viên bằng nhiều hình thức phong phú, đa dạng. Phát huy vai trò nòng cốt của các đoàn thể trong nhà trường trong việc giáo dục và nâng cao nhận thức cho mọi người về phòng chống các tai tệ nạn xã hội.</w:t>
      </w:r>
    </w:p>
    <w:p>
      <w:pPr>
        <w:pStyle w:val="BodyText3"/>
        <w:spacing w:before="120" w:after="0"/>
        <w:ind w:firstLine="720"/>
        <w:jc w:val="both"/>
        <w:rPr/>
      </w:pPr>
      <w:r>
        <w:rPr>
          <w:rFonts w:cs="Times New Roman" w:ascii="Times New Roman" w:hAnsi="Times New Roman"/>
          <w:color w:val="000000"/>
          <w:lang w:val="nl-NL"/>
        </w:rPr>
        <w:t xml:space="preserve">-  Chỉ đạo các trường học phối hợp với Công an và các cơ quan chức năng cùng với chính quyền địa phương, kiên quyết xoá các tụ điểm bán hàng quán xung quanh trường học; giải toả các quán Karaoke gây mất trật tự làm ảnh hưởng đến giảng dạy và học tập của giáo viên và học sinh sinh viên khu vực trường học. </w:t>
      </w:r>
    </w:p>
    <w:p>
      <w:pPr>
        <w:pStyle w:val="BodyText3"/>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Tăng cường công tác bảo vệ thường trực 24/24h trong ngày tại trụ sở các đơn vị trường học, đảm bảo tường rào, ánh sáng, khóa cửa an toàn; kịp thời phát hiện và ngăn chặn các vụ việc xâm phạm tài sản trong các nhà trường.</w:t>
      </w:r>
    </w:p>
    <w:p>
      <w:pPr>
        <w:pStyle w:val="BodyText3"/>
        <w:spacing w:before="120" w:after="0"/>
        <w:ind w:firstLine="720"/>
        <w:jc w:val="both"/>
        <w:rPr/>
      </w:pPr>
      <w:r>
        <w:rPr>
          <w:rFonts w:cs="Times New Roman" w:ascii="Times New Roman" w:hAnsi="Times New Roman"/>
          <w:color w:val="000000"/>
          <w:lang w:val="nl-NL"/>
        </w:rPr>
        <w:t xml:space="preserve">- Tiếp tục thực hiện có hiệu quả công tác phòng chống tham nhũng, tiêu cực. Bổ sung nội quy, quy chế đối với các bộ phận liên quan đến kinh tế, tài sản công;  </w:t>
      </w:r>
      <w:r>
        <w:rPr>
          <w:rFonts w:cs="Times New Roman" w:ascii="Times New Roman" w:hAnsi="Times New Roman"/>
          <w:color w:val="000000"/>
          <w:spacing w:val="-6"/>
          <w:position w:val="4"/>
          <w:lang w:val="nl-NL"/>
        </w:rPr>
        <w:t>xem xét và xử lý kịp thời những cán bộ, giáo viên, có biểu hiện tiêu cực trong quản lý và giảng dạy.</w:t>
      </w:r>
      <w:r>
        <w:rPr>
          <w:rFonts w:cs="Times New Roman" w:ascii="Times New Roman" w:hAnsi="Times New Roman"/>
          <w:color w:val="000000"/>
          <w:lang w:val="nl-NL"/>
        </w:rPr>
        <w:t xml:space="preserve"> </w:t>
      </w:r>
    </w:p>
    <w:p>
      <w:pPr>
        <w:pStyle w:val="BodyText3"/>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Thanh tra, kiểm tra giải quyết dứt điểm các đơn thư tố cáo đối với các tổ chức, cá nhân và những vấn đề liên quan đến mất đoàn kết nội bộ kéo dài.</w:t>
      </w:r>
    </w:p>
    <w:p>
      <w:pPr>
        <w:pStyle w:val="BodyText3"/>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Không ngừng nâng cao ý thức trách nhiệm trong việc bảo vệ tài sản xã hội chủ nghĩa. Trước hết là bảo vệ cơ sở vật chất trường lớp, bảo vệ các trang thiết bị, đồ dùng dạy học; bảo vệ cảnh quan sư phạm trường học; có ý thức xây dựng đơn vị, trường học “ Xanh, sạch, đẹp, an toàn”.</w:t>
      </w:r>
    </w:p>
    <w:p>
      <w:pPr>
        <w:pStyle w:val="BodyText3"/>
        <w:spacing w:before="12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5. Đẩy mạnh phong trào toàn dân bảo vệ An ninh tổ quốc</w:t>
      </w:r>
    </w:p>
    <w:p>
      <w:pPr>
        <w:pStyle w:val="BodyText3"/>
        <w:spacing w:before="120" w:after="0"/>
        <w:ind w:firstLine="720"/>
        <w:jc w:val="both"/>
        <w:rPr>
          <w:rFonts w:ascii="Times New Roman" w:hAnsi="Times New Roman" w:cs="Times New Roman"/>
          <w:b/>
          <w:b/>
          <w:bCs/>
          <w:color w:val="000000"/>
          <w:lang w:val="nl-NL"/>
        </w:rPr>
      </w:pPr>
      <w:r>
        <w:rPr>
          <w:rFonts w:cs="Times New Roman" w:ascii="Times New Roman" w:hAnsi="Times New Roman"/>
          <w:color w:val="000000"/>
          <w:lang w:val="nl-NL"/>
        </w:rPr>
        <w:t>- Sở GD&amp;ĐT chỉ đạo các đơn vị trường học đẩy mạnh phong trào toàn dân bảo vệ An ninh tổ quốc. Nêu gương các điển hình xuất sắc về công tác toàn dân bảo vệ an ninh tổ quốc và phổ biến kinh nghiệm để các trường học trong tỉnh học tập nâng cao chất lượng, hiệu quả của công tác toàn dân bảo vệ An ninh tổ quốc, coi đây là trách nhiệm, nghĩa vụ của mỗi cán bộ, giáo viên, học sinh, sinh viên. Mỗi cán bộ, giáo viên, học sinh, sinh viên là những quần chúng tích cực đi đầu trong phong trào toàn dân bảo vệ An ninh tổ quốc, phát hiện và ngăn chặn kịp thời những hiện tượng vi phạm sai trái, tiêu cực. Động viên, khích lệ mọi người có ý thức trách nhiệm cao trong phong trào toàn dân bảo vệ an ninh tổ quốc, trước hết là bảo vệ an toàn tuyệt đối trong các cơ quan đơn vị, trường học.</w:t>
      </w:r>
    </w:p>
    <w:p>
      <w:pPr>
        <w:pStyle w:val="BodyText3"/>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Tổ chức đăng ký thi đua thực hiện tốt công tác An ninh, trật tự theo năm học trong các đơn vị, trường học, thực hiện có hiệu quả nội dung cam kết thi đua giữa ngành Giáo dục và  Đào tạo với Công an tỉnh Hoà Bình về thực hiện công  tác An ninh trật tự trong đơn vị trường học, chủ động phối hợp với các tổ chức quần chúng xã hội, đặc biệt là Hội cha mẹ học sinh cam kết phối hợp với các nhà trường trong việc giáo dục học sinh, sinh viên thực hiện công tác an ninh trật tự. </w:t>
      </w:r>
    </w:p>
    <w:p>
      <w:pPr>
        <w:pStyle w:val="BodyText3"/>
        <w:spacing w:before="120" w:after="0"/>
        <w:ind w:firstLine="720"/>
        <w:jc w:val="both"/>
        <w:rPr/>
      </w:pPr>
      <w:r>
        <w:rPr>
          <w:rFonts w:cs="Times New Roman" w:ascii="Times New Roman" w:hAnsi="Times New Roman"/>
          <w:color w:val="000000"/>
          <w:lang w:val="nl-NL"/>
        </w:rPr>
        <w:t>- Phát động và tổ chức các hoạt động kỷ niệm ngày thành lập Công an nhân dân và ngày Hội toàn dân bảo vệ an ninh tổ quốc 19/8/2014, đã giáo dục được truyền thống uống nước nhớ nguồn, nâng cao ý thức bảo vệ an ninh trật tự cho mỗi cán bộ, giáo viên và học sinh, sinh viên.</w:t>
      </w:r>
    </w:p>
    <w:p>
      <w:pPr>
        <w:pStyle w:val="BodyText3"/>
        <w:spacing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6. Công tác xây dựng lực lượng bảo vệ cơ quan, đơn vị trường học</w:t>
      </w:r>
    </w:p>
    <w:p>
      <w:pPr>
        <w:pStyle w:val="BodyText3"/>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Chỉ đạo các đơn vị, trường học kiểm tra, rà soát, tuyển chọn đội ngũ nhân viên bảo vệ các đơn vị trường học, yêu cầu đảm bảo sức khoẻ để đáp ứng yêu cầu về bảo vệ An ninh trật tự tại các nhà trường, đồng thời xây dựng lực lượng dân quân tự vệ trong các đơn vị, trường học theo đúng quy định của Nhà nước, làm lực lượng nòng cốt trong phong trào toàn dân bảo vệ an ninh tổ quốc. </w:t>
      </w:r>
    </w:p>
    <w:p>
      <w:pPr>
        <w:pStyle w:val="BodyText3"/>
        <w:spacing w:before="120" w:after="0"/>
        <w:ind w:firstLine="720"/>
        <w:jc w:val="both"/>
        <w:rPr/>
      </w:pPr>
      <w:r>
        <w:rPr>
          <w:rFonts w:cs="Times New Roman" w:ascii="Times New Roman" w:hAnsi="Times New Roman"/>
          <w:color w:val="000000"/>
          <w:lang w:val="nl-NL"/>
        </w:rPr>
        <w:t xml:space="preserve">- Yêu cầu các đơn vị trường học hợp đồng nhân viên làm nhiệm vụ bảo vệ cơ quan đủ về số lượng, đảm bảo chất lượng, đồng thời tổ chức lực lượng bảo vệ các đơn vị, trường học 24/24h trong ngày; xây dựng nội quy, quy chế cơ quan, thực hiện nghiêm túc, hiệu quả. thường xuyên tập huấn, lên phương án tập luyện lực lượng dân quân tự vệ trong các đơn vị, trường học, triển khai có hiệu quả các đợt huấn luyện dân quân tự vệ theo đúng kế hoạch của Bộ Giáo dục và Đào tạo về rèn luyện tác phong nhanh nhẹn và nếp sống quân sự gọn gàng, ngăn nắp trong học sinh, sinh viên. </w:t>
      </w:r>
    </w:p>
    <w:p>
      <w:pPr>
        <w:pStyle w:val="BodyText3"/>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Năm 2014, Sở GD&amp;ĐT đã phối hợp với Công an tỉnh mở 01 lớp tập huấn, bồi dưỡng nghiệp vụ bảo vệ, kỹ năng phòng chống cháy nổ cho 173 học viên,  bao gồm đại diện lãnh đạo và nhân viên bảo vệ các đơn vị trường học. Hàng năm sẽ mở lớp tập huấn bồi dưỡng thường xuyên, để đảm bảo 100% đội ngũ cán bộ quản lý và nhân viên bảo vệ được tập huấn, bồi dưỡng nghiệp vụ bảo vệ, đảm bảo an ninh trật tự trường học.</w:t>
      </w:r>
    </w:p>
    <w:p>
      <w:pPr>
        <w:pStyle w:val="BodyText3"/>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Phối hợp với Công an tỉnh, Bộ chỉ huy Quân sự tỉnh tổ chức kiểm tra 100% các trường THPT, trường CĐSP, trường THKT-KT và cơ quan Sở GD&amp;ĐT về việc bảo quản sử dụng thiết bị giáo dục quốc phòng an ninh. Theo báo cáo của đoàn kiểm tra, về cơ bản các đơn vị đều thực hiện tốt theo quy định.  </w:t>
      </w:r>
    </w:p>
    <w:p>
      <w:pPr>
        <w:pStyle w:val="Normal"/>
        <w:spacing w:before="120" w:after="0"/>
        <w:jc w:val="both"/>
        <w:rPr/>
      </w:pPr>
      <w:r>
        <w:rPr>
          <w:rFonts w:cs="Times New Roman" w:ascii="Times New Roman" w:hAnsi="Times New Roman"/>
          <w:lang w:val="nl-NL"/>
        </w:rPr>
        <w:tab/>
        <w:t>Năm 2014 cùng với việc chỉ đạo các hoạt động chuyên môn, công tác bảo vệ An ninh trật tự trường học đã đạt kết quả tốt. Những kết quả đạt được trong công tác bảo vệ An ninh trật tự trường học đã góp phần rất quan trọng trong việc thực hiện nhiệm vụ năm học, khẳng định sự lãnh đạo của Chi bộ Đảng các đơn vị, trường học và sự nỗ lực phấn đấu rất lớn của cán bộ, giáo viên, học sinh, sinh viên trong toàn tỉnh với quyết tâm thực hiện tốt công tác bảo vệ An ninh, trật tự, an toàn xã hội, góp phần thực hiện tốt nhiệm vụ chính trị của toàn ngành năm 2014.</w:t>
      </w:r>
    </w:p>
    <w:p>
      <w:pPr>
        <w:pStyle w:val="BodyText3"/>
        <w:spacing w:before="120" w:after="0"/>
        <w:ind w:firstLine="720"/>
        <w:jc w:val="both"/>
        <w:rPr/>
      </w:pPr>
      <w:r>
        <w:rPr>
          <w:b/>
          <w:color w:val="000000"/>
          <w:lang w:val="nl-NL"/>
        </w:rPr>
        <w:t xml:space="preserve">7. </w:t>
      </w:r>
      <w:r>
        <w:rPr>
          <w:rFonts w:cs="Times New Roman" w:ascii="Times New Roman" w:hAnsi="Times New Roman"/>
          <w:b/>
          <w:color w:val="000000"/>
          <w:lang w:val="nl-NL"/>
        </w:rPr>
        <w:t xml:space="preserve">Một số tồn tại: </w:t>
      </w:r>
      <w:r>
        <w:rPr>
          <w:rFonts w:cs="Times New Roman" w:ascii="Times New Roman" w:hAnsi="Times New Roman"/>
          <w:color w:val="000000"/>
          <w:lang w:val="nl-NL"/>
        </w:rPr>
        <w:t xml:space="preserve"> Năm 2014 việc triển khai thực hiện công tác An ninh trật tự tại các đơn vị, trường học trên địa bàn tỉnh Hoà Bình về cơ bản đã đạt được kết quả tốt. Tuy nhiên, bên cạnh những kết quả nổi bật nêu trên, trong quá trình triển khai, kiểm tra, thanh tra còn bộ lộ một số tồn tại như sau:</w:t>
      </w:r>
    </w:p>
    <w:p>
      <w:pPr>
        <w:pStyle w:val="Normal"/>
        <w:spacing w:before="120" w:after="0"/>
        <w:ind w:firstLine="720"/>
        <w:jc w:val="both"/>
        <w:rPr>
          <w:rFonts w:ascii="Times New Roman" w:hAnsi="Times New Roman" w:cs="Times New Roman"/>
          <w:lang w:val="nl-NL"/>
        </w:rPr>
      </w:pPr>
      <w:r>
        <w:rPr>
          <w:rFonts w:eastAsia=".VnTime" w:cs="Times New Roman" w:ascii="Times New Roman" w:hAnsi="Times New Roman"/>
          <w:lang w:val="nl-NL"/>
        </w:rPr>
        <w:t xml:space="preserve">- Do ảnh hưởng các mặt tiêu cực của đời sống xã hội tác động, một bộ phận học sinh sinh viên thiếu ý thức rèn luyện, chạy theo lối sống thực dụng, sống gấp, ăn chơi đua đòi, nhu cầu sinh hoạt vượt quá khả năng thực tế của bản thân và gia đình, các loại tai tệ nạn xã hội qua các kênh thông tin, đặc biệt là mạng Internet đang phát triển mạnh đã ảnh hưởng tiêu cực đến sự hình thành nhân cách và định hướng về chuẩn mực đạo đức của học sinh, sinh viên. Mặt khác, sự phối hợp giữa gia đình, nhà trường và các ban ngành đoàn thể, tổ chức chính trị xã hội và chính quyền địa phương trong công tác quản lý còn hạn chế, hiệu quả chưa cao.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ng tác lãnh đạo, chỉ đạo, phối hợp giữa các đơn vị trường học với lực lượng công an các xã, thị trấn ở một số địa phương chưa thực sự được quan tâm đúng mức, chưa tổ chức ký kết phối hợp thực hiện đến các xã vùng sâu, vùng xa, vùng khó khăn; một số đơn vị đã ký kết nhưng nội dung còn sơ sài, chưa nêu được trách nhiệm cụ thể của mỗi bên để thực hiện. Trong quá trình thực hiện, việc tổ chức giao ban định kỳ giữa Phòng Giáo dục và Đào tạo, các trường THPT và Trung tâm Giáo dục Thường xuyên với lực lượng công an các huyện, thành phố còn ít, một số địa phương không thực hiện được, nên việc cập nhật thông tin hai chiều, thông tin trái chiều chưa kịp thờ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Việc phối hợp giữa nhà trường, gia đình với tổ chức xã hội trong việc quản lý học sinh, sinh viên, thu hút học sinh, sinh viên vào những hoạt động xã hội chưa mạnh mẽ, thiếu sự phối hợp chặt chẽ, dẫn tới một số ít học sinh khi ra ngoài xã hội còn có hành vi vi phạm pháp luật. Năm 2014 còn xảy ra 11 vụ việc liên quan đến 40 đối tượng, gồm các tội danh: trộm cắp tài sản, gây rối trật tự công cộng, đánh nhau, cố ý gây thương tích, vi phạm quy định về an toàn giao thông, phòng PC45 Công an tỉnh và công an các huyện, thành phố đã khởi tố hình sự 04 trường hợp; xử lý hành chính 17 trường hợp; phối hợp với nhà trường kỷ luật bằng hình thức cảnh cáo, lập hồ sơ đưa về giáo dục tại địa phương, đề nghị cho đi trường giáo dưỡng 19 trường hợp.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Số sinh viên trong tỉnh đi du học ở nước ngoài ngày càng tăng, hiện nay có 24 trường hợp đã hết thời gian du học song chỉ có 11 sinh viên về nước, số còn lại hiện chưa có mặt ở địa phươ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ội ngũ cán bộ quản lý còn thiếu kinh nghiệm, nghiệp vụ về công tác an ninh trật tự trường học.</w:t>
      </w:r>
    </w:p>
    <w:p>
      <w:pPr>
        <w:pStyle w:val="Normal"/>
        <w:spacing w:before="120" w:after="0"/>
        <w:ind w:firstLine="720"/>
        <w:jc w:val="both"/>
        <w:rPr/>
      </w:pPr>
      <w:r>
        <w:rPr>
          <w:rFonts w:cs="Times New Roman" w:ascii="Times New Roman" w:hAnsi="Times New Roman"/>
          <w:lang w:val="nl-NL"/>
        </w:rPr>
        <w:t>- Lực lượng bảo vệ trường học còn thiếu, chưa đáp ứng được yêu cầu trong tình hình mới, đặc biệt còn yếu về chuyên môn nghiệp vụ, sức khỏe, trình độ văn hóa, còn nhiều nhân viên hợp đồng ngắn hạn, mức lương thấp.. nên chưa thực sự hoàn thành tốt chức trách được giao.</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Việc bảo quản, sử dụng thiết bị giáo dục quốc phòng – an ninh ở một số đơn vị chưa đảm bảo an toàn như chưa có tủ, giá để mô hình súng quân dụng hoặc chưa có khóa tủ, chưa có quy chế sử dụng quản lý riê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Do điều kiện còn khó khăn về kinh phí, nên các hoạt động ngoại khóa, hoạt động ngoài giờ lên lớp với các chủ đề chủ điểm, các hoạt động VHVN, TDTT... chưa tổ chức được nhiều, nội dung chưa phong phú, chưa thực sự lôi cuốn, thu hút học sinh sinh viên tham gia</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8. Một số bài học kinh nghiệm</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iệc triển khai thực hiện công tác An ninh trật tự năm 2014 đã được lãnh đạo ngành GD&amp;ĐT quan tâm chỉ đạo chặt chẽ, cụ thể, sát sao. Có sự phối kết hợp giữa lực lương công an với các đơn vị, trường học nên nội dung kế hoạch phối hợp thực hiện ở mỗi cấp từ huyện, thành phố đến xã, phường, thị trấn được triển khai đồng bộ, đảm bảo yêu cầu về thời gian cũng như hiệu quả về An ninh trật tự, phòng chống tai tệ nạn xã hộ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ông tác phối hợp thực hiện bảo vệ An ninh trật tự phòng chống, tội phạm trong các đơn vị trường học, phải tranh thủ được sự quan tâm chỉ đạo của các cấp uỷ Đảng, chính quyền từ tỉnh, huyện, thành phố đến cấp xã, phường, đồng thời tạo được sự đồng tình ủng hộ của các tổ chức, đoàn thể xã hội trên địa bàn.</w:t>
      </w:r>
    </w:p>
    <w:p>
      <w:pPr>
        <w:pStyle w:val="Normal"/>
        <w:spacing w:before="120" w:after="0"/>
        <w:ind w:firstLine="720"/>
        <w:jc w:val="both"/>
        <w:rPr/>
      </w:pPr>
      <w:r>
        <w:rPr>
          <w:rFonts w:cs="Times New Roman" w:ascii="Times New Roman" w:hAnsi="Times New Roman"/>
          <w:lang w:val="nl-NL"/>
        </w:rPr>
        <w:t xml:space="preserve">- Quá trình phối hợp phải có sự tham gia tích cực của hội cha mẹ học sinh tạo nên mối quan hệ chặt chẽ giữa nhà trường, gia đình và xã hội </w:t>
      </w:r>
      <w:r>
        <w:rPr>
          <w:rFonts w:cs="Times New Roman" w:ascii="Times New Roman" w:hAnsi="Times New Roman"/>
          <w:spacing w:val="-4"/>
          <w:szCs w:val="28"/>
          <w:lang w:val="nl-NL"/>
        </w:rPr>
        <w:t>trong công tác quản lý học sinh sinh viên trong nhà trường cũng như khi ra ngoài xã hội.</w:t>
      </w:r>
    </w:p>
    <w:p>
      <w:pPr>
        <w:pStyle w:val="BodyText3"/>
        <w:spacing w:before="120" w:after="0"/>
        <w:jc w:val="both"/>
        <w:rPr/>
      </w:pPr>
      <w:r>
        <w:rPr>
          <w:rFonts w:cs="Times New Roman" w:ascii="Times New Roman" w:hAnsi="Times New Roman"/>
          <w:b/>
          <w:color w:val="000000"/>
          <w:spacing w:val="-4"/>
          <w:lang w:val="nl-NL"/>
        </w:rPr>
        <w:tab/>
      </w:r>
      <w:r>
        <w:rPr>
          <w:rFonts w:cs="Times New Roman" w:ascii="Times New Roman" w:hAnsi="Times New Roman"/>
          <w:b/>
          <w:color w:val="000000"/>
          <w:sz w:val="26"/>
          <w:szCs w:val="26"/>
          <w:lang w:val="nl-NL"/>
        </w:rPr>
        <w:t>III. PHƯƠNG HƯỚNG, NHIỆM VỤ TRIỂN KHAI CÔNG TÁC AN NINH TRẬT TỰ TRƯỜNG HỌC NĂM 2015</w:t>
      </w:r>
    </w:p>
    <w:p>
      <w:pPr>
        <w:pStyle w:val="BodyText3"/>
        <w:spacing w:before="120" w:after="0"/>
        <w:jc w:val="both"/>
        <w:rPr/>
      </w:pPr>
      <w:r>
        <w:rPr>
          <w:rFonts w:cs="Times New Roman" w:ascii="Times New Roman" w:hAnsi="Times New Roman"/>
          <w:b/>
          <w:bCs/>
          <w:color w:val="000000"/>
          <w:lang w:val="nl-NL"/>
        </w:rPr>
        <w:tab/>
      </w:r>
      <w:r>
        <w:rPr>
          <w:rFonts w:cs="Times New Roman" w:ascii="Times New Roman" w:hAnsi="Times New Roman"/>
          <w:color w:val="000000"/>
          <w:lang w:val="nl-NL"/>
        </w:rPr>
        <w:t>Năm 2015 là năm diễn ra nhiều sự kiện chính trị lớn của đất nước, tiếp tục triển khai thực hiện Chỉ thị số 48-CT/TW của Bộ Chính trị về tăng cường sự lãnh đạo của Đảng đối với công tác phòng, chống tội phạm trong tình hình mới; Chỉ thị số 36-CT/TW ngày 31/5/2014 của Bộ Chính trị về Đại hội Đảng bộ các cấp tiến tới Đại hội đại biểu toàn quốc lần thứ XII của Đảng; Chỉ thị số 43-CT/TU ngày 01/01/2015 của Ban Thường vụ Tỉnh ủy về việc tăng sự cường lãnh đạo của Đảng đối với công tác đảm bảo An ninh trật tự năm 2015; Hướng dẫn 08/HD-CAT-PA83-PA81 ngày 29/01/2015 của Công an tỉnh Hòa Bình về việc hướng dẫn triển khai công tác bảo vệ An ninh trật tự trong các cơ quan, đơn vị, doanh nghiệp và trường học năm 2015.</w:t>
      </w:r>
    </w:p>
    <w:p>
      <w:pPr>
        <w:pStyle w:val="BodyText3"/>
        <w:spacing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Sở GD&amp;ĐT yêu cầu các đơn vị trường học triển khai xây dựng Kế hoạch về công tác bảo vệ An ninh trật tự năm 2015 như sau. </w:t>
      </w:r>
    </w:p>
    <w:p>
      <w:pPr>
        <w:pStyle w:val="BodyText3"/>
        <w:spacing w:before="12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1. Mục tiêu</w:t>
      </w:r>
    </w:p>
    <w:p>
      <w:pPr>
        <w:pStyle w:val="BodyText3"/>
        <w:spacing w:before="120" w:after="0"/>
        <w:jc w:val="both"/>
        <w:rPr/>
      </w:pPr>
      <w:r>
        <w:rPr>
          <w:rFonts w:cs="Times New Roman" w:ascii="Times New Roman" w:hAnsi="Times New Roman"/>
          <w:color w:val="000000"/>
          <w:lang w:val="nl-NL"/>
        </w:rPr>
        <w:tab/>
        <w:t xml:space="preserve">- Toàn ngành thực hiện tốt công tác bảo vệ An ninh trật tự góp phần xây dựng thế trận an ninh nhân dân vững chắc trên địa bàn. Chủ động ngăn chặn và làm thất bại </w:t>
      </w:r>
      <w:r>
        <w:rPr>
          <w:rFonts w:cs="Times New Roman" w:ascii="Times New Roman" w:hAnsi="Times New Roman"/>
          <w:color w:val="000000"/>
          <w:spacing w:val="-6"/>
          <w:lang w:val="nl-NL"/>
        </w:rPr>
        <w:t>mọi âm mưu và hoạt động “ Diễn biến hoà bình” bạo loạn, lật đổ của các thế lực thù địch.</w:t>
      </w:r>
    </w:p>
    <w:p>
      <w:pPr>
        <w:pStyle w:val="BodyText3"/>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Bảo vệ chặt chẽ nội bộ, tạo sự đoàn kết nhất trí trong cán bộ, giáo viên, học sinh sinh viên, thực hiện đường lối, chủ trương, chính sách của Đảng và Nhà nước; giữ vững, ổn định về chính trị, không để xảy ra các vụ việc làm ảnh hưởng đến công tác bảo vệ an ninh chính trị chung trên địa bàn; phối kết hợp với các cơ quan chức năng tuyên truyền giáo dục cán bộ, giáo viên, học sinh, sinh viên nâng cao nhận thức chính trị về công tác bảo vệ An ninh trật tự an toàn xã hội. </w:t>
      </w:r>
    </w:p>
    <w:p>
      <w:pPr>
        <w:pStyle w:val="BodyText3"/>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Phát hiện kịp thời và đấu tranh phòng chống với các loại tội phạm, kiên quyết không để xảy ra các vụ việc tiêu cực và tội phạm trong các nhà trường; kiên quyết đấu tranh chống tham nhũng, bài trừ các tai tệ nạn xã hội xâm nhập trong các đơn vị, trường học, đoàn kết phấn đấu hoàn thành xuất sắc các chỉ tiêu công tác do Bộ Giáo dục và Đào tạo đề ra, phấn đấu hoàn thành xuất sắc nhiệm vụ năm học 2014 – 2015 tạo cơ sở để phấn hoàn thành xuất sắc nhiệm vụ chính trị năm 2015.</w:t>
      </w:r>
    </w:p>
    <w:p>
      <w:pPr>
        <w:pStyle w:val="BodyText3"/>
        <w:spacing w:before="12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2. Yêu cầu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iếp tục quán triệt sâu sắc và thực hiện tốt Nghị quyết Đại hội XI của Đảng; Nghị quyết Đại hội tỉnh Đảng bộ Hoà Bình lần thứ XV, tạo sự chuyển biến mạnh mẽ trong nhận thức và hành động của cán bộ, giáo viên, học sinh, sinh viên. Xác định rõ trách nhiệm bảo vệ an toàn nội bộ là nhiệm vụ quan trọng và thường xuyên của các cấp uỷ Đảng, thủ trưởng các đơn vị, trường học.</w:t>
      </w:r>
    </w:p>
    <w:p>
      <w:pPr>
        <w:pStyle w:val="BodyText3"/>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Phát huy sức mạnh tổng hợp của cán bộ, giáo viên, học sinh sinh viên cùng với sức mạnh của toàn dân, của hệ thống chính trị, thực hiện thắng lợi nhiệm vụ bảo vệ an ninh quốc gia trong tình hình mới; thực hiện có hiệu quả Chỉ thị số 43-CT/TU ngày 01/01/2015 của Ban Thường vụ Tỉnh ủy về việc tăng sự cường lãnh đạo của Đảng đối với công tác đảm bảo An ninh trật tự năm 2015; Hướng dẫn 08/HD-CAT-PA83-PA81 ngày 29/01/2015 của Công an tỉnh Hòa Bình về việc hướng dẫn triển khai công tác bảo vệ An ninh trật tự trong các cơ quan, đơn vị, doanh nghiệp và trường học năm 2015.</w:t>
      </w:r>
    </w:p>
    <w:p>
      <w:pPr>
        <w:pStyle w:val="BodyText3"/>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Phát động mạnh mẽ phong trào quần chúng Bảo vệ an ninh Tổ quốc, bảo vệ tốt nội bộ cơ quan, đơn vị, trường học. Xây dựng và củng cố lực lượng bảo vệ cơ quan và trường học đủ về số lượng, đảm bảo chất lượng; giải quyết các vụ việc xảy ra tại các cơ quan, đơn vị, trường học nhanh chóng, kịp thời. Không để xảy ra các tình huống đột xuất, bất ngờ, bị động góp phần hoàn thành xuất sắc công tác chuyên môn, nghiệp vụ của cơ quan, đơn vị, trường học thực hiện tốt nghiệm vụ chính trị của toàn ngành.</w:t>
      </w:r>
    </w:p>
    <w:p>
      <w:pPr>
        <w:pStyle w:val="Normal"/>
        <w:spacing w:before="120" w:after="0"/>
        <w:ind w:hanging="992"/>
        <w:jc w:val="both"/>
        <w:rPr/>
      </w:pPr>
      <w:r>
        <w:rPr>
          <w:rFonts w:cs="Times New Roman" w:ascii="Times New Roman" w:hAnsi="Times New Roman"/>
          <w:b/>
          <w:sz w:val="24"/>
          <w:lang w:val="nl-NL"/>
        </w:rPr>
        <w:tab/>
        <w:t xml:space="preserve"> </w:t>
        <w:tab/>
        <w:t>3</w:t>
      </w:r>
      <w:r>
        <w:rPr>
          <w:rFonts w:cs="Times New Roman" w:ascii="Times New Roman" w:hAnsi="Times New Roman"/>
          <w:b/>
          <w:lang w:val="nl-NL"/>
        </w:rPr>
        <w:t xml:space="preserve">. Công tác bảo vệ an ninh chính trị nội bộ  </w:t>
      </w:r>
    </w:p>
    <w:p>
      <w:pPr>
        <w:pStyle w:val="Normal"/>
        <w:spacing w:before="120" w:after="0"/>
        <w:ind w:left="142" w:hanging="1134"/>
        <w:jc w:val="both"/>
        <w:rPr/>
      </w:pPr>
      <w:r>
        <w:rPr>
          <w:rFonts w:cs="Times New Roman" w:ascii="Times New Roman" w:hAnsi="Times New Roman"/>
          <w:lang w:val="nl-NL"/>
        </w:rPr>
        <w:tab/>
        <w:tab/>
        <w:t>- Đảng uỷ, lãnh đạo Sở GD&amp;ĐT yêu cầu Chi bộ, Đảng bộ các đơn vị, trường học, Thủ trưởng các cơ quan, đơn vị, trường học tiếp tục lãnh đạo, chỉ đạo đẩy mạnh công tác giáo dục chính trị, tư tưởng cho cán bộ, giáo viên, học sinh sinh viên; thống nhất cao và có chương trình hành động tích cực thực hiện thắng lợi Nghị quyết Đại hội Đảng toàn quốc lần thứ XI, Nghị quyết tỉnh Đảng bộ lần thứ XV, Chỉ thị số 48-CT/TW ngày 22/10/2010 của Bộ Chính trị về tăng cường sự lãnh đạo của Đảng đối với công tác phòng, chống tội phạm trong tình hình mới.</w:t>
      </w:r>
    </w:p>
    <w:p>
      <w:pPr>
        <w:pStyle w:val="Normal"/>
        <w:spacing w:before="120" w:after="0"/>
        <w:ind w:left="142" w:hanging="1134"/>
        <w:jc w:val="both"/>
        <w:rPr>
          <w:rFonts w:ascii="Times New Roman" w:hAnsi="Times New Roman" w:cs="Times New Roman"/>
          <w:lang w:val="nl-NL"/>
        </w:rPr>
      </w:pPr>
      <w:r>
        <w:rPr>
          <w:rFonts w:cs="Times New Roman" w:ascii="Times New Roman" w:hAnsi="Times New Roman"/>
          <w:lang w:val="nl-NL"/>
        </w:rPr>
        <w:tab/>
        <w:tab/>
        <w:t>- Tổ chức quán triệt và thực hiện nghiêm túc Nghị đinh số 33/2002/NĐ-CP của Chính phủ và Hướng dẫn số 54/HD-CAT-PA83 ngày 27/8/2012 của Công an tỉnh Hòa Bình về bảo vệ bí mật nhà nước tại cơ quan đơn vị. Quản lý người nước ngoài đúng quy định của UBND tỉnh, thực hiện đúng quy định trong việc cung cấp, trao đổi tài liệu khi tiếp xúc, làm việc với cá nhân, tổ chức trong và ngoài nước, đảm bảo bí mật Nhà nước. Phòng ngừa, phát hiện kịp thời các vụ lộ bí mật, các vụ làm sai nguyên tắc bảo mật để xử lý, chấn chỉnh kịp thời, bảo vệ tuyệt đối an toàn đề thi và tổ chức kỳ thi tốt nghiệp quốc gia nghiêm túc.</w:t>
      </w:r>
    </w:p>
    <w:p>
      <w:pPr>
        <w:pStyle w:val="Normal"/>
        <w:spacing w:before="120" w:after="0"/>
        <w:ind w:left="142" w:hanging="1134"/>
        <w:jc w:val="both"/>
        <w:rPr>
          <w:rFonts w:ascii="Times New Roman" w:hAnsi="Times New Roman" w:cs="Times New Roman"/>
          <w:lang w:val="nl-NL"/>
        </w:rPr>
      </w:pPr>
      <w:r>
        <w:rPr>
          <w:rFonts w:cs="Times New Roman" w:ascii="Times New Roman" w:hAnsi="Times New Roman"/>
          <w:lang w:val="nl-NL"/>
        </w:rPr>
        <w:tab/>
        <w:tab/>
        <w:t>- Chỉ đạo thực hiện tốt chủ trương, đường lối, chính sách của Đảng, Pháp luật của Nhà nước, bảo vệ sự đoàn kết nhất trí trong các Chi bộ Đảng đơn vị, trường học. Kịp thời phát hiện và đấu tranh có hiệu quả với các hoạt động của phần tử xấu lôi kéo, phá hoại nội bộ đơn vị, trường học. Có kế hoạch tổ chức xác minh làm rõ đơn thư tố cáo, hoặc lợi dụng tự do dân chủ để gây mất đoàn kết trong các nhà trường.</w:t>
      </w:r>
    </w:p>
    <w:p>
      <w:pPr>
        <w:pStyle w:val="Normal"/>
        <w:spacing w:before="120" w:after="0"/>
        <w:ind w:left="142" w:hanging="1134"/>
        <w:jc w:val="both"/>
        <w:rPr>
          <w:rFonts w:ascii="Times New Roman" w:hAnsi="Times New Roman" w:cs="Times New Roman"/>
          <w:lang w:val="nl-NL"/>
        </w:rPr>
      </w:pPr>
      <w:r>
        <w:rPr>
          <w:rFonts w:cs="Times New Roman" w:ascii="Times New Roman" w:hAnsi="Times New Roman"/>
          <w:lang w:val="nl-NL"/>
        </w:rPr>
        <w:tab/>
        <w:tab/>
        <w:t>- Tăng cường bảo vệ an ninh nội bộ trong các đơn vị, trường học, thực hiện tốt Quy định số 57- QĐ/TW ngày 03/5/2007 của Bộ Chính trị về ''Một số vấn đề bảo vệ chính trị nội bộ Đảng''; rà soát nội bộ, phát hiện các trường hợp cán bộ, giáo viên thoái hoá biến chất, hoặc tham nhũng tiêu cực có quan điểm lập trường không đúng đắn, có biện pháp xử  lý nghiêm minh.</w:t>
      </w:r>
    </w:p>
    <w:p>
      <w:pPr>
        <w:pStyle w:val="Normal"/>
        <w:spacing w:before="120" w:after="0"/>
        <w:ind w:left="142" w:hanging="1134"/>
        <w:jc w:val="both"/>
        <w:rPr>
          <w:rFonts w:ascii="Times New Roman" w:hAnsi="Times New Roman" w:cs="Times New Roman"/>
          <w:lang w:val="nl-NL"/>
        </w:rPr>
      </w:pPr>
      <w:r>
        <w:rPr>
          <w:rFonts w:cs="Times New Roman" w:ascii="Times New Roman" w:hAnsi="Times New Roman"/>
          <w:lang w:val="nl-NL"/>
        </w:rPr>
        <w:tab/>
        <w:tab/>
        <w:t>- Các đơn vị, trường học phát huy và thực hiện tốt quy chế dân chủ trong đơn vị, trường học đảm bảo quyền dân chủ của cán bộ, giáo viên trong việc xây dựng tổ chức Đảng trong sạch, vững mạnh trong các đơn vị trường học. Giải quyết dứt điểm các vụ việc ngay tại các cơ sở, không kiện tụng, đơn thư vượt cấp.</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4. Công tác bảo vệ an ninh văn hóa, tư tưởng</w:t>
      </w:r>
    </w:p>
    <w:p>
      <w:pPr>
        <w:pStyle w:val="Normal"/>
        <w:spacing w:before="120" w:after="0"/>
        <w:ind w:left="142" w:hanging="1134"/>
        <w:jc w:val="both"/>
        <w:rPr>
          <w:rFonts w:ascii="Times New Roman" w:hAnsi="Times New Roman" w:cs="Times New Roman"/>
          <w:lang w:val="nl-NL"/>
        </w:rPr>
      </w:pPr>
      <w:r>
        <w:rPr>
          <w:rFonts w:cs="Times New Roman" w:ascii="Times New Roman" w:hAnsi="Times New Roman"/>
          <w:lang w:val="nl-NL"/>
        </w:rPr>
        <w:tab/>
        <w:tab/>
        <w:t>- Phối kết hợp phát hiện và ngăn chặn âm mưu hoạt động của các thế lực thù địch, ngăn chặn âm mưu truyền bá tư tưởng trái với đường lối, chủ trương, Nghị quyết của Đảng, các hoạt động văn hoá giáo dục trái phép thiếu lành mạnh, mê tín dị đoan, hoạt động dịch vụ Internet với các nội dung không lành mạnh, ảnh hưởng đến tư tưởng cán bộ, giáo viên, học sinh sinh viên.</w:t>
      </w:r>
    </w:p>
    <w:p>
      <w:pPr>
        <w:pStyle w:val="Normal"/>
        <w:spacing w:before="120" w:after="0"/>
        <w:ind w:left="142" w:hanging="1134"/>
        <w:jc w:val="both"/>
        <w:rPr>
          <w:rFonts w:ascii="Times New Roman" w:hAnsi="Times New Roman" w:cs="Times New Roman"/>
          <w:lang w:val="nl-NL"/>
        </w:rPr>
      </w:pPr>
      <w:r>
        <w:rPr>
          <w:rFonts w:cs="Times New Roman" w:ascii="Times New Roman" w:hAnsi="Times New Roman"/>
          <w:lang w:val="nl-NL"/>
        </w:rPr>
        <w:tab/>
        <w:tab/>
        <w:t>- Thực hiện tốt các chính sách, quy định của nhà nước về quản lý giáo dục và đào tạo trên địa bàn tỉnh; không để xảy ra tham nhũng, tiêu cực; thực hiện tốt quy chế dân chủ, chức năng, nhiệm vụ, quy chế làm việc của cơ quan, và các đơn vị, trường học trong toàn ngành.</w:t>
      </w:r>
    </w:p>
    <w:p>
      <w:pPr>
        <w:pStyle w:val="Normal"/>
        <w:spacing w:before="120" w:after="0"/>
        <w:ind w:left="142" w:hanging="1134"/>
        <w:jc w:val="both"/>
        <w:rPr>
          <w:rFonts w:ascii="Times New Roman" w:hAnsi="Times New Roman" w:cs="Times New Roman"/>
          <w:lang w:val="nl-NL"/>
        </w:rPr>
      </w:pPr>
      <w:r>
        <w:rPr>
          <w:rFonts w:cs="Times New Roman" w:ascii="Times New Roman" w:hAnsi="Times New Roman"/>
          <w:lang w:val="nl-NL"/>
        </w:rPr>
        <w:tab/>
        <w:tab/>
        <w:t>- Tăng cường các biện pháp giáo dục cán bộ, giáo viên, học sinh, sinh viên trong công tác bảo vệ an ninh trật tự trường học; phòng chống tiêu cực và việc lợi dụng kích động học sinh sinh viên gây rối trật tự công cộng, đặc biệt là trong các đơn vị trường học.</w:t>
      </w:r>
    </w:p>
    <w:p>
      <w:pPr>
        <w:pStyle w:val="Normal"/>
        <w:spacing w:before="120" w:after="0"/>
        <w:ind w:left="142" w:hanging="1134"/>
        <w:jc w:val="both"/>
        <w:rPr>
          <w:rFonts w:ascii="Times New Roman" w:hAnsi="Times New Roman" w:cs="Times New Roman"/>
          <w:lang w:val="nl-NL"/>
        </w:rPr>
      </w:pPr>
      <w:r>
        <w:rPr>
          <w:rFonts w:cs="Times New Roman" w:ascii="Times New Roman" w:hAnsi="Times New Roman"/>
          <w:lang w:val="nl-NL"/>
        </w:rPr>
        <w:tab/>
        <w:tab/>
        <w:t>- Phối hợp quản lý chặt chẽ hoạt động của các tổ chức Hội, các tổ chức Đoàn thể trong các đơn vị trường học thực hiện tốt chủ trương, chính sách của Đảng và Nhà nước, kế hoạch, nhiệm vụ trọng tâm trong năm học 2014- 2015.</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5. Công tác giữ gìn trật tự, an toàn xã hội</w:t>
      </w:r>
    </w:p>
    <w:p>
      <w:pPr>
        <w:pStyle w:val="Normal"/>
        <w:spacing w:before="120" w:after="0"/>
        <w:ind w:left="142" w:hanging="1134"/>
        <w:jc w:val="both"/>
        <w:rPr/>
      </w:pPr>
      <w:r>
        <w:rPr>
          <w:rFonts w:cs="Times New Roman" w:ascii="Times New Roman" w:hAnsi="Times New Roman"/>
          <w:lang w:val="nl-NL"/>
        </w:rPr>
        <w:tab/>
        <w:t xml:space="preserve">         - Toàn ngành GD&amp;ĐT tiếp tục chỉ đạo thực hiện tốt Thông tư liên tịch số </w:t>
      </w:r>
      <w:r>
        <w:rPr>
          <w:rFonts w:cs="Times New Roman" w:ascii="Times New Roman" w:hAnsi="Times New Roman"/>
          <w:szCs w:val="28"/>
          <w:lang w:val="nl-NL"/>
        </w:rPr>
        <w:t xml:space="preserve">34/2009/TTLT/BGD&amp;ĐT-BCA ngày 20/11/2009 </w:t>
      </w:r>
      <w:r>
        <w:rPr>
          <w:rFonts w:cs="Times New Roman" w:ascii="Times New Roman" w:hAnsi="Times New Roman"/>
          <w:lang w:val="nl-NL"/>
        </w:rPr>
        <w:t>của Bộ GD&amp;ĐT và Bộ Công an về công tác bảo vệ An ninh - trật tự trong tr</w:t>
        <w:softHyphen/>
        <w:t xml:space="preserve">ường học và cơ sở giáo dục. </w:t>
      </w:r>
    </w:p>
    <w:p>
      <w:pPr>
        <w:pStyle w:val="Normal"/>
        <w:spacing w:before="120" w:after="0"/>
        <w:ind w:left="142" w:hanging="113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iếp tục thực hiện Nghị quyết số 09/1998/CP ngày 31/7/1998 của Chính phủ và chương trình quốc gia phòng chống tội phạm, chương trình hành động phòng chống ma tuý, cờ bạc, mại dâm.</w:t>
      </w:r>
    </w:p>
    <w:p>
      <w:pPr>
        <w:pStyle w:val="Normal"/>
        <w:spacing w:before="120" w:after="0"/>
        <w:ind w:left="142" w:hanging="1134"/>
        <w:jc w:val="both"/>
        <w:rPr>
          <w:rFonts w:ascii="Times New Roman" w:hAnsi="Times New Roman" w:cs="Times New Roman"/>
          <w:lang w:val="nl-NL"/>
        </w:rPr>
      </w:pPr>
      <w:r>
        <w:rPr>
          <w:rFonts w:cs="Times New Roman" w:ascii="Times New Roman" w:hAnsi="Times New Roman"/>
          <w:lang w:val="nl-NL"/>
        </w:rPr>
        <w:tab/>
        <w:tab/>
        <w:t>- Thường xuyên phối hợp với chính quyền và công an các địa phương, huy động cán bộ, giáo viên, học sinh, sinh viên tham gia các đợt cao điểm tấn công phòng chống tội phạm và bài trừ tệ nạn xã hội. Chủ động giải quyết dứt điểm các vụ việc mâu thuẫn trong nội bộ cơ quan, kiên quyết không để phát sinh mâu thuẫn gay gắt hình thành điểm nóng.</w:t>
      </w:r>
    </w:p>
    <w:p>
      <w:pPr>
        <w:pStyle w:val="Normal"/>
        <w:spacing w:before="120" w:after="0"/>
        <w:ind w:left="142" w:hanging="1134"/>
        <w:jc w:val="both"/>
        <w:rPr>
          <w:rFonts w:ascii="Times New Roman" w:hAnsi="Times New Roman" w:cs="Times New Roman"/>
          <w:lang w:val="nl-NL"/>
        </w:rPr>
      </w:pPr>
      <w:r>
        <w:rPr>
          <w:rFonts w:cs="Times New Roman" w:ascii="Times New Roman" w:hAnsi="Times New Roman"/>
          <w:lang w:val="nl-NL"/>
        </w:rPr>
        <w:tab/>
        <w:tab/>
        <w:t>- Tăng cường công tác phòng chống cháy, nổ, kiên quyết xử lý các trường hợp vi phạm ảnh hưởng đến phảm chất chính trị của cán bộ, giáo viên, học sinh sinh viên trong các đơn vị, trường học.</w:t>
      </w:r>
    </w:p>
    <w:p>
      <w:pPr>
        <w:pStyle w:val="Normal"/>
        <w:spacing w:before="120" w:after="0"/>
        <w:ind w:left="142" w:hanging="1134"/>
        <w:jc w:val="both"/>
        <w:rPr>
          <w:rFonts w:ascii="Times New Roman" w:hAnsi="Times New Roman" w:cs="Times New Roman"/>
          <w:lang w:val="nl-NL"/>
        </w:rPr>
      </w:pPr>
      <w:r>
        <w:rPr>
          <w:rFonts w:cs="Times New Roman" w:ascii="Times New Roman" w:hAnsi="Times New Roman"/>
          <w:lang w:val="nl-NL"/>
        </w:rPr>
        <w:tab/>
        <w:tab/>
        <w:t>- Tăng cường, củng cố việc bảo vệ thường trực 24/24h tại trụ sở cơ quan Sở GD&amp;ĐT và các đơn vị, trường học. Tiếp tục xây dựng tường rào, đảm bảo ánh sáng, và các biện pháp hữu hiệu khác như khoá cửa an toàn, niêm phong các phòng máy tính, thí nghiệm, phòng học, phòng làm việc trong các ngày nghỉ Lễ, ngày nghỉ Tết;  phát hiện ngăn chặn và sử lý kịp thời các vụ việc xâm phạm, tài sản của cơ quan, đơn vị, trường học.</w:t>
      </w:r>
    </w:p>
    <w:p>
      <w:pPr>
        <w:pStyle w:val="Normal"/>
        <w:spacing w:before="120" w:after="0"/>
        <w:ind w:left="142" w:hanging="1134"/>
        <w:jc w:val="both"/>
        <w:rPr/>
      </w:pPr>
      <w:r>
        <w:rPr>
          <w:rFonts w:cs="Times New Roman" w:ascii="Times New Roman" w:hAnsi="Times New Roman"/>
          <w:lang w:val="nl-NL"/>
        </w:rPr>
        <w:tab/>
        <w:tab/>
      </w:r>
      <w:r>
        <w:rPr>
          <w:rFonts w:cs="Times New Roman" w:ascii="Times New Roman" w:hAnsi="Times New Roman"/>
          <w:b/>
          <w:lang w:val="nl-NL"/>
        </w:rPr>
        <w:t xml:space="preserve">6. Công tác phát động phong trào toàn dân bảo vệ an ninh Tổ quốc </w:t>
      </w:r>
    </w:p>
    <w:p>
      <w:pPr>
        <w:pStyle w:val="Normal"/>
        <w:spacing w:before="120" w:after="0"/>
        <w:ind w:left="142" w:hanging="1134"/>
        <w:jc w:val="both"/>
        <w:rPr>
          <w:rFonts w:ascii="Times New Roman" w:hAnsi="Times New Roman" w:cs="Times New Roman"/>
          <w:lang w:val="nl-NL"/>
        </w:rPr>
      </w:pPr>
      <w:r>
        <w:rPr>
          <w:rFonts w:cs="Times New Roman" w:ascii="Times New Roman" w:hAnsi="Times New Roman"/>
          <w:lang w:val="nl-NL"/>
        </w:rPr>
        <w:tab/>
        <w:tab/>
        <w:t>-  Yêu cầu các đơn vị, trường học tiến hành tổng kết phong trào toàn dân bảo vệ An ninh Tổ quốc năm 2014, xây dựng và triển khai chương trình công tác bảo vệ An ninh trật tự năm 2015 đến toàn thể cán bộ, giáo viên, học sinh sinh viên. Từ đó tuyên truyền nâng cao cảnh giác cho cán bộ, giáo viên, học sinh sinh viên tích cực tự giác tham gia các hoạt động giữ gìn an ninh, trật tự  ngay tại cơ quan, đơn vị trường học.</w:t>
      </w:r>
    </w:p>
    <w:p>
      <w:pPr>
        <w:pStyle w:val="Normal"/>
        <w:spacing w:before="120" w:after="0"/>
        <w:ind w:left="142" w:hanging="1134"/>
        <w:jc w:val="both"/>
        <w:rPr>
          <w:rFonts w:ascii="Times New Roman" w:hAnsi="Times New Roman" w:cs="Times New Roman"/>
          <w:lang w:val="nl-NL"/>
        </w:rPr>
      </w:pPr>
      <w:r>
        <w:rPr>
          <w:rFonts w:cs="Times New Roman" w:ascii="Times New Roman" w:hAnsi="Times New Roman"/>
          <w:lang w:val="nl-NL"/>
        </w:rPr>
        <w:tab/>
        <w:tab/>
        <w:t>- Các nhà trường tiếp tục thực hiện Nghị quyết, quy chế Liên tịch giữa Sở GD&amp;ĐT - Công an tỉnh với các Sở, Ban, ngành, đoàn thể trong tỉnh. Gắn nội dung phong trào với nội dung các cuộc vận động “Nói không với tiêu cực trong thi cử và bệnh thành tích trong Giáo dục” tại địa phương; xây dựng nếp sống văn hoá trong các đơn vị, trường học. Đối với học sinh sinh viên các Trường Cao đẳng, Trung cấp chuyên nghiệp có hình thức giáo dục ở mức cao hơn như tổ chức thu hút học sinh sinh viên hăng hái tham gia vào các hoạt động trí tuệ, lành mạnh, nhằm hạn chế các tiêu cực ngoài xã hội.</w:t>
      </w:r>
    </w:p>
    <w:p>
      <w:pPr>
        <w:pStyle w:val="Normal"/>
        <w:spacing w:before="120" w:after="0"/>
        <w:ind w:left="142" w:hanging="1134"/>
        <w:jc w:val="both"/>
        <w:rPr>
          <w:rFonts w:ascii="Times New Roman" w:hAnsi="Times New Roman" w:cs="Times New Roman"/>
          <w:lang w:val="nl-NL"/>
        </w:rPr>
      </w:pPr>
      <w:r>
        <w:rPr>
          <w:rFonts w:cs="Times New Roman" w:ascii="Times New Roman" w:hAnsi="Times New Roman"/>
          <w:lang w:val="nl-NL"/>
        </w:rPr>
        <w:tab/>
        <w:tab/>
        <w:t>- Các đơn vị, trường học tham gia tốt hoạt động tích cực trong các cụm an ninh liên hoàn, an ninh giáp ranh khu vực nơi đơn vị đóng trên địa bàn, xây dựng khối đoàn kết, tương trợ giúp đỡ lẫn nhau trong việc thực hiện nhiệm vụ phát triển GD&amp;ĐT, phát triển kinh tế, xã hội và bảo vệ an ninh trật tự an toàn xã hội.</w:t>
      </w:r>
    </w:p>
    <w:p>
      <w:pPr>
        <w:pStyle w:val="Normal"/>
        <w:spacing w:before="120" w:after="0"/>
        <w:ind w:left="142" w:hanging="1134"/>
        <w:jc w:val="both"/>
        <w:rPr>
          <w:rFonts w:ascii="Times New Roman" w:hAnsi="Times New Roman" w:cs="Times New Roman"/>
          <w:lang w:val="nl-NL"/>
        </w:rPr>
      </w:pPr>
      <w:r>
        <w:rPr>
          <w:rFonts w:cs="Times New Roman" w:ascii="Times New Roman" w:hAnsi="Times New Roman"/>
          <w:lang w:val="nl-NL"/>
        </w:rPr>
        <w:tab/>
        <w:tab/>
        <w:t>- Tiếp tục củng cố các tổ chức đội cờ đỏ, sao đỏ, thanh niên xung kích, an ninh trong trường học. Trong từng thời gian có chương trình, nội dung hoạt động và chỉ đạo cụ thể, gắn trách nhiệm và quyền lợi của mỗi cán bộ, giáo viên, học sinh sinh viên góp phần tích cực làm tốt công tác bảo vệ an ninh trật tự. Thông qua phong trào để lựa chọn các đơn vị, trường học thực hiện tốt công tác bảo vệ An ninh trật tự trên địa bàn để nhân rộng trong toàn ngành và toàn xã hội.</w:t>
      </w:r>
    </w:p>
    <w:p>
      <w:pPr>
        <w:pStyle w:val="Normal"/>
        <w:spacing w:before="120" w:after="0"/>
        <w:ind w:left="142" w:hanging="1134"/>
        <w:jc w:val="both"/>
        <w:rPr/>
      </w:pPr>
      <w:r>
        <w:rPr>
          <w:rFonts w:cs="Times New Roman" w:ascii="Times New Roman" w:hAnsi="Times New Roman"/>
          <w:b/>
          <w:lang w:val="nl-NL"/>
        </w:rPr>
        <w:tab/>
        <w:tab/>
        <w:t>7. Công tác xây dựng lực lượng bảo vệ cơ quan</w:t>
      </w:r>
    </w:p>
    <w:p>
      <w:pPr>
        <w:pStyle w:val="Normal"/>
        <w:spacing w:before="120" w:after="0"/>
        <w:ind w:left="142" w:hanging="1134"/>
        <w:jc w:val="both"/>
        <w:rPr>
          <w:rFonts w:ascii="Times New Roman" w:hAnsi="Times New Roman" w:cs="Times New Roman"/>
          <w:lang w:val="nl-NL"/>
        </w:rPr>
      </w:pPr>
      <w:r>
        <w:rPr>
          <w:rFonts w:cs="Times New Roman" w:ascii="Times New Roman" w:hAnsi="Times New Roman"/>
          <w:lang w:val="nl-NL"/>
        </w:rPr>
        <w:tab/>
        <w:tab/>
        <w:t>- Năm 2015 ngành GD&amp;ĐT tiếp tục chỉ đạo công tác xây dựng lực lượng bảo vệ cơ quan toàn ngành đủ về số lượng và đảm bảo chất lượng, đảm bảo hoàn thành xuất sắc nhiệm vụ được giao. Rà soát lại trang bị, trang phục và các phương tiện công cụ hỗ trợ phục vụ công tác bảo vệ theo quy định của Nghị định 73/2001/NĐ-CP ngày 05/10/2001 của Chính phủ. Định kỳ hàng quý, rà soát tập hợp để đề xuất Công an tỉnh mở lớp bồi dưỡng, nghiệp vụ cho cán bộ làm bảo vệ. Kiên quyết khộng sử dụng và hợp đồng với những bảo vệ yếu kém về phẩm chất và năng lực, không đảm đương được nhiệm vụ.</w:t>
      </w:r>
    </w:p>
    <w:p>
      <w:pPr>
        <w:pStyle w:val="Normal"/>
        <w:spacing w:before="120" w:after="0"/>
        <w:ind w:left="142" w:hanging="1134"/>
        <w:jc w:val="both"/>
        <w:rPr>
          <w:rFonts w:ascii="Times New Roman" w:hAnsi="Times New Roman" w:cs="Times New Roman"/>
          <w:lang w:val="nl-NL"/>
        </w:rPr>
      </w:pPr>
      <w:r>
        <w:rPr>
          <w:rFonts w:cs="Times New Roman" w:ascii="Times New Roman" w:hAnsi="Times New Roman"/>
          <w:lang w:val="nl-NL"/>
        </w:rPr>
        <w:tab/>
        <w:tab/>
        <w:t>- Thủ trưởng các đơn vị, trường học quản lý chặt chẽ đội ngũ cán bộ bảo vệ thường xuyên nâng cao về nhận thức tư tưởng và phẩm chất chính trị thực hiện tốt   chương trình công tác, hướng dẫn và giám sát lực lượng bảo vệ trong việc thực hiện nhiệm vụ, thực hiện chế độ báo cáo ngày, tuần, tháng và đột xuất, tham mưu đắc lực cho lãnh đạo đơn vị giải quyết các vụ việc xảy ra tại các đơn vị, trường học nhanh chóng, kịp thời.</w:t>
      </w:r>
    </w:p>
    <w:p>
      <w:pPr>
        <w:pStyle w:val="Normal"/>
        <w:spacing w:before="120" w:after="0"/>
        <w:ind w:left="142" w:hanging="1134"/>
        <w:jc w:val="both"/>
        <w:rPr/>
      </w:pPr>
      <w:r>
        <w:rPr>
          <w:rFonts w:cs="Times New Roman" w:ascii="Times New Roman" w:hAnsi="Times New Roman"/>
          <w:lang w:val="nl-NL"/>
        </w:rPr>
        <w:tab/>
        <w:tab/>
        <w:t>- Xây dựng mối quan hệ chặt chẽ với lực lượng công an các cấp, lực lượng dân quân tự vệ ở địa phương, thường xuyên thông báo, trao đổi những tình hình có liên quan đến công tác An ninh trật tự của cơ quan với công an các cấp để phối hợp giải quyết.</w:t>
        <w:tab/>
      </w:r>
      <w:r>
        <w:rPr>
          <w:rFonts w:cs="Times New Roman" w:ascii="Times New Roman" w:hAnsi="Times New Roman"/>
          <w:b/>
          <w:lang w:val="nl-NL"/>
        </w:rPr>
        <w:tab/>
        <w:tab/>
      </w:r>
    </w:p>
    <w:p>
      <w:pPr>
        <w:pStyle w:val="Normal"/>
        <w:spacing w:before="120" w:after="0"/>
        <w:ind w:left="142" w:hanging="1134"/>
        <w:jc w:val="both"/>
        <w:rPr/>
      </w:pPr>
      <w:r>
        <w:rPr>
          <w:rFonts w:cs="Times New Roman" w:ascii="Times New Roman" w:hAnsi="Times New Roman"/>
          <w:b/>
          <w:lang w:val="nl-NL"/>
        </w:rPr>
        <w:tab/>
        <w:tab/>
        <w:t>8. Công tác bảo vệ kỳ thi THPT Quốc gia năm học 2014-2015</w:t>
      </w:r>
    </w:p>
    <w:p>
      <w:pPr>
        <w:pStyle w:val="Normal"/>
        <w:spacing w:before="120" w:after="0"/>
        <w:ind w:hanging="992"/>
        <w:jc w:val="both"/>
        <w:rPr/>
      </w:pPr>
      <w:r>
        <w:rPr>
          <w:rFonts w:cs="Times New Roman" w:ascii="Times New Roman" w:hAnsi="Times New Roman"/>
          <w:lang w:val="nl-NL"/>
        </w:rPr>
        <w:tab/>
        <w:tab/>
        <w:t>- Phối hợp với Công an tỉnh xây dựng và triển khai kế hoạch đảm bảo an ninh trong suốt quá trình thi, từ khâu vận chuyển, bảo quản đề thi tại các Hội đồng thi và nộp bài thi về Hội đồng chấm thi.</w:t>
      </w:r>
    </w:p>
    <w:p>
      <w:pPr>
        <w:pStyle w:val="Normal"/>
        <w:spacing w:before="120" w:after="0"/>
        <w:ind w:hanging="992"/>
        <w:jc w:val="both"/>
        <w:rPr>
          <w:rFonts w:ascii="Times New Roman" w:hAnsi="Times New Roman" w:cs="Times New Roman"/>
          <w:lang w:val="nl-NL"/>
        </w:rPr>
      </w:pPr>
      <w:r>
        <w:rPr>
          <w:rFonts w:cs="Times New Roman" w:ascii="Times New Roman" w:hAnsi="Times New Roman"/>
          <w:lang w:val="nl-NL"/>
        </w:rPr>
        <w:tab/>
        <w:tab/>
        <w:t xml:space="preserve">- Đảm bảo an toàn tuyệt đối cho cán bộ làm công tác coi thi trong suốt quá trình làm thi tại các địa phương. </w:t>
      </w:r>
    </w:p>
    <w:p>
      <w:pPr>
        <w:pStyle w:val="Normal"/>
        <w:spacing w:before="120" w:after="0"/>
        <w:ind w:hanging="992"/>
        <w:jc w:val="both"/>
        <w:rPr/>
      </w:pPr>
      <w:r>
        <w:rPr>
          <w:rFonts w:cs="Times New Roman" w:ascii="Times New Roman" w:hAnsi="Times New Roman"/>
          <w:lang w:val="nl-NL"/>
        </w:rPr>
        <w:tab/>
        <w:tab/>
        <w:t>- Phối hợp Công an các huyện, thành phố đảm bảo giữ gìn công tác an ninh trật tự tại Hội đồng coi thi.</w:t>
      </w:r>
    </w:p>
    <w:p>
      <w:pPr>
        <w:pStyle w:val="Normal"/>
        <w:spacing w:before="120" w:after="0"/>
        <w:ind w:hanging="992"/>
        <w:jc w:val="both"/>
        <w:rPr>
          <w:rFonts w:ascii="Times New Roman" w:hAnsi="Times New Roman" w:cs="Times New Roman"/>
          <w:lang w:val="nl-NL"/>
        </w:rPr>
      </w:pPr>
      <w:r>
        <w:rPr>
          <w:rFonts w:cs="Times New Roman" w:ascii="Times New Roman" w:hAnsi="Times New Roman"/>
          <w:lang w:val="nl-NL"/>
        </w:rPr>
        <w:tab/>
        <w:tab/>
        <w:t>- Đặc biệt do tính chất của kỳ thi tốt nghiệp THPT quốc gia, Sở GD&amp;ĐT yêu cầu các đơn vị trường học phối hợp với cơ quan công an để đảm bảo tuyệt đối an toàn cho các em học sinh trong quá trình tham gia giao thông từ gia đình, nơi ở đến các địa điểm thi và quá trình đi lại diễn ra trong kỳ thi.</w:t>
      </w:r>
    </w:p>
    <w:p>
      <w:pPr>
        <w:pStyle w:val="BodyText3"/>
        <w:spacing w:before="120" w:after="0"/>
        <w:ind w:firstLine="763"/>
        <w:jc w:val="both"/>
        <w:rPr>
          <w:rFonts w:ascii="Times New Roman" w:hAnsi="Times New Roman" w:cs="Times New Roman"/>
          <w:b/>
          <w:b/>
          <w:color w:val="000000"/>
          <w:lang w:val="nl-NL"/>
        </w:rPr>
      </w:pPr>
      <w:r>
        <w:rPr>
          <w:rFonts w:cs="Times New Roman" w:ascii="Times New Roman" w:hAnsi="Times New Roman"/>
          <w:b/>
          <w:color w:val="000000"/>
          <w:lang w:val="nl-NL"/>
        </w:rPr>
        <w:t>*  Một số  đề nghị</w:t>
      </w:r>
    </w:p>
    <w:p>
      <w:pPr>
        <w:pStyle w:val="BodyText3"/>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Thứ nhất: Đề nghị Công an tỉnh, công an các huyện, thành phố cung cấp đủ các văn bản, qui chế, hướng dẫn liên quan tới công tác bảo vệ chính trị nội bộ và An ninh trật tự cho các đơn vị, nhà trường.</w:t>
      </w:r>
    </w:p>
    <w:p>
      <w:pPr>
        <w:pStyle w:val="BodyText3"/>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hứ hai: Đề nghị Công an tỉnh phối hợp với Sở GD&amp;ĐT để tiếp tục mở các lớp tập huấn, bồi dưỡng nghiệp vụ về công tác bảo vệ, công tác phòng chống cháy nổ cho cán bộ quản lý và nhân viên bảo vệ các đơn vị, trường học.</w:t>
      </w:r>
    </w:p>
    <w:p>
      <w:pPr>
        <w:pStyle w:val="BodyText3"/>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hứ ba: Đề nghị thủ trưởng các đơn vị trường học thường xuyên cập nhật những thông tin liên quan tới công tác bảo vệ chính trị nội bộ và An ninh trật tự trên địa bàn tỉnh. </w:t>
      </w:r>
    </w:p>
    <w:p>
      <w:pPr>
        <w:pStyle w:val="BodyText3"/>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hứ tư: Các đơn vị trường học tiếp tục phối hợp chặt chẽ với cơ quan Công an  các cơ quan, ban ngành trong tỉnh trong việc triển khai thực hiện công tác bảo vệ An ninh trật tự trong trường học.</w:t>
      </w:r>
    </w:p>
    <w:p>
      <w:pPr>
        <w:pStyle w:val="Normal"/>
        <w:tabs>
          <w:tab w:val="left" w:pos="720" w:leader="none"/>
          <w:tab w:val="left" w:pos="1440" w:leader="none"/>
          <w:tab w:val="left" w:pos="2160" w:leader="none"/>
          <w:tab w:val="left" w:pos="2880" w:leader="none"/>
          <w:tab w:val="center" w:pos="4348" w:leader="none"/>
        </w:tabs>
        <w:spacing w:before="120" w:after="0"/>
        <w:ind w:left="142" w:hanging="113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r>
    </w:p>
    <w:p>
      <w:pPr>
        <w:pStyle w:val="Normal"/>
        <w:tabs>
          <w:tab w:val="left" w:pos="720" w:leader="none"/>
          <w:tab w:val="left" w:pos="1440" w:leader="none"/>
          <w:tab w:val="left" w:pos="2160" w:leader="none"/>
          <w:tab w:val="left" w:pos="2880" w:leader="none"/>
          <w:tab w:val="center" w:pos="4348" w:leader="none"/>
        </w:tabs>
        <w:spacing w:before="120" w:after="0"/>
        <w:ind w:left="142" w:hanging="1134"/>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1440" w:leader="none"/>
          <w:tab w:val="left" w:pos="2160" w:leader="none"/>
          <w:tab w:val="left" w:pos="2880" w:leader="none"/>
          <w:tab w:val="center" w:pos="4348" w:leader="none"/>
        </w:tabs>
        <w:spacing w:before="120" w:after="0"/>
        <w:ind w:left="142" w:hanging="1134"/>
        <w:jc w:val="both"/>
        <w:rPr/>
      </w:pPr>
      <w:r>
        <w:rPr>
          <w:rFonts w:cs="Times New Roman" w:ascii="Times New Roman" w:hAnsi="Times New Roman"/>
          <w:lang w:val="nl-NL"/>
        </w:rPr>
        <w:tab/>
        <w:tab/>
      </w:r>
      <w:r>
        <w:rPr>
          <w:rFonts w:cs="Times New Roman" w:ascii="Times New Roman" w:hAnsi="Times New Roman"/>
          <w:b/>
          <w:lang w:val="nl-NL"/>
        </w:rPr>
        <w:t>9. Tổ chức thực hiện</w:t>
        <w:tab/>
      </w:r>
    </w:p>
    <w:p>
      <w:pPr>
        <w:pStyle w:val="Normal"/>
        <w:spacing w:before="120" w:after="0"/>
        <w:ind w:left="142" w:hanging="1134"/>
        <w:jc w:val="both"/>
        <w:rPr>
          <w:rFonts w:ascii="Times New Roman" w:hAnsi="Times New Roman" w:cs="Times New Roman"/>
          <w:lang w:val="nl-NL"/>
        </w:rPr>
      </w:pPr>
      <w:r>
        <w:rPr>
          <w:rFonts w:cs="Times New Roman" w:ascii="Times New Roman" w:hAnsi="Times New Roman"/>
          <w:lang w:val="nl-NL"/>
        </w:rPr>
        <w:tab/>
        <w:tab/>
        <w:t xml:space="preserve">- Các đơn vị, trường học căn cứ chức năng, nhiệm vụ, hướng dẫn của Sở GD&amp;ĐT và tình hình thực tế của địa phương để xây dựng Kế hoạch công tác bảo vệ An ninh trật tự năm 2015 của đơn vị mình phù hợp với điều kiện thực tế. Đồng thời tổ chức triển khai cụ thể đến cán bộ, giáo viên, học sinh sinh viên và các bậc cha mẹ học sinh sinh viên. Tổ chức ký cam kết đảm bảo an ninh trật tự, đảm bảo an toàn giao thông đối với tổ chức, cá nhân có liên quan.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Căn cứ vào kế hoạch và mục tiêu đề ra, các nhà trường triển khai thực hiện kế hoạch cụ thể trong đơn vị và đăng ký phấn đấu đạt các danh hiệu thi đua trong phong trào toàn dân bảo vệ An ninh Tổ quốc năm 2015 về Sở GD&amp;ĐT trước ngày 10/3/2015 để tổng hợp. Đồng thời nghiêm chỉnh chấp hành chế độ báo cáo định kỳ, báo cáo đột xuất với Sở GD&amp;ĐT. Báo cáo định kỳ học kỳ II năm học 2014-2015 trước ngày 30/6/2015; báo cáo định kỳ học kỳ I năm học 2015-2016 trước ngày 30/12/2015. Báo cáo gửi về Sở GD&amp;ĐT qua phòng Công tác HSSV-GDDT (điện thoại: 02183.854036; email: p.hssv-gddt@hoabinh.edu.vn)./. </w:t>
      </w:r>
    </w:p>
    <w:p>
      <w:pPr>
        <w:pStyle w:val="Normal"/>
        <w:ind w:left="142" w:hanging="1134"/>
        <w:jc w:val="both"/>
        <w:rPr>
          <w:rFonts w:ascii="Times New Roman" w:hAnsi="Times New Roman" w:cs="Times New Roman"/>
          <w:sz w:val="12"/>
          <w:lang w:val="nl-NL"/>
        </w:rPr>
      </w:pPr>
      <w:r>
        <w:rPr>
          <w:rFonts w:cs="Times New Roman" w:ascii="Times New Roman" w:hAnsi="Times New Roman"/>
          <w:sz w:val="12"/>
          <w:lang w:val="nl-NL"/>
        </w:rPr>
        <w:tab/>
      </w:r>
    </w:p>
    <w:tbl>
      <w:tblPr>
        <w:tblW w:w="9576" w:type="dxa"/>
        <w:jc w:val="left"/>
        <w:tblInd w:w="-108" w:type="dxa"/>
        <w:tblLayout w:type="fixed"/>
        <w:tblCellMar>
          <w:top w:w="0" w:type="dxa"/>
          <w:left w:w="108" w:type="dxa"/>
          <w:bottom w:w="0" w:type="dxa"/>
          <w:right w:w="108" w:type="dxa"/>
        </w:tblCellMar>
      </w:tblPr>
      <w:tblGrid>
        <w:gridCol w:w="4782"/>
        <w:gridCol w:w="4794"/>
      </w:tblGrid>
      <w:tr>
        <w:trPr/>
        <w:tc>
          <w:tcPr>
            <w:tcW w:w="4782" w:type="dxa"/>
            <w:tcBorders/>
          </w:tcPr>
          <w:p>
            <w:pPr>
              <w:pStyle w:val="Normal"/>
              <w:ind w:left="142" w:hanging="1134"/>
              <w:jc w:val="both"/>
              <w:rPr/>
            </w:pPr>
            <w:r>
              <w:rPr>
                <w:rFonts w:cs="Times New Roman" w:ascii="Times New Roman" w:hAnsi="Times New Roman"/>
                <w:lang w:val="nl-NL"/>
              </w:rPr>
              <w:t xml:space="preserve">       </w:t>
            </w:r>
            <w:r>
              <w:rPr>
                <w:rFonts w:cs="Times New Roman" w:ascii="Times New Roman" w:hAnsi="Times New Roman"/>
                <w:b/>
                <w:sz w:val="24"/>
                <w:lang w:val="nl-NL"/>
              </w:rPr>
              <w:t xml:space="preserve">Nơi       </w:t>
            </w:r>
            <w:r>
              <w:rPr>
                <w:rFonts w:cs="Times New Roman" w:ascii="Times New Roman" w:hAnsi="Times New Roman"/>
                <w:b/>
                <w:i/>
                <w:sz w:val="24"/>
                <w:lang w:val="nl-NL"/>
              </w:rPr>
              <w:t>Nơi nhận</w:t>
            </w:r>
            <w:r>
              <w:rPr>
                <w:rFonts w:cs="Times New Roman" w:ascii="Times New Roman" w:hAnsi="Times New Roman"/>
                <w:sz w:val="24"/>
                <w:lang w:val="nl-NL"/>
              </w:rPr>
              <w:tab/>
            </w:r>
            <w:r>
              <w:rPr>
                <w:rFonts w:cs="Times New Roman" w:ascii="Times New Roman" w:hAnsi="Times New Roman"/>
                <w:lang w:val="nl-NL"/>
              </w:rPr>
              <w:t xml:space="preserve">         </w:t>
            </w:r>
            <w:r>
              <w:rPr>
                <w:rFonts w:cs="Times New Roman" w:ascii="Times New Roman" w:hAnsi="Times New Roman"/>
                <w:sz w:val="22"/>
                <w:szCs w:val="22"/>
                <w:lang w:val="nl-NL"/>
              </w:rPr>
              <w:t xml:space="preserve">                                                                                                                   </w:t>
            </w:r>
          </w:p>
          <w:p>
            <w:pPr>
              <w:pStyle w:val="Normal"/>
              <w:ind w:left="1134" w:hanging="1134"/>
              <w:jc w:val="both"/>
              <w:rPr>
                <w:rFonts w:ascii="Times New Roman" w:hAnsi="Times New Roman" w:cs="Times New Roman"/>
                <w:sz w:val="22"/>
                <w:szCs w:val="22"/>
                <w:lang w:val="nl-NL"/>
              </w:rPr>
            </w:pPr>
            <w:r>
              <w:rPr>
                <w:rFonts w:cs="Times New Roman" w:ascii="Times New Roman" w:hAnsi="Times New Roman"/>
                <w:sz w:val="22"/>
                <w:szCs w:val="22"/>
                <w:lang w:val="nl-NL"/>
              </w:rPr>
              <w:t>- Vụ Công tác HSSV Bộ GD&amp;ĐT;</w:t>
            </w:r>
          </w:p>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t>- Công an tỉnh;</w:t>
            </w:r>
          </w:p>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t xml:space="preserve">- GĐ, các PGĐ Sở;                                                                                     </w:t>
            </w:r>
          </w:p>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t>- Website ngành;</w:t>
            </w:r>
          </w:p>
          <w:p>
            <w:pPr>
              <w:pStyle w:val="Normal"/>
              <w:ind w:left="1134" w:hanging="1134"/>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Lưu: VT,HSSVGDDT (NVQ10).                                                                              </w:t>
            </w:r>
          </w:p>
          <w:p>
            <w:pPr>
              <w:pStyle w:val="Normal"/>
              <w:ind w:left="1134" w:hanging="1134"/>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p>
          <w:p>
            <w:pPr>
              <w:pStyle w:val="Normal"/>
              <w:jc w:val="both"/>
              <w:rPr>
                <w:rFonts w:ascii="Times New Roman" w:hAnsi="Times New Roman" w:cs="Times New Roman"/>
                <w:b/>
                <w:b/>
                <w:sz w:val="24"/>
                <w:szCs w:val="22"/>
                <w:lang w:val="nl-NL"/>
              </w:rPr>
            </w:pPr>
            <w:r>
              <w:rPr>
                <w:rFonts w:cs="Times New Roman" w:ascii="Times New Roman" w:hAnsi="Times New Roman"/>
                <w:b/>
                <w:sz w:val="24"/>
                <w:szCs w:val="22"/>
                <w:lang w:val="nl-NL"/>
              </w:rPr>
            </w:r>
          </w:p>
        </w:tc>
        <w:tc>
          <w:tcPr>
            <w:tcW w:w="4794" w:type="dxa"/>
            <w:tcBorders/>
          </w:tcPr>
          <w:p>
            <w:pPr>
              <w:pStyle w:val="Normal"/>
              <w:jc w:val="both"/>
              <w:rPr/>
            </w:pPr>
            <w:r>
              <w:rPr>
                <w:rFonts w:cs="Times New Roman" w:ascii="Times New Roman" w:hAnsi="Times New Roman"/>
                <w:b/>
                <w:lang w:val="nl-NL"/>
              </w:rPr>
              <w:t xml:space="preserve">                     </w:t>
            </w:r>
            <w:r>
              <w:rPr>
                <w:rFonts w:cs="Times New Roman" w:ascii="Times New Roman" w:hAnsi="Times New Roman"/>
                <w:b/>
                <w:sz w:val="26"/>
                <w:szCs w:val="26"/>
                <w:lang w:val="nl-NL"/>
              </w:rPr>
              <w:t>KT. GIÁM ĐỐC</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PHÓ GIÁM ĐỐC   </w:t>
            </w:r>
          </w:p>
          <w:p>
            <w:pPr>
              <w:pStyle w:val="Normal"/>
              <w:ind w:left="1134" w:hanging="1134"/>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ind w:left="1134" w:hanging="1134"/>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left="1134" w:hanging="1134"/>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left="1134" w:hanging="1134"/>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left="1134" w:hanging="1134"/>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left="1134" w:hanging="1134"/>
              <w:rPr/>
            </w:pPr>
            <w:r>
              <w:rPr>
                <w:rFonts w:cs="Times New Roman" w:ascii="Times New Roman" w:hAnsi="Times New Roman"/>
                <w:b/>
                <w:szCs w:val="28"/>
                <w:lang w:val="nl-NL"/>
              </w:rPr>
              <w:t xml:space="preserve">                  </w:t>
            </w:r>
            <w:r>
              <w:rPr>
                <w:rFonts w:cs="Times New Roman" w:ascii="Times New Roman" w:hAnsi="Times New Roman"/>
                <w:b/>
                <w:szCs w:val="28"/>
                <w:lang w:val="nl-NL"/>
              </w:rPr>
              <w:t>Nguyễn Đức Lương</w:t>
            </w:r>
            <w:r>
              <w:rPr>
                <w:rFonts w:cs="Times New Roman" w:ascii="Times New Roman" w:hAnsi="Times New Roman"/>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sz w:val="22"/>
                <w:szCs w:val="22"/>
                <w:lang w:val="nl-NL"/>
              </w:rPr>
              <w:t xml:space="preserve">                                                                            </w:t>
            </w:r>
          </w:p>
        </w:tc>
      </w:tr>
    </w:tbl>
    <w:p>
      <w:pPr>
        <w:pStyle w:val="Normal"/>
        <w:ind w:left="1134" w:hanging="1134"/>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1134" w:hanging="1134"/>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p>
    <w:p>
      <w:pPr>
        <w:pStyle w:val="Normal"/>
        <w:ind w:left="1134" w:hanging="1134"/>
        <w:jc w:val="both"/>
        <w:rPr>
          <w:rFonts w:ascii="Times New Roman" w:hAnsi="Times New Roman" w:cs="Times New Roman"/>
          <w:lang w:val="nl-NL"/>
        </w:rPr>
      </w:pPr>
      <w:r>
        <w:rPr>
          <w:rFonts w:cs="Times New Roman" w:ascii="Times New Roman" w:hAnsi="Times New Roman"/>
          <w:lang w:val="nl-NL"/>
        </w:rPr>
        <w:t xml:space="preserve">          </w:t>
      </w:r>
    </w:p>
    <w:sectPr>
      <w:footerReference w:type="default" r:id="rId2"/>
      <w:type w:val="nextPage"/>
      <w:pgSz w:w="11906" w:h="16838"/>
      <w:pgMar w:left="1699" w:right="850" w:gutter="0" w:header="0" w:top="1152"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color w:val="0000FF"/>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51:00Z</dcterms:created>
  <dc:creator>Nguyen Hong Mac</dc:creator>
  <dc:description/>
  <cp:keywords/>
  <dc:language>en-US</dc:language>
  <cp:lastModifiedBy>TTTH</cp:lastModifiedBy>
  <cp:lastPrinted>2013-03-11T13:26:00Z</cp:lastPrinted>
  <dcterms:modified xsi:type="dcterms:W3CDTF">2015-02-11T01:51:00Z</dcterms:modified>
  <cp:revision>2</cp:revision>
  <dc:subject/>
  <dc:title>      UBND tØnh Hoµ B×nh               Céng hoµ x• héi chñ nghÜa ViÖt Nam</dc:title>
</cp:coreProperties>
</file>