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firstLine="180"/>
        <w:rPr>
          <w:rFonts w:ascii="Times New Roman" w:hAnsi="Times New Roman" w:cs="Times New Roman"/>
          <w:sz w:val="32"/>
          <w:szCs w:val="32"/>
        </w:rPr>
      </w:pPr>
      <w:r>
        <w:rPr>
          <w:rFonts w:cs="Times New Roman" w:ascii="Times New Roman" w:hAnsi="Times New Roman"/>
          <w:sz w:val="32"/>
          <w:szCs w:val="32"/>
        </w:rPr>
        <w:t>PHÒNG GIÁO DỤC VÀ ĐÀO TẠO ĐÀ BẮC</w:t>
      </w:r>
    </w:p>
    <w:p>
      <w:pPr>
        <w:pStyle w:val="Normal"/>
        <w:ind w:left="-360" w:right="-278" w:firstLine="18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RƯỜNG TIỂU HỌC KIM ĐỒNG</w:t>
      </w:r>
    </w:p>
    <w:p>
      <w:pPr>
        <w:pStyle w:val="Normal"/>
        <w:ind w:left="-360" w:right="-278" w:firstLine="18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0414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8.2pt" to="196.15pt,8.2pt" stroked="t" o:allowincell="f" style="position:absolute">
                <v:stroke color="black" weight="9360" joinstyle="miter" endcap="flat"/>
                <v:fill o:detectmouseclick="t" on="false"/>
                <w10:wrap type="none"/>
              </v:line>
            </w:pict>
          </mc:Fallback>
        </mc:AlternateContent>
      </w:r>
    </w:p>
    <w:p>
      <w:pPr>
        <w:pStyle w:val="Normal"/>
        <w:ind w:left="-360" w:right="-278" w:firstLine="180"/>
        <w:rPr>
          <w:rFonts w:ascii="Times New Roman" w:hAnsi="Times New Roman" w:cs="Times New Roman"/>
          <w:b/>
          <w:b/>
          <w:sz w:val="32"/>
          <w:szCs w:val="32"/>
        </w:rPr>
      </w:pPr>
      <w:r>
        <w:rPr>
          <w:rFonts w:cs="Times New Roman" w:ascii="Times New Roman" w:hAnsi="Times New Roman"/>
          <w:b/>
          <w:sz w:val="32"/>
          <w:szCs w:val="32"/>
        </w:rPr>
      </w:r>
    </w:p>
    <w:p>
      <w:pPr>
        <w:pStyle w:val="Normal"/>
        <w:ind w:left="-360" w:right="-278" w:firstLine="180"/>
        <w:jc w:val="center"/>
        <w:rPr>
          <w:rFonts w:ascii="Times New Roman" w:hAnsi="Times New Roman" w:cs="Times New Roman"/>
          <w:b/>
          <w:b/>
          <w:sz w:val="36"/>
          <w:szCs w:val="44"/>
        </w:rPr>
      </w:pPr>
      <w:r>
        <w:rPr>
          <w:rFonts w:cs="Times New Roman" w:ascii="Times New Roman" w:hAnsi="Times New Roman"/>
          <w:b/>
          <w:sz w:val="36"/>
          <w:szCs w:val="44"/>
        </w:rPr>
        <w:t xml:space="preserve">THAM LUẬN </w:t>
      </w:r>
    </w:p>
    <w:p>
      <w:pPr>
        <w:pStyle w:val="Normal"/>
        <w:ind w:left="-360" w:right="-278" w:firstLine="180"/>
        <w:jc w:val="center"/>
        <w:rPr>
          <w:rFonts w:ascii="Times New Roman" w:hAnsi="Times New Roman" w:cs="Times New Roman"/>
          <w:b/>
          <w:b/>
          <w:sz w:val="32"/>
          <w:szCs w:val="44"/>
        </w:rPr>
      </w:pPr>
      <w:r>
        <w:rPr>
          <w:rFonts w:cs="Times New Roman" w:ascii="Times New Roman" w:hAnsi="Times New Roman"/>
          <w:b/>
          <w:sz w:val="32"/>
          <w:szCs w:val="44"/>
        </w:rPr>
        <w:t>VỀ CÁC BIỆN PHÁP KHẮC PHỤC ĐIỀU KIỆN HOÀN CẢNH KHÓ KHĂN NÂNG CAO CHẤT LƯỢNG DẠY HỌC</w:t>
      </w:r>
    </w:p>
    <w:p>
      <w:pPr>
        <w:pStyle w:val="Normal"/>
        <w:ind w:left="-360" w:right="-278" w:firstLine="180"/>
        <w:jc w:val="both"/>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27813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1.9pt" to="294.25pt,21.9pt" stroked="t" o:allowincell="f" style="position:absolute">
                <v:stroke color="black" weight="9360" joinstyle="miter" endcap="flat"/>
                <v:fill o:detectmouseclick="t" on="false"/>
                <w10:wrap type="none"/>
              </v:line>
            </w:pict>
          </mc:Fallback>
        </mc:AlternateContent>
      </w:r>
    </w:p>
    <w:p>
      <w:pPr>
        <w:pStyle w:val="Normal"/>
        <w:ind w:left="-360" w:right="-278" w:firstLine="180"/>
        <w:jc w:val="both"/>
        <w:rPr>
          <w:rFonts w:ascii="Times New Roman" w:hAnsi="Times New Roman" w:cs="Times New Roman"/>
          <w:b/>
          <w:b/>
          <w:i/>
          <w:i/>
          <w:sz w:val="44"/>
          <w:szCs w:val="44"/>
        </w:rPr>
      </w:pPr>
      <w:r>
        <w:rPr>
          <w:rFonts w:cs="Times New Roman" w:ascii="Times New Roman" w:hAnsi="Times New Roman"/>
          <w:b/>
          <w:i/>
          <w:sz w:val="44"/>
          <w:szCs w:val="44"/>
        </w:rPr>
      </w:r>
    </w:p>
    <w:p>
      <w:pPr>
        <w:pStyle w:val="Normal"/>
        <w:ind w:left="-360" w:right="-278" w:firstLine="180"/>
        <w:jc w:val="both"/>
        <w:rPr/>
      </w:pPr>
      <w:r>
        <w:rPr>
          <w:rFonts w:cs="Times New Roman" w:ascii="Times New Roman" w:hAnsi="Times New Roman"/>
          <w:sz w:val="44"/>
          <w:szCs w:val="40"/>
        </w:rPr>
        <w:t>- Kính thưa các đồng chí lãnh đạo!</w:t>
      </w:r>
    </w:p>
    <w:p>
      <w:pPr>
        <w:pStyle w:val="Normal"/>
        <w:ind w:left="-360" w:right="-278" w:firstLine="180"/>
        <w:jc w:val="both"/>
        <w:rPr>
          <w:rFonts w:ascii="Times New Roman" w:hAnsi="Times New Roman" w:cs="Times New Roman"/>
          <w:sz w:val="44"/>
          <w:szCs w:val="40"/>
        </w:rPr>
      </w:pPr>
      <w:r>
        <w:rPr>
          <w:rFonts w:cs="Times New Roman" w:ascii="Times New Roman" w:hAnsi="Times New Roman"/>
          <w:sz w:val="44"/>
          <w:szCs w:val="40"/>
        </w:rPr>
        <w:t>- Kính thưa các quý vị đại biểu khách quý!</w:t>
      </w:r>
    </w:p>
    <w:p>
      <w:pPr>
        <w:pStyle w:val="Normal"/>
        <w:ind w:left="-360" w:right="-278" w:firstLine="180"/>
        <w:jc w:val="both"/>
        <w:rPr/>
      </w:pPr>
      <w:r>
        <w:rPr>
          <w:rFonts w:cs="Times New Roman" w:ascii="Times New Roman" w:hAnsi="Times New Roman"/>
          <w:sz w:val="44"/>
          <w:szCs w:val="40"/>
        </w:rPr>
        <w:t>- Kính thưa các thầy giáo, cô giáo !</w:t>
      </w:r>
    </w:p>
    <w:p>
      <w:pPr>
        <w:pStyle w:val="Normal"/>
        <w:ind w:left="-360" w:right="-278" w:firstLine="180"/>
        <w:jc w:val="both"/>
        <w:rPr>
          <w:rFonts w:ascii="Times New Roman" w:hAnsi="Times New Roman" w:cs="Times New Roman"/>
          <w:sz w:val="44"/>
          <w:szCs w:val="40"/>
        </w:rPr>
      </w:pPr>
      <w:r>
        <w:rPr>
          <w:rFonts w:cs="Times New Roman" w:ascii="Times New Roman" w:hAnsi="Times New Roman"/>
          <w:sz w:val="44"/>
          <w:szCs w:val="40"/>
        </w:rPr>
        <w:t>- Thưa toàn thể các đồng chí, đồng nghiệp thân mến!</w:t>
      </w:r>
    </w:p>
    <w:p>
      <w:pPr>
        <w:pStyle w:val="Normal"/>
        <w:ind w:left="-360" w:right="-278" w:firstLine="180"/>
        <w:jc w:val="both"/>
        <w:rPr>
          <w:rFonts w:ascii="Times New Roman" w:hAnsi="Times New Roman" w:cs="Times New Roman"/>
          <w:sz w:val="44"/>
          <w:szCs w:val="40"/>
        </w:rPr>
      </w:pPr>
      <w:r>
        <w:rPr>
          <w:rFonts w:cs="Times New Roman" w:ascii="Times New Roman" w:hAnsi="Times New Roman"/>
          <w:sz w:val="44"/>
          <w:szCs w:val="40"/>
        </w:rPr>
      </w:r>
    </w:p>
    <w:p>
      <w:pPr>
        <w:pStyle w:val="Normal"/>
        <w:ind w:left="-360" w:right="-278" w:firstLine="180"/>
        <w:jc w:val="both"/>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sz w:val="44"/>
          <w:szCs w:val="44"/>
        </w:rPr>
        <w:t xml:space="preserve">Hôm nay tôi rất vinh dự và tự hào khi được đại diện cho hơn 1.000 Nhà giáo của huyện vùng cao Đà Bắc về dự buổi Tọa đàm về vai trò, vị thế và những đóng góp của nữ cán bộ, giáo viên, nhân viên đối với sự nghiệp GD&amp;ĐT trên quê hương Hòa Bình, nhân kỷ niệm 84 năm ngày thành lập Hội liên hiệp Phụ Nữ Việt Nam . </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Lời đầu tiên cho phép tôi xin được gửi lời kính chúc sức khỏe, thành đạt và hạnh phúc tới các đồng chí lãnh đạo, các quý vị đại biểu, các thầy cô giáo, các đồng chí đồng  nghiệp, đồng thời cũng xin được bày tỏ lòng cảm ơn sâu sắc tới các đồng chí lãnh đạo Sở GD&amp;ĐT đã dành cho chúng tôi - Những nữ CB, GV, NV trong ngành giáo dục có được một cơ hội để thể hiện và tự  khẳng định vai trò, vị thế của mình trong sự nghiệp "Trồng người".</w:t>
      </w:r>
    </w:p>
    <w:p>
      <w:pPr>
        <w:pStyle w:val="Normal"/>
        <w:ind w:left="-360" w:right="-278" w:hanging="0"/>
        <w:jc w:val="both"/>
        <w:rPr/>
      </w:pPr>
      <w:r>
        <w:rPr>
          <w:rFonts w:cs="Times New Roman" w:ascii="Times New Roman" w:hAnsi="Times New Roman"/>
          <w:sz w:val="44"/>
          <w:szCs w:val="44"/>
        </w:rPr>
        <w:t xml:space="preserve">        </w:t>
      </w:r>
      <w:r>
        <w:rPr>
          <w:rFonts w:cs="Times New Roman" w:ascii="Times New Roman" w:hAnsi="Times New Roman"/>
          <w:sz w:val="44"/>
          <w:szCs w:val="44"/>
        </w:rPr>
        <w:t>- Kính thưa các đồng chí!</w:t>
      </w:r>
    </w:p>
    <w:p>
      <w:pPr>
        <w:pStyle w:val="Normal"/>
        <w:ind w:left="-360" w:right="-278" w:hanging="0"/>
        <w:jc w:val="both"/>
        <w:rPr>
          <w:rFonts w:ascii="Times New Roman" w:hAnsi="Times New Roman" w:cs="Times New Roman"/>
          <w:b/>
          <w:b/>
          <w:sz w:val="44"/>
          <w:szCs w:val="44"/>
        </w:rPr>
      </w:pPr>
      <w:r>
        <w:rPr>
          <w:rFonts w:cs="Times New Roman" w:ascii="Times New Roman" w:hAnsi="Times New Roman"/>
          <w:sz w:val="44"/>
          <w:szCs w:val="44"/>
        </w:rPr>
        <w:tab/>
      </w:r>
      <w:r>
        <w:rPr>
          <w:rFonts w:cs="Times New Roman" w:ascii="Times New Roman" w:hAnsi="Times New Roman"/>
          <w:b/>
          <w:sz w:val="44"/>
          <w:szCs w:val="44"/>
        </w:rPr>
        <w:t>Vichto Huygo</w:t>
      </w:r>
      <w:r>
        <w:rPr>
          <w:rFonts w:cs="Times New Roman" w:ascii="Times New Roman" w:hAnsi="Times New Roman"/>
          <w:sz w:val="44"/>
          <w:szCs w:val="44"/>
        </w:rPr>
        <w:t xml:space="preserve"> – Văn hào nổi tiếng nước Pháp và thế giới đã từng ca ngợi: “</w:t>
      </w:r>
      <w:r>
        <w:rPr>
          <w:rFonts w:cs="Times New Roman" w:ascii="Times New Roman" w:hAnsi="Times New Roman"/>
          <w:b/>
          <w:sz w:val="44"/>
          <w:szCs w:val="44"/>
        </w:rPr>
        <w:t xml:space="preserve">Bên cạnh ánh sáng lung linh của các vì sao còn có ánh sáng êm dịu và huyền bí của tâm hồn người phụ nữ”. </w:t>
      </w:r>
    </w:p>
    <w:p>
      <w:pPr>
        <w:pStyle w:val="Normal"/>
        <w:ind w:left="-360" w:right="-278" w:hanging="0"/>
        <w:jc w:val="both"/>
        <w:rPr>
          <w:rFonts w:ascii="Times New Roman" w:hAnsi="Times New Roman" w:cs="Times New Roman"/>
          <w:sz w:val="44"/>
          <w:szCs w:val="44"/>
        </w:rPr>
      </w:pPr>
      <w:r>
        <w:rPr>
          <w:rFonts w:cs="Times New Roman" w:ascii="Times New Roman" w:hAnsi="Times New Roman"/>
          <w:sz w:val="44"/>
          <w:szCs w:val="44"/>
        </w:rPr>
        <w:tab/>
        <w:tab/>
        <w:t xml:space="preserve">Lịch sử loài người từ xưa đến nay, phụ nữ bao giờ cũng là lực lượng quan trọng và đông đảo trong đội ngũ những người lao động tạo dựng xã hội. </w:t>
      </w:r>
    </w:p>
    <w:p>
      <w:pPr>
        <w:pStyle w:val="Normal"/>
        <w:ind w:left="-360" w:right="-278" w:hanging="0"/>
        <w:jc w:val="both"/>
        <w:rPr/>
      </w:pPr>
      <w:r>
        <w:rPr>
          <w:rFonts w:cs="Times New Roman" w:ascii="Times New Roman" w:hAnsi="Times New Roman"/>
          <w:sz w:val="44"/>
          <w:szCs w:val="44"/>
        </w:rPr>
        <w:tab/>
        <w:tab/>
        <w:t xml:space="preserve">Phụ nữ thể hiện vai trò quan trọng của mình trong mọi lĩnh vực của đời sống, trong đó có lĩnh vực giáo dục và Đào tạo - Lĩnh vực tiên quyết có ảnh hưởng trực tiếp tới sự phát triển của một đất nước, một dân tộc. </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Là một giáo viên của huyện vùng cao Đà Bắc - một huyện nghèo và vô cùng khó khăn, có thể nói là khó khăn nhất, nhì trong tỉnh. </w:t>
      </w:r>
    </w:p>
    <w:p>
      <w:pPr>
        <w:pStyle w:val="Normal"/>
        <w:ind w:left="-360" w:right="-278" w:firstLine="180"/>
        <w:jc w:val="both"/>
        <w:rPr/>
      </w:pPr>
      <w:r>
        <w:rPr>
          <w:rFonts w:cs="Times New Roman" w:ascii="Times New Roman" w:hAnsi="Times New Roman"/>
          <w:sz w:val="44"/>
          <w:szCs w:val="44"/>
        </w:rPr>
        <w:tab/>
        <w:tab/>
        <w:t xml:space="preserve">Bản thân tôi cũng như biết bao thế hệ nhà giáo đã không ngừng nỗ lực, phấn đấu để góp một phần công sức nhỏ bé của mình vào sự nghiệp GD&amp;ĐT của huyện nhà nói riêng và sự nghiệp GD&amp;ĐT của Tỉnh Hòa Bình nói chung. </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Thưa các đồng chí, đồng nghiệp! Sau khi tốt nghiệp ra trường năm 1998, tôi được phân công giảng dạy tại xã Tân Dân thuộc  xã đặc biệt khó khăn của huyện Đà Bắc. Nơi đây, 100% học sinh là con em các dân tộc thiểu số. Phần lớn gia đình học sinh có hoàn cảnh khó khăn, là xã thuộc vùng lòng hồ sông Đà nên phương tiện đi lại của các em chủ yếu bằng chiếc thuyền độc mộc. </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tab/>
        <w:t xml:space="preserve">Đứng trước những khó khăn và thử thách như vậy, bản thân tôi luôn trăn trở và suy nghĩ rất nhiều làm thế nào để giúp các em học sinh nơi đây vượt lên hoàn cảnh và có được kết quả học tập cao nhất. Chính vì vậy, ngay từ khi nhận lớp, điều đầu tiên tôi phải làm đó là học thêm tiếng địa phương để tăng cường dạy tiếng Việt cho học sinh dân tộc. cùng với việc tìm hiểu phong tục tập quán sinh hoạt của địa phương, tìm hiểu tâm tư, hoàn cảnh của từng em, rà soát phân loại học sinh để từ đó có kế hoạch bồi dưỡng, giúp đỡ, tìm biện pháp thích hợp trong việc tổ chức, hướng dẫn, hỗ trợ các em học tập. </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tab/>
        <w:t xml:space="preserve">Với học sinh quá khó khăn tôi bỏ một khoản tiền lương ít ỏi của mình để mua cho các em sách, vở và đồ dùng học tập. </w:t>
      </w:r>
    </w:p>
    <w:p>
      <w:pPr>
        <w:pStyle w:val="Normal"/>
        <w:ind w:left="-360" w:right="-278" w:firstLine="180"/>
        <w:jc w:val="both"/>
        <w:rPr/>
      </w:pPr>
      <w:r>
        <w:rPr>
          <w:rFonts w:cs="Times New Roman" w:ascii="Times New Roman" w:hAnsi="Times New Roman"/>
          <w:sz w:val="44"/>
          <w:szCs w:val="44"/>
        </w:rPr>
        <w:tab/>
        <w:t>Trong dạy học tôi luôn đỏi mới phương  pháp sao cho phù hợp và hiệu quả nhất. Với như hìh thức tổ chức lớp học như tổ chức các hoạt động và hình thức dạy học như nhóm, cá nhân, các trò chơi học tập, câu đố... để cuốn hút các em và giúp các em mạnh dạn tự tin trong học tập, thường xuyên cùng các em thu gom và sử dụng các nguyên liệu ở địa phương để làm các đồ dùng học tập phục vụ cho các môn học phù hợp với nội dung bài dạy.</w:t>
        <w:tab/>
        <w:tab/>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Khó khăn là vậy nhưng với sự nỗ lực phấn đấu vượt khó vươn lên trong dạy học, với 2 năm ra trường, năm học: 2000 - 2001 tôi đã mạnh dạn đăng ký và một mình vượt 40 km đường sông về dự thi giáo viên giỏi cấp huyện và thật vinh dự cho tôi là người đầu tiên của xã đạt giáo viên giỏi cấp huyện. Đó chính là món quà vô cùng quý giá và là động lực thôi thúc tôi phải cố gắng hơn nữa trong công tác dạy và học.</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Năm 2004, tôi được chuyển về gần nhà và thật may mắn tôi được nhận công tác tại ngôi trường điểm của huyện - Trường Tiểu học Kim Đồng huyện Đà Bắc. Đây là ngôi trường có chất lượng giáo dục cao, có bề dày thành tích nhất, nhì trong huyện. Trong môi trường giáo dục thuận lợi như thế, bản thân lại là giáo viên từ vùng cao chuyển về nên tôi không khỏi băn khoăn lo lắng. Với tâm huyết nghề nghiệp, tôi luôn xác định vai trò của một giáo viên dạy giỏi là phải vững vàng về chuyên môn, góp phần xây dựng nhà trường mạnh về mọi mặt. Vì thế, tôi luôn nỗ lực hết mình, bắt nhịp nhanh với điều kiện thực tế của nhà trường, luôn tìm tòi, đổi mới phương pháp giảng dạy và đặc biệt chú ý đến việc dạy học sao cho phù hợp với trình độ, đối tượng học sinh trong lớp như: Dạy học theo phân hóa đối tượng học sinh, trong các tiết dạy từ các câu hỏi đến các bài tập đều phải có sự phân hóa cho các nhóm đối tượng. Đặc biệt, tôi luôn quan tâm đến học sinh có lục học trung bình và học sinh yếu. Trong các tình huống dạy học, đối với học sinh yếu, tôi  thường xuyên kèm thêm các em vào các tiết cuối buổi học và vào các buổi tối ở nhà (không thu tiền của học sinh);đối với học sinh giỏi, tôi thường giao thêm các bài tập nâng cao hơn). Hàng tháng, tôi lập bảng thống kê khả năng riêng của từng em, lập kế hoạch bồi dưỡng với từng đối tượng học sinh cho 2 môn Toán và môn tiếng Việt. Thay đổi cách tổ chức lớp, phương pháp dạy học mới, phát huy tính tích cự của học sinh và cách đánh giá học sinh, khuyến khích, động viên kịp thời theo sự tiến bộ của các em.</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Bản thân luôn đi đầu trong phong trào ứng dụng công nghệ thông tin trong soạn giảng, tự thiết kế các tiết dạy trình chiếu trên máy. Thường xuyên tự học, tìm tòi, nghiên cứu các loại sách báo, tạp chí giáo dục, truy cập các thông tin, bài giảng điện tử và tham khao tư liệu, tài liệu trên mạng internet để có thêm kiến thức ứng dụng vào bài giảng. tích cự khai thác và sử dụng triệt để các đồ dùng , thiết bị dạy học được cấp phát và tự làm nhiều đồ dùng dạy học bằng nguyên vật liệu địa phương, phục vụ cho giảng dạy. Trong các tiết học, tổ chức các trò chơi học tập để gây hứng thú cho học sinh nên năm nào lớp tôi đều có tỉ lệ học sinh xếp loại khá, giỏi, vượt chỉ tiêu so với kế hoạch nhà trường giao.</w:t>
      </w:r>
    </w:p>
    <w:p>
      <w:pPr>
        <w:pStyle w:val="Normal"/>
        <w:ind w:left="-360" w:right="-278" w:firstLine="180"/>
        <w:jc w:val="both"/>
        <w:rPr/>
      </w:pPr>
      <w:r>
        <w:rPr>
          <w:rFonts w:cs="Times New Roman" w:ascii="Times New Roman" w:hAnsi="Times New Roman"/>
          <w:sz w:val="44"/>
          <w:szCs w:val="44"/>
        </w:rPr>
        <w:tab/>
        <w:t xml:space="preserve">      Năm học 2011 - 2012, do hoàn cảnh gia đình, vừa đảm đương công việc ở trường lại một mình nuôi con nhỏ; mẹ già thường xuyên đau ốm nhưng với niềm say mê nghề nghiệp, tôi đã cố gắng vượt lên hàn cảnh, và một lần nữa lại quyết tâm tham gia dự hội thi và đạt danh hiệu giáo viên giỏi cấp tỉnh. Rồi những ước mô của một cô giáo vùng cao đã trở thành hiện thực. Nhân dịp kỷ niệm ngày nhà giáo Việt nam năm 2012, với những cố gắng trong công tác và giảng dạy, tôi đã thực hiện được ước mô của người giáo viên vùng cao mbaays lâu hằng mong muốn và phấn đấu. Tôi đã được Bộ GD&amp;ĐT công nhận là giáo viên dạy giỏi Quốc gia. Ngoài ra, cùng với nhiều đề tài, sáng kiến, giải pháp có hiệu quả, góp phần rất quan trọng nâng cao chất lượng giáo dục và hiệu quả đào tạo trong nhà trường và ngành GD&amp;ĐT huyện Đà Bắc </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16 năm trong nghề, tôi luôn hoàn thành xuất sắc mọi nhiệm vụ được giao và đạt được nhiều thành tích trogn công tác và giảng dạy. 9 năm đạt danh hiệu Giáo viên dạy giỏi cấp huyện; 03 năm đạt danh hiệu giáo viên dạy giỏi cấp tỉnh và 11 năm liên tục đạt danh hiệu Chiến sĩ thi đua cơ sở. Bản thân tôi cũng đã vinh dự được tặng nhiều giấy khen của của UBND huyện và ngành GD&amp;ĐT Hòa Bình; tôi cũng đã vinh dự được Bộ GD&amp;ĐT tặng 2 Bằng khen và được tặng thưởng Kỷ niệm chương "Vì sự nghiệp giáo dục". </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Kính thưa các đồng chí, đồng nghiệp! Phụ nữ nói chung và Phụ nữ công tác trong lĩnh vực giáo dục nói riêng, thường một lúc phải làm tròn nhiều bổn phận, trách nhiệm, nhưng bản thân tôi luôn xác định và  phấn đẩu để thực hiện tốt "G</w:t>
      </w:r>
      <w:r>
        <w:rPr>
          <w:rFonts w:cs="Times New Roman" w:ascii="Times New Roman" w:hAnsi="Times New Roman"/>
          <w:i/>
          <w:sz w:val="44"/>
          <w:szCs w:val="44"/>
        </w:rPr>
        <w:t>iỏi việc trườn,g đảm việc nhà",</w:t>
      </w:r>
      <w:r>
        <w:rPr>
          <w:rFonts w:cs="Times New Roman" w:ascii="Times New Roman" w:hAnsi="Times New Roman"/>
          <w:sz w:val="44"/>
          <w:szCs w:val="44"/>
        </w:rPr>
        <w:t xml:space="preserve"> hoàn thành xuất sắc nhiệm vụ được giao và luôn là người vợ, người mẹ mẫu mực, giữ lửa cho mái ấm gia đình hạnh phúc, ấm no. Bởi, Phong cách sống, làm việc, giao tiếp và hình ảnh của giáo viên truwocs học sinh luôn là tấm gương để học sinh học tập và noi theo.</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Nghĩ lại những chặng đường gian nan, vất vả đã qua, bản thân tôi cúng như biết bao nhiêu đồng nghiệp khác, đặc biệt là đội ngũ nữ Nhà giáo và cán bộ quản lý giáo dục ngành GD&amp;ĐT Đào tạo Hòa Bình, chúng tôi luôn tự hào, vững tin và hy vọng vào sự nghiệp "Trồng người", hy vọng và vững bước trên con đường mà mình đã chọn, cống hiến ngày càng nhiều hơn cho sự nghiệp GD&amp;ĐT trên quê hương vùng cao Đà Bắc và tỉnh Hòa Bình yêu quý của chúng ta.</w:t>
      </w:r>
    </w:p>
    <w:p>
      <w:pPr>
        <w:pStyle w:val="Normal"/>
        <w:ind w:left="-360" w:right="-278" w:firstLine="180"/>
        <w:jc w:val="both"/>
        <w:rPr/>
      </w:pPr>
      <w:r>
        <w:rPr>
          <w:rFonts w:cs="Times New Roman" w:ascii="Times New Roman" w:hAnsi="Times New Roman"/>
          <w:sz w:val="44"/>
          <w:szCs w:val="44"/>
        </w:rPr>
        <w:t xml:space="preserve">     </w:t>
      </w:r>
      <w:r>
        <w:rPr>
          <w:rFonts w:cs="Times New Roman" w:ascii="Times New Roman" w:hAnsi="Times New Roman"/>
          <w:sz w:val="44"/>
          <w:szCs w:val="44"/>
        </w:rPr>
        <w:t>Bồi hồi và xúc động trong buổi tọa đàm hôm nay, Chúng tôi luôn xác định và thầm nghĩ sẽ tiếp tục phấn đấu, vượt qua mọi khó khăn, trở ngại để phát huy năng lực, trí tuệ, vượ tới những đỉnh cao mơ ước; luôn , mãi xứng đáng với sự mong chờ của học sinh và nhân dân; luôn xứng đáng với niềm tin yêu, sự tôn vinh mà xã hội đã dành cho một nửa thế giới này và cũng để xứng đáng với truyền thống vẻ vang  của Người phụ nữ Việt Nam.</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ab/>
        <w:t xml:space="preserve">Tôi xin nói lời cảm ơn đến Sở GD&amp;ĐT đã tổ chức một chương trình tọa đàm hết sức đầm ấm, gần gũi, có ý nghĩa rất lớn hôm nay. </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tab/>
        <w:tab/>
        <w:t>Mong sao, nữ cán bộ, giáo viên, nhân viên chúng tôi luôn được sống trong tình cảm  yêu thương và sự tôn kính của toàn xã hội để những người Phụ nữ chúng tôi luôn được tự hào, vững tin  đóng góp, cống hiến ngày càng nhiều hơn cho sự nghiệp GD&amp;ĐT của tỉnh Hòa Bình chúng ta.</w:t>
      </w:r>
    </w:p>
    <w:p>
      <w:pPr>
        <w:pStyle w:val="Normal"/>
        <w:ind w:left="-360" w:right="-278" w:firstLine="180"/>
        <w:jc w:val="both"/>
        <w:rPr/>
      </w:pPr>
      <w:r>
        <w:rPr>
          <w:rFonts w:cs="Times New Roman" w:ascii="Times New Roman" w:hAnsi="Times New Roman"/>
          <w:sz w:val="44"/>
          <w:szCs w:val="44"/>
        </w:rPr>
        <w:t>Kính chúc các đồng chí lãnh đạo, các vị đại biểu, các đồng chí đồng nghiệp cùng toàn thể chị em nữ có mặt tại đây mạnh khỏe, hạnh phúc và thành đạt.                                   Trân trọng cảm ơn các đồng chí!</w:t>
      </w:r>
    </w:p>
    <w:p>
      <w:pPr>
        <w:pStyle w:val="Normal"/>
        <w:ind w:left="-360" w:right="-278" w:firstLine="180"/>
        <w:jc w:val="both"/>
        <w:rPr>
          <w:rFonts w:ascii="Times New Roman" w:hAnsi="Times New Roman" w:cs="Times New Roman"/>
          <w:sz w:val="44"/>
          <w:szCs w:val="44"/>
        </w:rPr>
      </w:pPr>
      <w:r>
        <w:rPr>
          <w:rFonts w:cs="Times New Roman" w:ascii="Times New Roman" w:hAnsi="Times New Roman"/>
          <w:sz w:val="44"/>
          <w:szCs w:val="44"/>
        </w:rPr>
      </w:r>
    </w:p>
    <w:p>
      <w:pPr>
        <w:pStyle w:val="Normal"/>
        <w:ind w:left="-360" w:right="-278" w:firstLine="180"/>
        <w:jc w:val="both"/>
        <w:rPr>
          <w:rFonts w:ascii="Times New Roman" w:hAnsi="Times New Roman" w:cs="Times New Roman"/>
          <w:sz w:val="44"/>
          <w:szCs w:val="44"/>
        </w:rPr>
      </w:pPr>
      <w:r>
        <mc:AlternateContent>
          <mc:Choice Requires="wps">
            <w:drawing>
              <wp:anchor behindDoc="0" distT="0" distB="0" distL="114935" distR="114935" simplePos="0" locked="0" layoutInCell="0" allowOverlap="1" relativeHeight="12">
                <wp:simplePos x="0" y="0"/>
                <wp:positionH relativeFrom="column">
                  <wp:posOffset>1799590</wp:posOffset>
                </wp:positionH>
                <wp:positionV relativeFrom="paragraph">
                  <wp:posOffset>12065</wp:posOffset>
                </wp:positionV>
                <wp:extent cx="2837815" cy="0"/>
                <wp:effectExtent l="0" t="5080" r="0" b="5080"/>
                <wp:wrapNone/>
                <wp:docPr id="3"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95pt" to="365.1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44"/>
          <w:szCs w:val="44"/>
        </w:rPr>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1:00Z</dcterms:created>
  <dc:creator>Admin</dc:creator>
  <dc:description/>
  <cp:keywords/>
  <dc:language>en-US</dc:language>
  <cp:lastModifiedBy>TTTH</cp:lastModifiedBy>
  <cp:lastPrinted>2014-10-03T07:59:00Z</cp:lastPrinted>
  <dcterms:modified xsi:type="dcterms:W3CDTF">2015-11-09T09:41:00Z</dcterms:modified>
  <cp:revision>2</cp:revision>
  <dc:subject/>
  <dc:title>THAM LUẬN VỀ CÁC BIỆN PHÁP KHẮC PHỤC ĐIỀU KIỆN HOÀN CẢNH KHÓ KHĂN NÂNG CAO CHẤT LƯỢNG DẠY HỌC</dc:title>
</cp:coreProperties>
</file>