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Ở GIÁO DỤC VÀ ĐÀO TẠ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CỘNG HOÀ XÃ HỘI CHỦ NGHĨA VIỆT NAM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686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10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3.2pt" to="89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34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Đơn vị ...............................                                                                                                                                                                                                                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(MẪU)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DANH SÁCH ĐỀ NGH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QUY HOẠCH CÁN BỘ QUẢN LÝ GIÁO D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IAI ĐOẠN 2020 - 20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2pt" to="60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èm theo H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ướng dẫn số </w:t>
      </w:r>
      <w:r>
        <w:rPr>
          <w:rFonts w:cs="Times New Roman" w:ascii="Times New Roman" w:hAnsi="Times New Roman"/>
          <w:i/>
          <w:sz w:val="24"/>
          <w:szCs w:val="24"/>
        </w:rPr>
        <w:t>1658/HD-SGD&amp;ĐT ngày 12/9/2016 của Sở Giáo dục và Đào tạo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22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900"/>
        <w:gridCol w:w="900"/>
        <w:gridCol w:w="679"/>
        <w:gridCol w:w="1620"/>
        <w:gridCol w:w="1661"/>
        <w:gridCol w:w="900"/>
        <w:gridCol w:w="900"/>
        <w:gridCol w:w="900"/>
        <w:gridCol w:w="540"/>
        <w:gridCol w:w="720"/>
        <w:gridCol w:w="660"/>
        <w:gridCol w:w="450"/>
        <w:gridCol w:w="510"/>
        <w:gridCol w:w="660"/>
        <w:gridCol w:w="660"/>
        <w:gridCol w:w="660"/>
        <w:gridCol w:w="720"/>
        <w:gridCol w:w="600"/>
        <w:gridCol w:w="66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T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 dan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 hoạ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, tháng, năm sinh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ân tộ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ê quá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xã, huyện, tỉnh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 vụ, đơn vị công tá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ạch công chứ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, tháng,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ào Đảng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ình độ đào tạ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ết quả tín nhiệm tại Hội nghị CBCC mở r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ết quả tín nhiệm tại Hội nghị cấp ủy và lãnh đạo mở rộ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n nhiệ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ước 3)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ữ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ết nạ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ính thức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ên mô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luận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 học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oại ng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 lý Nhà n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 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ông đồng 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 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ông đồng 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ồng 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ông đồng ý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Trìn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độ đào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Chuyê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ôn đào tạ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ại hình đào tạ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ệ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đà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ạ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Loạ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hìn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ào tạo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An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oại ngữ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C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Số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Tỷ l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Số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Tỷ l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Số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Tỷ l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Số phiế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Tỷ lệ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9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9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trưở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VD: Nguyễn Văn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6/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, Thị xã Sơn Tây, Hà Nộ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 phòng S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5/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5/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.s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LG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Khô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ập tru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1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ph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GƯỜI LẬP BIỂU                                                                                                                                                                                                                                                            THỦ TRƯỞNG ĐƠN VỊ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(Họ và tê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Ký tên, đóng dấu)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  <w:tab w:val="center" w:pos="7655" w:leader="none"/>
        </w:tabs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2:00Z</dcterms:created>
  <dc:creator>HaTC</dc:creator>
  <dc:description/>
  <cp:keywords/>
  <dc:language>en-US</dc:language>
  <cp:lastModifiedBy>TTTH</cp:lastModifiedBy>
  <cp:lastPrinted>2016-11-11T14:25:00Z</cp:lastPrinted>
  <dcterms:modified xsi:type="dcterms:W3CDTF">2016-11-24T09:12:00Z</dcterms:modified>
  <cp:revision>2</cp:revision>
  <dc:subject/>
  <dc:title>    UBND TỈNH HOÀ BÌNH                                                                                                 CỘNG HOÀ XÃ HỘI CHỦ NGHĨA VIỆT NAM                       </dc:title>
</cp:coreProperties>
</file>