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0"/>
      </w:tblGrid>
      <w:tr>
        <w:trPr/>
        <w:tc>
          <w:tcPr>
            <w:tcW w:w="181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Kính gửi: Các Sở GDĐ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Hiện nay, Bộ GDĐT nhận được một số phản ánh, thắc mắc của thí sinh và điểm tiếp nhận hồ sơ về việc thông tin tuyển sin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chưa thống nhất giữa Website của trường và Cổng thông tin tuyển sinh của Bộ GDĐT, cũng như hướng dẫn cách khai cá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nguyện vọng đăng ký xét tuyển và nhập dữ liệu nguyện vọng lên hệ thống xét tuyển chung. Bộ GDĐT đề nghị các Sở GDĐ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quán triệt tới các điểm tiếp nhận về việc hướng dẫn thí sinh khai thông tin các nguyện vọng ĐKXT cũng như nhận phiếu ĐKX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của thí sinh để nhập dữ liệu nguyện vọng ĐKXT lên hệ thống như sau: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 xml:space="preserve">- Các điểm tiếp nhận chỉ nhận hồ sơ ĐKXT của thí sinh khi các nguyện vọng ĐKXT có sử dụng bài thi/ môn thi từ kết quả th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THPT Quốc gia vào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7"/>
                <w:szCs w:val="27"/>
              </w:rPr>
              <w:t>tất cả các ngành đào tạo trình độ đại học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hệ chính quy v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7"/>
                <w:szCs w:val="27"/>
              </w:rPr>
              <w:t>các ngành đào tạo giáo viên trình độ cao đẳ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 hệ chính qu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- Đối với các ngành không sử dụng bất kỳ môn thi/ bài thi nào từ kết quả thi THPTQG mà sử dụng phương thức xét tuyển khá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 xml:space="preserve">(xét học bạ, đánh giá năng lực, thi năng khiếu,...) thì tại mục 2.4 "Chỉ tiêu tuyển sinh" của Đề án tuyển sinh đăng trên Cổ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 xml:space="preserve">thông tin tuyển sinh của Bộ GDĐT sẽ không có mã tổ hợp xét tuyển. Do vậy, các điểm tiếp nhận sẽ không nhập được dữ liệ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nguyện vọng ĐKXT vào ngành này lên hệ thống.Thí sinh không khai nguyện vọng ĐKXT vào các ngành không sử dụng bài thi/ môn th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từ kết quả thi THPTQG vào Phiếu ĐKXT chung theo mẫu quy định của Bộ GDĐT mà phải gửi trực tiếp hồ sơ ĐKXT tới trường mà thí sin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có nguyện vọng xét tuyển theo quy định của trường đó (Không qua hệ thống các Sở GDĐT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 xml:space="preserve">- Riêng đối với các ngành trình độ cao đẳng ngoài sư phạm phải thực hiện theo quy định của Bộ LĐTB&amp;XH, thí sinh cần tìm hiểu kỹ thông tin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của từng trường để ĐKXT theo quy định của trường đó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7"/>
                <w:szCs w:val="27"/>
              </w:rPr>
              <w:t>không khai thông tin vào phiếu ĐKXT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 để nộp cho Sở GDĐT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 xml:space="preserve">- Hiện nay, các cơ sở đào tạo vẫn được tiếp tục tuyển sinh các ngành và trình độ khác nhau như các năm trước, bao gồm cả việc tuyển sinh 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i/>
                <w:i/>
                <w:iCs/>
                <w:color w:val="22222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trình độ cao đẳng ngoài sư phạm. Để đảm bảo việc kê khai thông tin nguyện vọng ĐKXT chính xác, thí sinh chỉ ĐKXT vào các ngành </w:t>
            </w:r>
          </w:p>
          <w:p>
            <w:pPr>
              <w:pStyle w:val="Normal"/>
              <w:shd w:fill="FFFFFF" w:val="clear"/>
              <w:spacing w:lineRule="auto" w:line="240" w:before="0" w:after="24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của trường có nguyện vọng được công bố công khai trên Cổng thông tin tuyển sinh của Bộ GD&amp;ĐT tại địa chỉ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1155CC"/>
                  <w:sz w:val="27"/>
                  <w:szCs w:val="27"/>
                  <w:u w:val="single"/>
                </w:rPr>
                <w:t>thituyensinh.vn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0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7"/>
                <w:szCs w:val="27"/>
              </w:rPr>
              <w:t>Bộ GDĐT thông báo để các Sở GDĐT quán triệt thực hiện đảm bảo quyền lợi của thí sinh./."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9"/>
                <w:szCs w:val="19"/>
                <w:lang w:val="sv-SE"/>
              </w:rPr>
              <w:t>Khi nhận được email, đề nghị Ông/Bà chuyển ngay email này đến cán bộ có trách nhiệm giải quyết để thông báo đến các điểm tiếp nhận và thí sinh thực hiệ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9"/>
                <w:szCs w:val="19"/>
                <w:lang w:val="sv-SE"/>
              </w:rPr>
              <w:t>Nếu có bất kỳ sự thắc mắc hoặc thay đổi nào, vui lòng liên hệ với Bộ Giáo dục và Đào tạo qua số điện thoại: 0432181386 và 043218138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9"/>
                <w:szCs w:val="19"/>
                <w:lang w:val="sv-SE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19"/>
                <w:szCs w:val="19"/>
                <w:lang w:val="sv-SE"/>
              </w:rPr>
              <w:t>Trân trọng cảm ơn!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0"/>
      </w:tblGrid>
      <w:tr>
        <w:trPr/>
        <w:tc>
          <w:tcPr>
            <w:tcW w:w="181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tuyensinh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18:00Z</dcterms:created>
  <dc:creator>Doan Ba Toan</dc:creator>
  <dc:description/>
  <cp:keywords/>
  <dc:language>en-US</dc:language>
  <cp:lastModifiedBy>Doan Ba Toan</cp:lastModifiedBy>
  <cp:lastPrinted>2017-04-14T07:23:00Z</cp:lastPrinted>
  <dcterms:modified xsi:type="dcterms:W3CDTF">2017-04-14T00:25:00Z</dcterms:modified>
  <cp:revision>1</cp:revision>
  <dc:subject/>
  <dc:title/>
</cp:coreProperties>
</file>