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8317"/>
      </w:tblGrid>
      <w:tr>
        <w:trPr>
          <w:trHeight w:val="1026" w:hRule="atLeast"/>
        </w:trPr>
        <w:tc>
          <w:tcPr>
            <w:tcW w:w="62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UBND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ỈNH HÒA B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34925</wp:posOffset>
                      </wp:positionV>
                      <wp:extent cx="123825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2.75pt" to="148.85pt,2.7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317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4445</wp:posOffset>
                      </wp:positionV>
                      <wp:extent cx="210629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5pt,0.35pt" to="212.7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DANH SÁ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vi-VN"/>
        </w:rPr>
        <w:t>Cán bộ, chuyên viên, giáo viên tham gia mạng lưới truyền thông về giáo dục và đào tạo tỉnh Hòa B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vi-VN"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>(Ban hành kèm theo Công văn số 2185/SGD&amp;ĐT ngày 01 tháng 11 năm 2017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3400</wp:posOffset>
                </wp:positionH>
                <wp:positionV relativeFrom="paragraph">
                  <wp:posOffset>20193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5.9pt" to="421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lang w:val="vi-VN"/>
        </w:rPr>
        <w:t>của  Sở Giáo dục và Đào tạo tỉnh Hòa Bì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tbl>
      <w:tblPr>
        <w:tblW w:w="1434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94"/>
        <w:gridCol w:w="2507"/>
        <w:gridCol w:w="3253"/>
        <w:gridCol w:w="1980"/>
        <w:gridCol w:w="3077"/>
      </w:tblGrid>
      <w:tr>
        <w:trPr>
          <w:trHeight w:val="6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ọ và tê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hức v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Đơn v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ện thoạ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iệm vụ</w:t>
            </w:r>
          </w:p>
        </w:tc>
      </w:tr>
      <w:tr>
        <w:trPr>
          <w:trHeight w:val="4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ô Thị Oan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ánh Văn phò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ở Giáo dục và Đào tạ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124830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hụ trách chung</w:t>
            </w:r>
          </w:p>
        </w:tc>
      </w:tr>
      <w:tr>
        <w:trPr>
          <w:trHeight w:val="4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ăng Bá Lươ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ánh Văn phò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iáo dục và Đào tạ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482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ệp Thị Hồng Liê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Trưởng phò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òng KT&amp;QLCLGD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11913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Văn Hù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ên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ăn phòng, Sở GD&amp;Đ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755855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ư ký</w:t>
            </w:r>
          </w:p>
        </w:tc>
      </w:tr>
      <w:tr>
        <w:trPr>
          <w:trHeight w:val="4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Thanh Hươ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phòng, Sở GD&amp;Đ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460696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ách Thị Mế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GDMN, Sở GD&amp;Đ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50899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Quang Hả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n bộ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hòng GDTH, Sở GD&amp;Đ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15195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Duy Tiế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GDTrH, Sở GD&amp;Đ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98866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Kiều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òng GDTX&amp;GDCN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67285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Ngọc Lâm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KHTC, Sở GD&amp;Đ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866826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rung Thàn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tra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hanh tra, Sở GD&amp;Đ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43699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ọ và tê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hức v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Đơn v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ện thoạ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iệm vụ</w:t>
            </w:r>
          </w:p>
        </w:tc>
      </w:tr>
      <w:tr>
        <w:trPr>
          <w:trHeight w:val="4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Việt Hù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CCB, Sở GD&amp;Đ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71655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ùi Thị Thu Hiề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CTTT, Sở GD&amp;Đ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692987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Phạm Quốc Việ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Viên chức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Phòng GD&amp;ĐT Đà Bắ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09680285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Phụ trách trên địa bàn huyện Đà Bắc</w:t>
            </w:r>
          </w:p>
        </w:tc>
      </w:tr>
      <w:tr>
        <w:trPr>
          <w:trHeight w:val="4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ùi Thị Ho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ầm non Tu Lý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29207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Lường Thị Hợp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ầm non Mường Chiề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764376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Xa Thị Tuyế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ầm non Hoa M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73242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guyễn Thị Thanh Ng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iểu học Kim Đồ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71579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Xa Thị Thủ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iểu học Mường Chiề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674117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Phan Thị Nhạ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iáo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HCS Thị trấ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01673578254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Lê Hoài Than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Giáo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H&amp;THCS Đồng Ruộ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0987431434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8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Xa Thị Thoa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Phó 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H&amp;THCS Cao S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61014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ùi Thị Ho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Phó 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PTDTBT THCS Vầy Nư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823412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Lê Thị Nhà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Phó 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PTDTBT THCS Tân M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8854595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ũ Thị Nguyệ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án bộ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GD&amp;ĐT Kim Bô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893753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Phụ trách trên địa bàn huyện Kim Bôi</w:t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Thanh Thủ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H&amp;THCS Vĩnh Đồ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365508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anh Ho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o viên Văn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HCS Thị trấn B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893788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Ngâ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o viên Sử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H&amp;THCS Thượng Tiế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44220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ả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o viên Sử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H&amp;THCS Thung Rế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51926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7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ọ và tê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hức v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Đơn v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ện thoạ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iệm vụ</w:t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ách Thị Thủ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hân viên Y tế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H Thị trấn B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203339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6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Ngọc Tâ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o viên GDCD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HCS Đông Bắ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76961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Kim Than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ủ tịch Công đoàn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H&amp;THCS Kim Bô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44339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Lịc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o viên Tiếng Anh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HCS Hạ B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112427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u Phươ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o viên Âm nhạc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H Thượng B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41407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ách Thị Làn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hân viên Thư viện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HCS Kim Bì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838136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ần Thị Hườ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ên chức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GD&amp;ĐT Kỳ S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818222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Phụ trách trên địa bàn huyện </w:t>
            </w:r>
            <w:r>
              <w:rPr>
                <w:rFonts w:cs="Times New Roman" w:ascii="Times New Roman" w:hAnsi="Times New Roman"/>
                <w:b/>
              </w:rPr>
              <w:t>Kỳ Sơn</w:t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 Minh Nguyệ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o viên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Thị trấn Kỳ S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63405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Quyể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ó Hiệu trưởng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Dân H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891593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anh Hồ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ó Hiệu trưởng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Mông Hó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499111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i Trung Kiê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o viên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Mông Hó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89920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Bíc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Giáo viên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ầm non Sao M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48002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Kim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o viên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ầm non Hoa 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90218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Bíc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ó Hiệu trưởng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ầm non Hoa Hồ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5515197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Thu Hườ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Giáo viên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hị trấn Kỳ S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14383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Quốc Việ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o viên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Yên Qu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98852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ồng Qu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o viên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DTBT TH&amp;THCS Độc Lậ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841845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7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ọ và tê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hức v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Đơn v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ện thoạ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iệm vụ</w:t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ạm Trung Kiê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Viên chức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Phòng GD&amp;ĐT Lạc S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09828627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Phụ trách trên địa bàn huyện </w:t>
            </w:r>
            <w:r>
              <w:rPr>
                <w:rFonts w:cs="Times New Roman" w:ascii="Times New Roman" w:hAnsi="Times New Roman"/>
                <w:b/>
                <w:lang w:val="nl-NL"/>
              </w:rPr>
              <w:t>Lạc Sơn</w:t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Vũ Sa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iên chức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òng GD&amp;ĐT Lạc S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64761317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ùi Thị Xuân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ó 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 Hoa Hồ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622457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Yế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ó 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 Văn Nghĩ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6830247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Thu H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 Liên V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16.992.5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guyệt Án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Vụ Bả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8502969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Mai Hươ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&amp;THCS Chí Thi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63914519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Tiến Lợ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Phó 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TH Yên Nghiệ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6580620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Trần Việt Toà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Phó 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TH&amp;THCS Chí Đạ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09876985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Lê Quang Ho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THCS Tuân Đạ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016947801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úy Hồ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ó 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Định C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673698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ê Thanh Bìn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ên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òng GD&amp;ĐT Lương S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125446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Phụ trách trên địa bàn huyện </w:t>
            </w:r>
            <w:r>
              <w:rPr>
                <w:rFonts w:cs="Times New Roman" w:ascii="Times New Roman" w:hAnsi="Times New Roman"/>
                <w:b/>
              </w:rPr>
              <w:t xml:space="preserve">Lương </w:t>
            </w:r>
            <w:r>
              <w:rPr>
                <w:rFonts w:cs="Times New Roman" w:ascii="Times New Roman" w:hAnsi="Times New Roman"/>
                <w:b/>
                <w:lang w:val="vi-VN"/>
              </w:rPr>
              <w:t>Sơn</w:t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̃n Thị Hồng Hả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ệu trưở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 Trung S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8907306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́ch Tuyết Ma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ệu trưở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 Cư Y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48399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̃n Thị Thu Hườ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ệu trưở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 Tân Thà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944924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̃n Kim Tuyế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Hiệu trưở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ểu học Tân V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82850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̃n Thị Thu Thuy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ệu trưở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Hoà S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45325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̃n Văn Tháp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Hiệu trưở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&amp;THCS Hợp Th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850168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5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ọ và tê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hức v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Đơn v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ện thoạ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iệm vụ</w:t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̃n Thị Tuyể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ệu trưở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&amp;THCS Liên S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55478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Xuân Trườ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́o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&amp;THCS Bãi Lạ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172485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ần Thị Thuy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Hiệu trưở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&amp;THCS Lâm S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822234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̃n Trọng Tuấ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ệu trưở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&amp;THCS Trường S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73119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Thanh Sơ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ên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hòng GD&amp;ĐT Mai Châ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09153295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Phụ trách trên địa bàn huyện </w:t>
            </w:r>
            <w:r>
              <w:rPr>
                <w:rFonts w:cs="Times New Roman" w:ascii="Times New Roman" w:hAnsi="Times New Roman"/>
                <w:b/>
                <w:lang w:val="fr-FR"/>
              </w:rPr>
              <w:t>Mai Châu</w:t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Minh Đức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Mai Hị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6340736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L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Tòng Đậ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6874800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Cao Sơ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Nà Phò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6645065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Ngọc Chuyê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Xăm Khò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9784545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Thị Thả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CS Thung K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>09820167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Đức Du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&amp;THCS Tân M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6839799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Thị Hươ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&amp;THCS Cun Ph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664508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Phương Thú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Thị trấn Mai Châ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9832643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Văn Tiế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HTCĐ xã Pù B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62860265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Thị Xuyê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HTCĐ xã Chiềng Châ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64833496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ũ Văn Á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chức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GD&amp;ĐT Tân Lạ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6829689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Phụ trách trên địa bàn huyện </w:t>
            </w:r>
            <w:r>
              <w:rPr>
                <w:rFonts w:cs="Times New Roman" w:ascii="Times New Roman" w:hAnsi="Times New Roman"/>
                <w:b/>
              </w:rPr>
              <w:t>Tân Lạc</w:t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Ma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chức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GD&amp;ĐT Tân Lạ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843969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gọc La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ầm non Ngọc M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735475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Hoa Hu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ầm non Phong Ph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857652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5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ọ và tê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hức v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Đơn v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ện thoạ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iệm vụ</w:t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Lượ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ầm non Phú C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68289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ị Như Quỳn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Thanh Hố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47143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Xuâ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Kim Đồ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80366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Mạnh Chuyê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Địch Giá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339882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Văn Giáp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ểu học Địch Giá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570895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u Hươ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ểu học Phong Ph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593606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o Thị Hiề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ểu học Tử N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746743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ỗ Thị Hương Gia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ên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Giáo dục và Đào tạo thành phố Hòa Bì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6462286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Phụ trách trên địa bàn </w:t>
            </w:r>
            <w:r>
              <w:rPr>
                <w:rFonts w:cs="Times New Roman" w:ascii="Times New Roman" w:hAnsi="Times New Roman"/>
                <w:b/>
              </w:rPr>
              <w:t>thành phố Hòa Bình</w:t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guyễn Thị Tâm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hó 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ầm non Unic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8782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guyễn Thị Hương Gia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hó 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ầm non Tân Thịnh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963754878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Thị Hoàng Thả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phó tổ CM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Lê Văn Tá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10422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Bodytext2NotItalic"/>
                <w:i w:val="false"/>
                <w:sz w:val="28"/>
                <w:szCs w:val="28"/>
                <w:lang w:val="sv-SE"/>
              </w:rPr>
              <w:t>Bùi Thị Trà L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Bodytext2NotItalic"/>
                <w:i w:val="false"/>
                <w:sz w:val="28"/>
                <w:szCs w:val="28"/>
                <w:lang w:val="sv-SE"/>
              </w:rPr>
              <w:t>Giáo viên- CTCĐ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Bodytext2NotItalic"/>
                <w:i w:val="false"/>
                <w:sz w:val="28"/>
                <w:szCs w:val="28"/>
              </w:rPr>
              <w:t xml:space="preserve"> </w:t>
            </w:r>
            <w:r>
              <w:rPr>
                <w:rStyle w:val="Bodytext2NotItalic"/>
                <w:i w:val="false"/>
                <w:sz w:val="28"/>
                <w:szCs w:val="28"/>
              </w:rPr>
              <w:t>TH Trần Quốc Toả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Bodytext2NotItalic"/>
                <w:i w:val="false"/>
                <w:sz w:val="28"/>
                <w:szCs w:val="28"/>
              </w:rPr>
              <w:t>09734903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odytext2NotItalic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vi-VN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ùng Thị Cúc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&amp;THCS Thịnh L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763313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Nguyễn Thị Thanh Hươ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ổng phụ trách Độ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H Lý Tự Trọ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9166966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u H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Vă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Thống Nhấ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525458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Bodytext2NotItalic"/>
                <w:i w:val="false"/>
                <w:sz w:val="28"/>
                <w:szCs w:val="28"/>
                <w:lang w:val="sv-SE"/>
              </w:rPr>
              <w:t>Nguyễn Thị Thu Hiề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Bodytext2NotItalic"/>
                <w:i w:val="false"/>
                <w:i w:val="false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</w:rPr>
              <w:t>Giáo viên Vă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Bodytext2NotItalic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CS Hữu Ngh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Bodytext2NotItalic"/>
                <w:i w:val="false"/>
                <w:sz w:val="28"/>
                <w:szCs w:val="28"/>
              </w:rPr>
              <w:t>09172628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odytext2NotItalic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vi-VN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ùi Thị Khuê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Văn-TPT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CS Sủ Ngò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40296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7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ọ và tê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hức v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Đơn v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ện thoạ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iệm vụ</w:t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u Nguyệ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Võ Thị Sá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745668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ũ Thu Quyê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huyên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hòng GD&amp;ĐT Yên Thủ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9714165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Phụ trách trên địa bàn </w:t>
            </w:r>
            <w:r>
              <w:rPr>
                <w:rFonts w:cs="Times New Roman" w:ascii="Times New Roman" w:hAnsi="Times New Roman"/>
                <w:b/>
              </w:rPr>
              <w:t>huyện Yên Thủy</w:t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hạm Thành Tuyê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iáo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H&amp;THCS Đoàn Kế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0166224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Đinh Đức Toà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iáo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HCS TT Hàng Trạ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21862886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rần Anh Tuyê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Phó Hiệu Trưởng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H&amp;THCS Hữu L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619681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ê Thị Hu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iáo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HCS Ngọc Lư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739553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rần Thị Hồng  Nhu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iáo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HCS Yên Lạ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868872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Quách Thị Thủ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iáo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H Yên Lạ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6925501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à Kim Tuyế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iáo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H Lạc Thị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477352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hạm Thị La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iáo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H Lạc Lư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894108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rần Nhâm Ba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iáo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HCS Bảo Hiệ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164156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ắm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A Ngọc Lư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29461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àng Minh Thắ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ên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GD&amp;ĐT Lạc Thủ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6837736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Phụ trách trên địa bàn huyện </w:t>
            </w:r>
            <w:r>
              <w:rPr>
                <w:rFonts w:cs="Times New Roman" w:ascii="Times New Roman" w:hAnsi="Times New Roman"/>
                <w:b/>
              </w:rPr>
              <w:t>Lạc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ủy</w:t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u Danh Thàn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&amp;THCS xã Hưng T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35701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ạm Thị Thúy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Thị trấn Thanh H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58146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Công Thườ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&amp;THCS xã  An Lạ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98143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Hằ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xã  Phú Thà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42346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Văn Trườ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ểu học TT Chi N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58211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7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ọ và tê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hức v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Đơn v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ện thoạ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iệm vụ</w:t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Xuân Nhâ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ểu học xã Phú Thà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38681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ữu Thắ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ểu học xã Thanh N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46011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Minh Hạn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 Đỗ Đình Thi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36985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Mai Hươ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ầm non Thị trấn Chi N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60960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Thị Thái Than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xã Yên Bồ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32023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es-BO"/>
              </w:rPr>
            </w:pPr>
            <w:r>
              <w:rPr>
                <w:rFonts w:cs="Times New Roman" w:ascii="Times New Roman" w:hAnsi="Times New Roman"/>
                <w:b/>
                <w:lang w:val="es-BO"/>
              </w:rPr>
              <w:t xml:space="preserve">Đinh Xuân Hùng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lang w:val="es-BO"/>
              </w:rPr>
            </w:pPr>
            <w:r>
              <w:rPr>
                <w:rFonts w:cs="Times New Roman" w:ascii="Times New Roman" w:hAnsi="Times New Roman"/>
                <w:b/>
                <w:lang w:val="es-BO"/>
              </w:rPr>
              <w:t>Viên chức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lang w:val="es-BO"/>
              </w:rPr>
            </w:pPr>
            <w:r>
              <w:rPr>
                <w:rFonts w:cs="Times New Roman" w:ascii="Times New Roman" w:hAnsi="Times New Roman"/>
                <w:b/>
                <w:lang w:val="es-BO"/>
              </w:rPr>
              <w:t>Phòng GD&amp;ĐT Cao Ph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lang w:val="es-BO"/>
              </w:rPr>
            </w:pPr>
            <w:r>
              <w:rPr>
                <w:rFonts w:cs="Times New Roman" w:ascii="Times New Roman" w:hAnsi="Times New Roman"/>
                <w:b/>
                <w:lang w:val="es-BO"/>
              </w:rPr>
              <w:t>09129366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Phụ trách trên địa bàn huyện </w:t>
            </w:r>
            <w:r>
              <w:rPr>
                <w:rFonts w:cs="Times New Roman" w:ascii="Times New Roman" w:hAnsi="Times New Roman"/>
                <w:b/>
                <w:lang w:val="es-BO"/>
              </w:rPr>
              <w:t>Cao Phong</w:t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BO"/>
              </w:rPr>
            </w:pPr>
            <w:r>
              <w:rPr>
                <w:rFonts w:cs="Times New Roman" w:ascii="Times New Roman" w:hAnsi="Times New Roman"/>
                <w:b/>
                <w:lang w:val="es-BO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jc w:val="both"/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  <w:t>Nguyễn Anh Tuấ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  <w:t>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  <w:t>TH&amp;THCS Bình Th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  <w:t>012751668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jc w:val="both"/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  <w:t>Tạ Thị Kim Ho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  <w:t>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  <w:t>TH&amp;THCS Dũng Ph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  <w:t>09484177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jc w:val="both"/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  <w:t>Nguyễn Tiến Bắc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  <w:t>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  <w:t>THCS Bắc Ph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color w:val="000000"/>
              </w:rPr>
              <w:t>09831204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jc w:val="both"/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  <w:t>Nguyễn Thị Liê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  <w:t>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  <w:t>Mầm non Nam Ph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  <w:t>09728970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jc w:val="both"/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  <w:t>Lê Thu Hươ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  <w:t>Phó HT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  <w:t>TH&amp;THCS Xuân Ph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  <w:t>09837814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jc w:val="both"/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  <w:t>Đinh Thị Phươ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  <w:t>Phó HT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  <w:t>THCS Nam Ph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bCs/>
              </w:rPr>
              <w:t>016433718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jc w:val="both"/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  <w:t>Bùi Thị Phươ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  <w:t>Phó HT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  <w:t>TH&amp;THCS Đông Ph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  <w:t>016582985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jc w:val="both"/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  <w:t>Lê Quang Hò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  <w:t>Giáo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  <w:t>THCS Yên Thượ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  <w:t>09743170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jc w:val="both"/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  <w:t>Nguyễn Thị Kim Cúc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  <w:t>Giáo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  <w:t>Tiểu học Thị trấn Cao Ph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  <w:t>09744895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jc w:val="both"/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  <w:t>Đào Thị Thu Tra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  <w:t>Giáo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  <w:t>Mầm non Xuân Ph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  <w:t>09733966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oàng Điệp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rưở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KHXH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DTNT THCS&amp;THPT huyện Lạc Thủ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88333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Thả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rưởng tổ KHXH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TDTNT THCS B huyện Mai Châ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72222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7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ọ và tê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hức v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Đơn v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ện thoạ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iệm vụ</w:t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rọng Hư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TDTNT THCS&amp;THPT huyện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Kim Bô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11939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Văn Việ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o viên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DTNT THCS B huyện Đà Bắ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99605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rọng Nghĩ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DTNT THCS&amp;THPT huyện Cao Ph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876027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iến Dũ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o viên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 DTNT THCS&amp;THPT huyện Đà Bắ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83419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Chươ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DTNT THCS&amp;THPT huyện Lạc S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389856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Ngâ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DTNT THCS&amp;THPT huyện Ngọc S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33799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Thị Thu Hươ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DTNT THCS&amp;THPT Tân Lạ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4 802 8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inh Thị Du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ó 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TDTNT THCS&amp;THPT huyện Yên Thu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154649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Quách Thị  V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ng phụ trách Độ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TDTNT THCS&amp;THPT huyện Yên Thu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823008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Duy Hư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DTNT THCS&amp;THPT huyện Lương S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6878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Tuyế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í thư đoàn trườ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DTNT THCS&amp;THPT huyện Mai Châ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45067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Bùi Văn Thâ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Giáo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PTDTNT THPT tỉ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16274477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ùy Du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í th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rườ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Thạch Y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5808.25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  <w:t>Bùi Trường Gia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  <w:t>Thư ký HĐSP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19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675581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rung Tâm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Bắc S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2.380.9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5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ọ và tê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hức v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Đơn v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ện thoạ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iệm vụ</w:t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Thu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í thư Đoà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Cao Ph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938213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Văn Hả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Cộng Hò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23211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Mạnh Hù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ký Hội đồ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Công Nghiệ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884015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iến Dươ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ký HĐ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Cù Chính 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50907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Phú Thàn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 Công đoà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Hoàng Văn Th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546329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Chí Hiếu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Đà Bắ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4.090.6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Hườ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rưở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mô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Đại Đồ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861293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ấn Văn Quyế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í thư Đoà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Đoàn Kế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99890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Đươ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Kim Bô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62340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Bá Tru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ký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Lạc Long Quâ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36525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Duy Tiế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Ti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Lạc S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44398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Đức Lo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Lạc Thủ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73743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̃n Xuân Cươ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́o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Lạc Thủy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680929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Bá Học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í thư Đoà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Lạc Thủy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31061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Đức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ký Hội đồ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Lũng Vâ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455156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ồng Dươ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í thư Đoà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Lương S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76659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Thị Hiề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Mai Châ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601157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Trung Kiê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Mường Chiề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4447 419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Vũ Hoàng Lo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Phó 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HPT Ngô Quyề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9122483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Thị Hả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Quyết Thắ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38304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7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ọ và tê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hức v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Đơn v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ện thoạ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iệm vụ</w:t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b-NO"/>
              </w:rPr>
              <w:t>Bùi Văn Tù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Sào Bá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42739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Đức Min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Tân Lạ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 461 949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iến Tuấ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í thư Đoàn trườ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Thanh H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7844335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Văn Nguyệ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Yên Hò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48270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ách Văn Hu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Mai Châu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969051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Th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Yên Thủy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67684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ơng Hải Yế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Tổ trưởng chuyên mô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PT Yên Thủy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750281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ê Thị Hạn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áo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PT Yên Thủy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69416499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nl-NL" w:eastAsia="vi-VN"/>
              </w:rPr>
              <w:t>Đỗ Minh Cườ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nl-NL" w:eastAsia="vi-VN"/>
              </w:rPr>
              <w:t>Phó 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8"/>
                <w:lang w:val="nl-NL" w:eastAsia="vi-VN"/>
              </w:rPr>
              <w:t>THPT Yên Thủy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nl-NL" w:eastAsia="vi-VN"/>
              </w:rPr>
              <w:t>09725173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</w:tc>
      </w:tr>
      <w:tr>
        <w:trPr>
          <w:trHeight w:val="4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Trung Kiê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Mường Chiề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4 447 419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Nguyễn Thị Minh Thu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Giáo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ung tâm KTTH-HN tỉ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bCs/>
                <w:szCs w:val="28"/>
                <w:lang w:val="nl-NL"/>
              </w:rPr>
              <w:t>098890149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Lê Thành Nam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PGĐ TT Ngoại ngữ - Tin học và KNN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ường Cao đẳng Sư phạm Hòa Bì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1417704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inh Ngọc T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ó Bí thư Đoàn trườ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Nguyễn Tr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6482586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6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ùi Xuân Trá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í thư Đoàn trườ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Nam Lương S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649532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6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Nguyễn Huy Trườ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THPT Kỳ S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/>
              <w:t>09796016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6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inh Đồng Thú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í thư Đoàn trườ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Phú C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771916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6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ỗ Minh Tuấ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ó Hiệu trưở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PT Mường B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850962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footerReference w:type="default" r:id="rId2"/>
      <w:type w:val="nextPage"/>
      <w:pgSz w:orient="landscape" w:w="15840" w:h="12240"/>
      <w:pgMar w:left="1440" w:right="1134" w:gutter="0" w:header="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1930" cy="2406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0.05pt;mso-position-vertical-relative:text;margin-left:3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ghlighted">
    <w:name w:val="highlighte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cs=".VnArial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21:23:00Z</dcterms:created>
  <dc:creator>Nguyen Thi Dinh</dc:creator>
  <dc:description/>
  <cp:keywords/>
  <dc:language>en-US</dc:language>
  <cp:lastModifiedBy>TTTH</cp:lastModifiedBy>
  <cp:lastPrinted>2017-11-05T04:18:00Z</cp:lastPrinted>
  <dcterms:modified xsi:type="dcterms:W3CDTF">2017-11-06T20:02:00Z</dcterms:modified>
  <cp:revision>19</cp:revision>
  <dc:subject/>
  <dc:title>ubnd tØnh hoµ b×nh         céng hoµ x· héi chñ nghÜa viÖt nam</dc:title>
</cp:coreProperties>
</file>