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HelvetInsH" w:hAnsi=".VnHelvetInsH" w:cs=".VnHelvetInsH"/>
          <w:color w:val="000000"/>
          <w:szCs w:val="28"/>
        </w:rPr>
      </w:pPr>
      <w:r>
        <w:rPr>
          <w:rFonts w:cs=".VnHelvetInsH" w:ascii=".VnHelvetInsH" w:hAnsi=".VnHelvetInsH"/>
          <w:color w:val="000000"/>
          <w:szCs w:val="28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Së Gi¸o dôc vµ ®µo t¹o tØnh Hoµ B×nh</w:t>
      </w:r>
    </w:p>
    <w:p>
      <w:pPr>
        <w:pStyle w:val="Heading1"/>
        <w:ind w:firstLine="993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2385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.55pt" to="242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993"/>
        <w:rPr>
          <w:rFonts w:ascii=".VnTimeH" w:hAnsi=".VnTimeH" w:cs=".VnTimeH"/>
          <w:b/>
          <w:b/>
          <w:color w:val="000000"/>
          <w:sz w:val="36"/>
          <w:szCs w:val="28"/>
        </w:rPr>
      </w:pPr>
      <w:r>
        <w:rPr>
          <w:rFonts w:cs=".VnTimeH" w:ascii=".VnTimeH" w:hAnsi=".VnTimeH"/>
          <w:b/>
          <w:color w:val="000000"/>
          <w:sz w:val="36"/>
          <w:szCs w:val="28"/>
        </w:rPr>
      </w:r>
    </w:p>
    <w:p>
      <w:pPr>
        <w:pStyle w:val="Heading1"/>
        <w:ind w:firstLine="993"/>
        <w:rPr>
          <w:rFonts w:ascii=".VnTimeH" w:hAnsi=".VnTimeH" w:cs=".VnTimeH"/>
          <w:b/>
          <w:b/>
          <w:color w:val="000000"/>
          <w:sz w:val="36"/>
          <w:szCs w:val="28"/>
        </w:rPr>
      </w:pPr>
      <w:r>
        <w:rPr>
          <w:rFonts w:cs=".VnTimeH" w:ascii=".VnTimeH" w:hAnsi=".VnTimeH"/>
          <w:b/>
          <w:color w:val="000000"/>
          <w:sz w:val="36"/>
          <w:szCs w:val="28"/>
        </w:rPr>
        <w:t>lÞch c«ng t¸c th¸ng  9  n¨m 2012</w:t>
      </w:r>
    </w:p>
    <w:p>
      <w:pPr>
        <w:pStyle w:val="Normal"/>
        <w:rPr>
          <w:rFonts w:ascii=".VnTimeH" w:hAnsi=".VnTimeH" w:cs=".VnTimeH"/>
          <w:b/>
          <w:b/>
          <w:color w:val="000000"/>
          <w:sz w:val="36"/>
          <w:szCs w:val="28"/>
        </w:rPr>
      </w:pPr>
      <w:r>
        <w:rPr>
          <w:rFonts w:cs=".VnTimeH" w:ascii=".VnTimeH" w:hAnsi=".VnTimeH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tbl>
      <w:tblPr>
        <w:tblW w:w="1119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245"/>
        <w:gridCol w:w="1701"/>
        <w:gridCol w:w="1134"/>
        <w:gridCol w:w="1842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Çn</w:t>
            </w:r>
          </w:p>
        </w:tc>
        <w:tc>
          <w:tcPr>
            <w:tcW w:w="524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c«ng t¸c träng t©m</w:t>
            </w:r>
          </w:p>
          <w:p>
            <w:pPr>
              <w:pStyle w:val="Heading2"/>
              <w:spacing w:before="60" w:after="60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th¸ng 9  n¨m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®Þa ®iÓm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Thêi g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Phßng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chñ tr×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8"/>
              </w:rPr>
              <w:t>Thùc hiÖn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Çn I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/>
            </w:pPr>
            <w:r>
              <w:rPr>
                <w:b/>
                <w:color w:val="000000"/>
                <w:szCs w:val="28"/>
              </w:rPr>
              <w:t>Tõ  3/9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Õn 8/9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æ chøc xÐt tuyÓn gi¸o viªn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C¸c tr</w:t>
              <w:softHyphen/>
              <w:t xml:space="preserve">êng THPT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T DTNT huyÖn, liªn x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30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CCB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æ chøc TuÇn lÔ h</w:t>
              <w:softHyphen/>
              <w:t>ëng øng häc tËp suèt ®ê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-7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DTX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Ø bï ngµy Quèc kh¸n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µn ngµnh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hai  gi¶ng n¨m häc 2012- 20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HPT Chuyªn HV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§,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µn tØnh tæ chøc Khai gi¶ng vµ “Ngµy toµn d©n ®</w:t>
              <w:softHyphen/>
              <w:t>a trÎ em ®Õn tr</w:t>
              <w:softHyphen/>
              <w:t>êng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¸c tr</w:t>
              <w:softHyphen/>
              <w:t>êng  MN,TH,TrHGDTX trªn ®Þa bµn tØ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L§, VP, MN,TH, TrH, GDTX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µn giao c¬ së vËt chÊt, tµi chÝn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PT NguyÔn 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8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TC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uyÖt tuyÓn sinh vµo líp 10 ®èi víi c¸c trung t©m Gi¸o dôc th</w:t>
              <w:softHyphen/>
              <w:t>êng xuyª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10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X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Óm tra thùc hiÖn kÕ ho¹ch thêi gian n¨m häc sau Khai gi¶ng n¨m häc 2012- 20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®¬n vÞ, tr</w:t>
              <w:softHyphen/>
              <w:t xml:space="preserve">êng hä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8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§, VP, MN,TH,TrH, GDTX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/>
            </w:pPr>
            <w:r>
              <w:rPr>
                <w:b/>
                <w:color w:val="000000"/>
                <w:szCs w:val="28"/>
              </w:rPr>
              <w:t>TuÇn II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õ 10/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yÓn sinh cö tuyÓn vµo c¸c tr</w:t>
              <w:softHyphen/>
              <w:t>êng §¹i häc n¨m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CN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Õn 15/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Ón khai c«ng t¸c Thi ®ua, khen th</w:t>
              <w:softHyphen/>
              <w:t>ëng n¨m häc 2012- 2013 (B»ng V¨n b¶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¶o s¸t chÊt l</w:t>
              <w:softHyphen/>
              <w:t>îng häc viªn ®Çu n¨m hä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TTGD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X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iÒu tra phæ cËp gi¸o dôc n¨m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ßng GD&amp;§T huyÖn, 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X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Ón khai phong trµo thi ®ua:”X©y dùng tr</w:t>
              <w:softHyphen/>
              <w:t>êng häc th©n thiÖn, häc sinh tÝch cùc” n¨m häc 2012- 2013 (B»ng v¨n b¶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Óm tra c«ng nhËn tr</w:t>
              <w:softHyphen/>
              <w:t>êng THCS thÞ trÊn Mai Ch©u, tr</w:t>
              <w:softHyphen/>
              <w:t>êng THCS B¾c Phong ®¹t chuÈn quèc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CS thÞ trÊn Mai Ch©u, THCS B¾c Phong, 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rH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Thùc hiÖn ®¸nh gi¸ ngoµi c¸c tr</w:t>
              <w:softHyphen/>
              <w:t>êng hä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Tr</w:t>
              <w:softHyphen/>
              <w:t>êng TH, THCS Yªn L¹c, Yªn Thñ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T&amp;QLCLGD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éi nghÞ tæng kÕt c«ng t¸c Thanh tra Phæ biÕn LuËt khiÕu n¹i, LuËt tè c¸o, LuËt phßng chèng tham nhò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,1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anh tra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Ón khai  nhiÖm vô c«ng t¸c Ph¸p chÕ n¨m häc  2012- 2013 (B»ng v¨n b¶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äp Ban th</w:t>
              <w:softHyphen/>
              <w:t>êng vô C«ng ®oµn Gi¸o dô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§N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Ëp huÊn chuÈn nghÒ nghiÖp gi¸o viªn häc trong tr</w:t>
              <w:softHyphen/>
              <w:t>êng tiÓu häc d¹y häc c¶ ngµy (Ch</w:t>
              <w:softHyphen/>
              <w:t>¬ng tr×nh SEQAP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Kh¸ch s¹n Phó Gia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P. Hßa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H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éi nghÞ tæng kÕt ho¹t ®éng c«ng ®oµn n¨m häc 2011-2012 vµ tæng kÕt 5 n¨m (2007-2012) thùc hiÖn cuéc vËn ®éng “Mçi thÇy gi¸o, c« gi¸o lµ mét tÊm g</w:t>
              <w:softHyphen/>
              <w:t>¬ng ®¹o ®øc tù häc vµ s¸ng t¹o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§N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éi nghÞ BCH c«ng ®oµn gi¸o dôc quý III n¨m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§N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¶o s¸t tr</w:t>
              <w:softHyphen/>
              <w:t>êng THPT ®¹t chuÈn Quèc g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PT 1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rH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Ón  khai nhiÖm vô c«ng t¸c gi¸o dôc d©n téc n¨m häc 2012- 2013 (B»ng v¨n b¶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000000"/>
              </w:rPr>
              <w:t>TËp huÊn b¶o vÖ m«i tr</w:t>
              <w:softHyphen/>
              <w:t>êng trong tr</w:t>
              <w:softHyphen/>
              <w:t>êng mÇm n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Tr</w:t>
              <w:softHyphen/>
              <w:t>êng MN UNIC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2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MN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Çn III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õ 17/9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Õn 22/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¸c khèi thi ®ua häp triÓn khai c«ng t¸c thi ®ua; ph¸t ®éng phong trµo thi ®ua, ký cam kÕt thi ®ua thùc hiÖn nhiÖm vô GD&amp;§T n¨m häc 2012-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¸c khè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i ®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-2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P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Ëp huÊn viÕt ®Ò tµi, sang kiÕn, GPKH n¨m häc 2011-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©u l¹c bé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ao Khuª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Óm tra c«ng nh©n tr</w:t>
              <w:softHyphen/>
              <w:t>êng ®¹t chuÈn Quèc g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THCS Yªn L¹c</w:t>
            </w:r>
            <w:r>
              <w:rPr>
                <w:color w:val="000000"/>
                <w:sz w:val="24"/>
                <w:szCs w:val="28"/>
              </w:rPr>
              <w:t>, Yªn Thñ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DTrH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Óm tra tr</w:t>
              <w:softHyphen/>
              <w:t>êng TiÓu häc ®¹t chuÈn quèc g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H Hïng S¬n, 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oµn kiÓm tra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rFonts w:cs=".VnArial"/>
                <w:bCs/>
                <w:color w:val="000000"/>
              </w:rPr>
              <w:t>Ë</w:t>
            </w:r>
            <w:r>
              <w:rPr>
                <w:bCs/>
                <w:color w:val="000000"/>
              </w:rPr>
              <w:t>p hu</w:t>
            </w:r>
            <w:r>
              <w:rPr>
                <w:rFonts w:cs=".VnArial"/>
                <w:bCs/>
                <w:color w:val="000000"/>
              </w:rPr>
              <w:t>Ê</w:t>
            </w:r>
            <w:r>
              <w:rPr>
                <w:bCs/>
                <w:color w:val="000000"/>
              </w:rPr>
              <w:t xml:space="preserve">n chuyªn </w:t>
            </w:r>
            <w:r>
              <w:rPr>
                <w:rFonts w:cs=".VnArial"/>
                <w:bCs/>
                <w:color w:val="000000"/>
              </w:rPr>
              <w:t>®Ò</w:t>
            </w:r>
            <w:r>
              <w:rPr>
                <w:bCs/>
                <w:color w:val="000000"/>
              </w:rPr>
              <w:t xml:space="preserve"> hÌ v</w:t>
            </w:r>
            <w:r>
              <w:rPr>
                <w:rFonts w:cs=".VnArial"/>
                <w:bCs/>
                <w:color w:val="000000"/>
              </w:rPr>
              <w:t>Ò</w:t>
            </w:r>
            <w:r>
              <w:rPr>
                <w:bCs/>
                <w:color w:val="000000"/>
              </w:rPr>
              <w:t xml:space="preserve"> GDM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bCs/>
                <w:color w:val="000000"/>
              </w:rPr>
              <w:t>Kh¸ch s¹n AP Pl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-2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ô GDMN, MN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/>
            </w:pPr>
            <w:r>
              <w:rPr>
                <w:b/>
                <w:color w:val="000000"/>
                <w:szCs w:val="28"/>
              </w:rPr>
              <w:t>TuÇn IV</w:t>
            </w:r>
          </w:p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õ 24/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anh tra chuyªn ngµn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PT 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-27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anh tra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Õn 29/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Ón khai c«ng t¸c x©y dùng th</w:t>
              <w:softHyphen/>
              <w:t xml:space="preserve"> viÖn ®¹t chuÈn, tiªn tiÕn, xuÊt s¾c n¨m häc 2012- 2013 (B»ng V¨n b¶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Ón khai c«ng t¸c Y tÕ tr</w:t>
              <w:softHyphen/>
              <w:t>êng häc n¨m häc 2012- 2013 (B»ng v¨n b¶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P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æng kÕt c«ng t¸c Gi¸o dôc thÓ chÊt vµ HKP§ giai ®o¹n 2008-2012, tuyªn d</w:t>
              <w:softHyphen/>
              <w:t>¬ng khen th</w:t>
              <w:softHyphen/>
              <w:t>ëng c¸c ®éi tuyÓn tham dù HKP§ toµn quèc lÇn thø VIII n¨m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µ V¨n hãa thµnh phè Hßa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DTrH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Héi nghÞ triÓn khai c«ng t¸c Kh¶o thÝ vµ KiÓm ®Þnh chÊt l</w:t>
              <w:softHyphen/>
              <w:t>îng gi¸o dôc n¨m häc 2012-2013 (</w:t>
            </w:r>
            <w:r>
              <w:rPr>
                <w:rFonts w:cs="Arial"/>
                <w:b/>
                <w:color w:val="000000"/>
                <w:szCs w:val="28"/>
              </w:rPr>
              <w:t>§èi víi c¸c tr</w:t>
              <w:softHyphen/>
              <w:t>êng THPT)</w:t>
            </w:r>
            <w:r>
              <w:rPr>
                <w:b/>
                <w:color w:val="000000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KT&amp;K§CLGD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Héi nghÞ triÓn khai c«ng t¸c Kh¶o thÝ vµ KiÓm ®Þnh chÊt l</w:t>
              <w:softHyphen/>
              <w:t>îng gi¸o dôc n¨m häc 2012-2013 (</w:t>
            </w:r>
            <w:r>
              <w:rPr>
                <w:rFonts w:cs="Arial"/>
                <w:b/>
                <w:color w:val="000000"/>
                <w:szCs w:val="28"/>
              </w:rPr>
              <w:t>§èi víi c¸c tr</w:t>
              <w:softHyphen/>
              <w:t>êng PTDTNT huyÖn, liªn x·)</w:t>
            </w:r>
            <w:r>
              <w:rPr>
                <w:b/>
                <w:color w:val="000000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ë GD&amp;§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KT&amp;K§CLGD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Óm tra tr</w:t>
              <w:softHyphen/>
              <w:t>êng TiÓu häc §«ng B¾c ®¹t chuÈn quèc g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H §«ng B¾c, 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oµn kiÓm tra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  <w:color w:val="000000"/>
          <w:szCs w:val="28"/>
        </w:rPr>
      </w:pPr>
      <w:r>
        <w:rPr>
          <w:rFonts w:eastAsia=".VnTimeH" w:cs=".VnTimeH" w:ascii=".VnTimeH" w:hAnsi=".VnTimeH"/>
          <w:b/>
          <w:color w:val="000000"/>
          <w:szCs w:val="28"/>
        </w:rPr>
        <w:t xml:space="preserve">                   </w:t>
      </w:r>
    </w:p>
    <w:p>
      <w:pPr>
        <w:pStyle w:val="Normal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931"/>
      </w:tblGrid>
      <w:tr>
        <w:trPr/>
        <w:tc>
          <w:tcPr>
            <w:tcW w:w="5931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Lãnh đạo Sở GD&amp;ĐT, CĐN; </w:t>
              <w:tab/>
              <w:tab/>
              <w:tab/>
              <w:tab/>
              <w:t xml:space="preserve">- Các phòng CN,CM,NV; </w:t>
              <w:tab/>
              <w:tab/>
              <w:tab/>
              <w:tab/>
              <w:t xml:space="preserve">- Các đơn vị, trường học;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Website ngành;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- Lưu: VT,VP. (NVH10).</w:t>
              <w:tab/>
              <w:tab/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648585" cy="173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.VnTime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295" w:right="301" w:gutter="0" w:header="0" w:top="340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6:00Z</dcterms:created>
  <dc:creator>User</dc:creator>
  <dc:description/>
  <cp:keywords/>
  <dc:language>en-US</dc:language>
  <cp:lastModifiedBy>TTTH</cp:lastModifiedBy>
  <cp:lastPrinted>2012-08-24T11:37:00Z</cp:lastPrinted>
  <dcterms:modified xsi:type="dcterms:W3CDTF">2012-08-24T10:26:00Z</dcterms:modified>
  <cp:revision>2</cp:revision>
  <dc:subject/>
  <dc:title>Së Gi¸o dôc vµ ®µo t¹o tØnh Hoµ B×nh</dc:title>
</cp:coreProperties>
</file>