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BND TỈNH HÒA BÌNH</w:t>
      </w:r>
      <w:r>
        <w:rPr>
          <w:rFonts w:cs="Times New Roman" w:ascii="Times New Roman" w:hAnsi="Times New Roman"/>
          <w:b/>
          <w:bCs/>
          <w:sz w:val="26"/>
          <w:szCs w:val="26"/>
        </w:rPr>
        <w:t xml:space="preserve">             CỘNG HÒA XÃ HỘI CHỦ NGHĨA VIỆT NAM</w:t>
      </w:r>
    </w:p>
    <w:p>
      <w:pPr>
        <w:pStyle w:val="Normal"/>
        <w:rPr>
          <w:rFonts w:ascii="Times New Roman" w:hAnsi="Times New Roman" w:cs="Times New Roman"/>
          <w:szCs w:val="28"/>
        </w:rPr>
      </w:pP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r>
      <w:r>
        <w:rPr>
          <w:rFonts w:cs="Times New Roman" w:ascii="Times New Roman" w:hAnsi="Times New Roman"/>
          <w:szCs w:val="28"/>
        </w:rPr>
        <w:tab/>
        <w:t xml:space="preserve">                    </w:t>
      </w:r>
      <w:r>
        <w:rPr>
          <w:rFonts w:cs="Times New Roman" w:ascii="Times New Roman" w:hAnsi="Times New Roman"/>
          <w:b/>
          <w:bCs/>
          <w:szCs w:val="26"/>
        </w:rPr>
        <w:t>Độc lập - Tự do - Hạnh phúc</w:t>
      </w:r>
    </w:p>
    <w:p>
      <w:pPr>
        <w:pStyle w:val="Normal"/>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2540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pt" to="123.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698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0.55pt" to="420.1pt,0.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610 /QĐ-SGD&amp;ĐT                            </w:t>
      </w:r>
      <w:r>
        <w:rPr>
          <w:rFonts w:cs="Times New Roman" w:ascii="Times New Roman" w:hAnsi="Times New Roman"/>
          <w:i/>
          <w:iCs/>
          <w:sz w:val="26"/>
          <w:szCs w:val="26"/>
        </w:rPr>
        <w:t>Hòa Bình, ngày 04 tháng 8 năm 2020</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Về việc phê duyệt kết quả chấm đề tài, sáng kiến, giải pháp khoa học</w:t>
      </w:r>
    </w:p>
    <w:p>
      <w:pPr>
        <w:pStyle w:val="Normal"/>
        <w:jc w:val="center"/>
        <w:rPr/>
      </w:pPr>
      <w:r>
        <w:rPr>
          <w:rFonts w:cs="Times New Roman" w:ascii="Times New Roman" w:hAnsi="Times New Roman"/>
          <w:b/>
          <w:bCs/>
          <w:szCs w:val="28"/>
        </w:rPr>
        <w:t xml:space="preserve">Năm học 2019-2020 </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2603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05pt" to="276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jc w:val="center"/>
        <w:rPr/>
      </w:pPr>
      <w:r>
        <w:rPr>
          <w:rFonts w:cs="Times New Roman" w:ascii="Times New Roman" w:hAnsi="Times New Roman"/>
          <w:b/>
          <w:bCs/>
          <w:szCs w:val="28"/>
        </w:rPr>
        <w:t>GIÁM ĐỐC SỞ GIÁO DỤC VÀ ĐÀO TẠO TỈNH HOÀ BÌNH</w:t>
      </w:r>
    </w:p>
    <w:p>
      <w:pPr>
        <w:pStyle w:val="Normal"/>
        <w:ind w:left="2160" w:hanging="0"/>
        <w:jc w:val="both"/>
        <w:rPr>
          <w:rFonts w:ascii="Times New Roman" w:hAnsi="Times New Roman" w:cs="Times New Roman"/>
          <w:sz w:val="10"/>
          <w:szCs w:val="1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60" w:after="0"/>
        <w:ind w:firstLine="720"/>
        <w:jc w:val="both"/>
        <w:rPr/>
      </w:pPr>
      <w:r>
        <w:rPr>
          <w:rFonts w:cs="Times New Roman" w:ascii="Times New Roman" w:hAnsi="Times New Roman"/>
          <w:szCs w:val="28"/>
        </w:rPr>
        <w:t>Căn cứ Quyết định số 29/2016/QĐ-UBND ngày 14/7/2016 của Uỷ ban nhân dân tỉnh Hoà Bình về Quy định vị trí, chức năng, nhiệm vụ, quyền hạn, cơ cấu tổ chức của Sở Giáo dục và Đào tạo tỉnh Hoà Bình</w:t>
      </w:r>
      <w:r>
        <w:rPr>
          <w:rFonts w:cs="Times New Roman" w:ascii="Times New Roman" w:hAnsi="Times New Roman"/>
          <w:szCs w:val="28"/>
          <w:lang w:val="vi-VN"/>
        </w:rPr>
        <w:t>;</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Quyết định số 30/2014/QĐ-UBND ngày 16/10/2014 của Ủy ban nhân dân tỉnh Hòa Bình về việc ban hành Quy định hoạt động sáng kiến trên địa bàn tỉnh Hòa Bình;</w:t>
      </w:r>
    </w:p>
    <w:p>
      <w:pPr>
        <w:pStyle w:val="Normal"/>
        <w:spacing w:before="60" w:after="0"/>
        <w:ind w:firstLine="720"/>
        <w:jc w:val="both"/>
        <w:rPr>
          <w:rFonts w:ascii="Times New Roman" w:hAnsi="Times New Roman" w:cs="Times New Roman"/>
          <w:bCs/>
          <w:szCs w:val="28"/>
          <w:lang w:val="vi-VN"/>
        </w:rPr>
      </w:pPr>
      <w:r>
        <w:rPr>
          <w:rFonts w:cs="Times New Roman" w:ascii="Times New Roman" w:hAnsi="Times New Roman"/>
          <w:szCs w:val="28"/>
          <w:lang w:val="vi-VN"/>
        </w:rPr>
        <w:t>Căn cứ kết quả chấm</w:t>
      </w:r>
      <w:r>
        <w:rPr>
          <w:rFonts w:cs="Times New Roman" w:ascii="Times New Roman" w:hAnsi="Times New Roman"/>
          <w:bCs/>
          <w:szCs w:val="28"/>
          <w:lang w:val="vi-VN"/>
        </w:rPr>
        <w:t xml:space="preserve"> của Hội đồng chấm đề tài, sáng kiến, giải pháp khoa học năm học 201</w:t>
      </w:r>
      <w:r>
        <w:rPr>
          <w:rFonts w:cs="Times New Roman" w:ascii="Times New Roman" w:hAnsi="Times New Roman"/>
          <w:bCs/>
          <w:szCs w:val="28"/>
        </w:rPr>
        <w:t>9</w:t>
      </w:r>
      <w:r>
        <w:rPr>
          <w:rFonts w:cs="Times New Roman" w:ascii="Times New Roman" w:hAnsi="Times New Roman"/>
          <w:bCs/>
          <w:szCs w:val="28"/>
          <w:lang w:val="vi-VN"/>
        </w:rPr>
        <w:t>-20</w:t>
      </w:r>
      <w:r>
        <w:rPr>
          <w:rFonts w:cs="Times New Roman" w:ascii="Times New Roman" w:hAnsi="Times New Roman"/>
          <w:bCs/>
          <w:szCs w:val="28"/>
        </w:rPr>
        <w:t>20</w:t>
      </w:r>
      <w:r>
        <w:rPr>
          <w:rFonts w:cs="Times New Roman" w:ascii="Times New Roman" w:hAnsi="Times New Roman"/>
          <w:bCs/>
          <w:szCs w:val="28"/>
          <w:lang w:val="vi-VN"/>
        </w:rPr>
        <w:t xml:space="preserve"> theo</w:t>
      </w:r>
      <w:r>
        <w:rPr>
          <w:rFonts w:cs="Times New Roman" w:ascii="Times New Roman" w:hAnsi="Times New Roman"/>
          <w:bCs/>
          <w:szCs w:val="28"/>
        </w:rPr>
        <w:t xml:space="preserve"> </w:t>
      </w:r>
      <w:r>
        <w:rPr>
          <w:rFonts w:cs="Times New Roman" w:ascii="Times New Roman" w:hAnsi="Times New Roman"/>
          <w:bCs/>
          <w:szCs w:val="28"/>
          <w:lang w:val="vi-VN"/>
        </w:rPr>
        <w:t>Quyết định số 1</w:t>
      </w:r>
      <w:r>
        <w:rPr>
          <w:rFonts w:cs="Times New Roman" w:ascii="Times New Roman" w:hAnsi="Times New Roman"/>
          <w:bCs/>
          <w:szCs w:val="28"/>
        </w:rPr>
        <w:t>485</w:t>
      </w:r>
      <w:r>
        <w:rPr>
          <w:rFonts w:cs="Times New Roman" w:ascii="Times New Roman" w:hAnsi="Times New Roman"/>
          <w:bCs/>
          <w:szCs w:val="28"/>
          <w:lang w:val="vi-VN"/>
        </w:rPr>
        <w:t xml:space="preserve">/QĐ-SGD&amp;ĐT ngày </w:t>
      </w:r>
      <w:r>
        <w:rPr>
          <w:rFonts w:cs="Times New Roman" w:ascii="Times New Roman" w:hAnsi="Times New Roman"/>
          <w:bCs/>
          <w:szCs w:val="28"/>
        </w:rPr>
        <w:t>20</w:t>
      </w:r>
      <w:r>
        <w:rPr>
          <w:rFonts w:cs="Times New Roman" w:ascii="Times New Roman" w:hAnsi="Times New Roman"/>
          <w:bCs/>
          <w:szCs w:val="28"/>
          <w:lang w:val="vi-VN"/>
        </w:rPr>
        <w:t>/</w:t>
      </w:r>
      <w:r>
        <w:rPr>
          <w:rFonts w:cs="Times New Roman" w:ascii="Times New Roman" w:hAnsi="Times New Roman"/>
          <w:bCs/>
          <w:szCs w:val="28"/>
        </w:rPr>
        <w:t>7</w:t>
      </w:r>
      <w:r>
        <w:rPr>
          <w:rFonts w:cs="Times New Roman" w:ascii="Times New Roman" w:hAnsi="Times New Roman"/>
          <w:bCs/>
          <w:szCs w:val="28"/>
          <w:lang w:val="vi-VN"/>
        </w:rPr>
        <w:t>/20</w:t>
      </w:r>
      <w:r>
        <w:rPr>
          <w:rFonts w:cs="Times New Roman" w:ascii="Times New Roman" w:hAnsi="Times New Roman"/>
          <w:bCs/>
          <w:szCs w:val="28"/>
        </w:rPr>
        <w:t>20</w:t>
      </w:r>
      <w:r>
        <w:rPr>
          <w:rFonts w:cs="Times New Roman" w:ascii="Times New Roman" w:hAnsi="Times New Roman"/>
          <w:bCs/>
          <w:szCs w:val="28"/>
          <w:lang w:val="vi-VN"/>
        </w:rPr>
        <w:t xml:space="preserve"> của Giám đốc Sở Giáo dục và Đào tạo tỉnh Hòa Bình;</w:t>
      </w:r>
    </w:p>
    <w:p>
      <w:pPr>
        <w:pStyle w:val="Normal"/>
        <w:spacing w:before="60" w:after="0"/>
        <w:jc w:val="both"/>
        <w:rPr/>
      </w:pPr>
      <w:r>
        <w:rPr>
          <w:rFonts w:cs="Times New Roman" w:ascii="Times New Roman" w:hAnsi="Times New Roman"/>
          <w:szCs w:val="28"/>
          <w:lang w:val="vi-VN"/>
        </w:rPr>
        <w:tab/>
      </w:r>
      <w:r>
        <w:rPr>
          <w:rFonts w:cs="Times New Roman" w:ascii="Times New Roman" w:hAnsi="Times New Roman"/>
          <w:szCs w:val="28"/>
        </w:rPr>
        <w:t>Xét đề nghị của Chánh Văn phòng Sở Giáo dục và Đào tạo,</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 xml:space="preserve">Điều 1. </w:t>
      </w:r>
      <w:r>
        <w:rPr>
          <w:rFonts w:cs="Times New Roman" w:ascii="Times New Roman" w:hAnsi="Times New Roman"/>
          <w:szCs w:val="28"/>
        </w:rPr>
        <w:t xml:space="preserve">Phê duyệt kết quả chấm đối với </w:t>
      </w:r>
      <w:r>
        <w:rPr>
          <w:rFonts w:cs="Times New Roman" w:ascii="Times New Roman" w:hAnsi="Times New Roman"/>
          <w:bCs/>
          <w:szCs w:val="28"/>
        </w:rPr>
        <w:t>380 đề tài, sáng kiến, giải pháp khoa học của các tác giả, nhóm tác giả thuộc các đơn vị, trường học trực thuộc Sở GD&amp;ĐT năm học 2019-2020 có tên trong danh sách kèm theo, cụ thể như sau:</w:t>
      </w:r>
    </w:p>
    <w:p>
      <w:pPr>
        <w:pStyle w:val="Normal"/>
        <w:spacing w:before="80" w:after="0"/>
        <w:ind w:firstLine="720"/>
        <w:jc w:val="both"/>
        <w:rPr/>
      </w:pPr>
      <w:r>
        <w:rPr>
          <w:rFonts w:cs="Times New Roman" w:ascii="Times New Roman" w:hAnsi="Times New Roman"/>
          <w:bCs/>
          <w:szCs w:val="28"/>
        </w:rPr>
        <w:t xml:space="preserve">- </w:t>
      </w:r>
      <w:r>
        <w:rPr>
          <w:rFonts w:cs="Times New Roman" w:ascii="Times New Roman" w:hAnsi="Times New Roman"/>
          <w:szCs w:val="28"/>
        </w:rPr>
        <w:t>Tổng số đề tài, sáng kiến, giải pháp khoa học được xếp loại</w:t>
      </w:r>
      <w:r>
        <w:rPr>
          <w:rFonts w:cs="Times New Roman" w:ascii="Times New Roman" w:hAnsi="Times New Roman"/>
          <w:bCs/>
          <w:szCs w:val="28"/>
        </w:rPr>
        <w:t xml:space="preserve"> từ Đạt yêu cầu trở lên: 351, trong đó:</w:t>
      </w:r>
    </w:p>
    <w:p>
      <w:pPr>
        <w:pStyle w:val="Normal"/>
        <w:ind w:firstLine="720"/>
        <w:jc w:val="both"/>
        <w:rPr>
          <w:rFonts w:ascii="Times New Roman" w:hAnsi="Times New Roman" w:cs="Times New Roman"/>
          <w:szCs w:val="28"/>
        </w:rPr>
      </w:pPr>
      <w:r>
        <w:rPr>
          <w:rFonts w:cs="Times New Roman" w:ascii="Times New Roman" w:hAnsi="Times New Roman"/>
          <w:szCs w:val="28"/>
        </w:rPr>
        <w:t>+ Đề tài, sáng kiến, giải pháp khoa học được xếp loại Đạt yêu cầu: 205</w:t>
      </w:r>
    </w:p>
    <w:p>
      <w:pPr>
        <w:pStyle w:val="Normal"/>
        <w:ind w:firstLine="720"/>
        <w:jc w:val="both"/>
        <w:rPr>
          <w:rFonts w:ascii="Times New Roman" w:hAnsi="Times New Roman" w:cs="Times New Roman"/>
          <w:szCs w:val="28"/>
        </w:rPr>
      </w:pPr>
      <w:r>
        <w:rPr>
          <w:rFonts w:cs="Times New Roman" w:ascii="Times New Roman" w:hAnsi="Times New Roman"/>
          <w:szCs w:val="28"/>
        </w:rPr>
        <w:t>+ Đề tài, sáng kiến, giải pháp khoa học được xếp loại Khá: 134</w:t>
      </w:r>
    </w:p>
    <w:p>
      <w:pPr>
        <w:pStyle w:val="Normal"/>
        <w:ind w:firstLine="720"/>
        <w:jc w:val="both"/>
        <w:rPr>
          <w:rFonts w:ascii="Times New Roman" w:hAnsi="Times New Roman" w:cs="Times New Roman"/>
          <w:szCs w:val="28"/>
        </w:rPr>
      </w:pPr>
      <w:r>
        <w:rPr>
          <w:rFonts w:cs="Times New Roman" w:ascii="Times New Roman" w:hAnsi="Times New Roman"/>
          <w:szCs w:val="28"/>
        </w:rPr>
        <w:t>+ Đề tài, sáng kiến, giải pháp khoa học được xếp loại Xuất sắc: 12</w:t>
      </w:r>
    </w:p>
    <w:p>
      <w:pPr>
        <w:pStyle w:val="Normal"/>
        <w:ind w:firstLine="720"/>
        <w:jc w:val="both"/>
        <w:rPr>
          <w:rFonts w:ascii="Times New Roman" w:hAnsi="Times New Roman" w:cs="Times New Roman"/>
          <w:szCs w:val="28"/>
        </w:rPr>
      </w:pPr>
      <w:r>
        <w:rPr>
          <w:rFonts w:cs="Times New Roman" w:ascii="Times New Roman" w:hAnsi="Times New Roman"/>
          <w:szCs w:val="28"/>
        </w:rPr>
        <w:t>- Tổng số đề tài, sáng kiến, giải pháp khoa học xếp loại Không đạt: 29</w:t>
      </w:r>
    </w:p>
    <w:p>
      <w:pPr>
        <w:pStyle w:val="Normal"/>
        <w:spacing w:before="8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có hiệu lực kể từ ngày ký ban hành.</w:t>
      </w:r>
    </w:p>
    <w:p>
      <w:pPr>
        <w:pStyle w:val="Normal"/>
        <w:spacing w:before="60" w:after="0"/>
        <w:ind w:firstLine="567"/>
        <w:jc w:val="both"/>
        <w:rPr/>
      </w:pPr>
      <w:r>
        <w:rPr>
          <w:rFonts w:cs="Times New Roman" w:ascii="Times New Roman" w:hAnsi="Times New Roman"/>
          <w:szCs w:val="28"/>
        </w:rPr>
        <w:tab/>
      </w:r>
      <w:r>
        <w:rPr>
          <w:rFonts w:cs="Times New Roman" w:ascii="Times New Roman" w:hAnsi="Times New Roman"/>
          <w:b/>
          <w:bCs/>
          <w:szCs w:val="28"/>
        </w:rPr>
        <w:t xml:space="preserve">Điều 3. </w:t>
      </w:r>
      <w:r>
        <w:rPr>
          <w:rFonts w:cs="Times New Roman" w:ascii="Times New Roman" w:hAnsi="Times New Roman"/>
          <w:spacing w:val="-2"/>
          <w:szCs w:val="28"/>
        </w:rPr>
        <w:t>Chánh Văn phòng, Chánh Thanh tra, Trưởng phòng chuyên môn, nghiệp vụ Sở GD&amp;ĐT, Thủ trưởng các đơn vị, trường học trực thuộc và các tập thể, cá nhân có tên tại Điều 1 chịu trách nhiệm thi hành Quyết định này./.</w:t>
      </w:r>
    </w:p>
    <w:p>
      <w:pPr>
        <w:pStyle w:val="Normal"/>
        <w:spacing w:before="120" w:after="0"/>
        <w:ind w:firstLine="567"/>
        <w:jc w:val="both"/>
        <w:rPr>
          <w:rFonts w:ascii="Times New Roman" w:hAnsi="Times New Roman" w:cs="Times New Roman"/>
          <w:spacing w:val="-2"/>
          <w:sz w:val="2"/>
          <w:szCs w:val="28"/>
        </w:rPr>
      </w:pPr>
      <w:r>
        <w:rPr>
          <w:rFonts w:cs="Times New Roman" w:ascii="Times New Roman" w:hAnsi="Times New Roman"/>
          <w:spacing w:val="-2"/>
          <w:sz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rPr/>
            </w:pPr>
            <w:r>
              <w:rPr>
                <w:rFonts w:cs="Times New Roman" w:ascii="Times New Roman" w:hAnsi="Times New Roman"/>
                <w:b/>
                <w:bCs/>
                <w:i/>
                <w:iCs/>
                <w:sz w:val="24"/>
                <w:szCs w:val="24"/>
              </w:rPr>
              <w:t xml:space="preserve"> </w:t>
            </w:r>
            <w:r>
              <w:rPr>
                <w:rFonts w:cs="Times New Roman" w:ascii="Times New Roman" w:hAnsi="Times New Roman"/>
                <w:sz w:val="22"/>
                <w:szCs w:val="22"/>
              </w:rPr>
              <w:t>- Như Điều 3;</w:t>
            </w:r>
            <w:r>
              <w:rPr>
                <w:rFonts w:cs="Times New Roman" w:ascii="Times New Roman" w:hAnsi="Times New Roman"/>
                <w:b/>
                <w:bCs/>
                <w:i/>
                <w:iCs/>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Đ, các PGĐ Sở;</w:t>
            </w:r>
          </w:p>
          <w:p>
            <w:pPr>
              <w:pStyle w:val="Normal"/>
              <w:rPr>
                <w:rFonts w:ascii="Times New Roman" w:hAnsi="Times New Roman" w:cs="Times New Roman"/>
                <w:sz w:val="22"/>
                <w:szCs w:val="22"/>
              </w:rPr>
            </w:pPr>
            <w:r>
              <w:rPr>
                <w:rFonts w:cs="Times New Roman" w:ascii="Times New Roman" w:hAnsi="Times New Roman"/>
                <w:sz w:val="22"/>
                <w:szCs w:val="22"/>
              </w:rPr>
              <w:t>- Các đơn vị, trường họ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ebsite ngành;</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2"/>
                <w:szCs w:val="22"/>
              </w:rPr>
              <w:t>- Lưu: VT,VP.(NVH1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before="10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r>
          </w:p>
        </w:tc>
        <w:tc>
          <w:tcPr>
            <w:tcW w:w="4786" w:type="dxa"/>
            <w:tcBorders/>
          </w:tcPr>
          <w:p>
            <w:pPr>
              <w:pStyle w:val="Normal"/>
              <w:jc w:val="center"/>
              <w:rPr/>
            </w:pPr>
            <w:r>
              <w:rPr>
                <w:rFonts w:cs="Times New Roman" w:ascii="Times New Roman" w:hAnsi="Times New Roman"/>
                <w:b/>
                <w:bCs/>
                <w:szCs w:val="26"/>
              </w:rPr>
              <w:t>KT. GIÁM ĐỐC</w:t>
            </w:r>
          </w:p>
          <w:p>
            <w:pPr>
              <w:pStyle w:val="Normal"/>
              <w:jc w:val="center"/>
              <w:rPr>
                <w:rFonts w:ascii="Times New Roman" w:hAnsi="Times New Roman" w:cs="Times New Roman"/>
                <w:b/>
                <w:b/>
                <w:bCs/>
                <w:szCs w:val="26"/>
              </w:rPr>
            </w:pPr>
            <w:r>
              <w:rPr>
                <w:rFonts w:cs="Times New Roman" w:ascii="Times New Roman" w:hAnsi="Times New Roman"/>
                <w:b/>
                <w:bCs/>
                <w:szCs w:val="26"/>
              </w:rPr>
              <w:t>PHÓ 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Cs/>
                <w:i/>
                <w:i/>
                <w:sz w:val="22"/>
                <w:szCs w:val="26"/>
              </w:rPr>
            </w:pPr>
            <w:r>
              <w:rPr>
                <w:rFonts w:cs="Times New Roman" w:ascii="Times New Roman" w:hAnsi="Times New Roman"/>
                <w:bCs/>
                <w:i/>
                <w:sz w:val="22"/>
                <w:szCs w:val="26"/>
              </w:rPr>
              <w:t>(Đã ký)</w:t>
            </w:r>
          </w:p>
          <w:p>
            <w:pPr>
              <w:pStyle w:val="Normal"/>
              <w:jc w:val="center"/>
              <w:rPr>
                <w:rFonts w:ascii="Times New Roman" w:hAnsi="Times New Roman" w:cs="Times New Roman"/>
                <w:b/>
                <w:b/>
                <w:bCs/>
                <w:i/>
                <w:i/>
                <w:sz w:val="12"/>
                <w:szCs w:val="26"/>
              </w:rPr>
            </w:pPr>
            <w:r>
              <w:rPr>
                <w:rFonts w:cs="Times New Roman" w:ascii="Times New Roman" w:hAnsi="Times New Roman"/>
                <w:b/>
                <w:bCs/>
                <w:i/>
                <w:sz w:val="12"/>
                <w:szCs w:val="26"/>
              </w:rPr>
            </w:r>
          </w:p>
          <w:p>
            <w:pPr>
              <w:pStyle w:val="Normal"/>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before="100" w:after="0"/>
              <w:jc w:val="center"/>
              <w:rPr>
                <w:rFonts w:ascii="Times New Roman" w:hAnsi="Times New Roman" w:cs="Times New Roman"/>
                <w:szCs w:val="28"/>
              </w:rPr>
            </w:pPr>
            <w:r>
              <w:rPr>
                <w:rFonts w:cs="Times New Roman" w:ascii="Times New Roman" w:hAnsi="Times New Roman"/>
                <w:b/>
                <w:bCs/>
                <w:szCs w:val="26"/>
              </w:rPr>
              <w:t>Đinh Thị Hường</w:t>
            </w:r>
          </w:p>
        </w:tc>
      </w:tr>
    </w:tbl>
    <w:p>
      <w:pPr>
        <w:sectPr>
          <w:type w:val="nextPage"/>
          <w:pgSz w:w="11906" w:h="16838"/>
          <w:pgMar w:left="1701" w:right="851" w:gutter="0" w:header="0" w:top="907" w:footer="0" w:bottom="567"/>
          <w:pgNumType w:fmt="decimal"/>
          <w:formProt w:val="false"/>
          <w:textDirection w:val="lrTb"/>
          <w:docGrid w:type="default" w:linePitch="296" w:charSpace="0"/>
        </w:sectPr>
      </w:pPr>
    </w:p>
    <w:tbl>
      <w:tblPr>
        <w:tblW w:w="14784" w:type="dxa"/>
        <w:jc w:val="left"/>
        <w:tblInd w:w="-30" w:type="dxa"/>
        <w:tblLayout w:type="fixed"/>
        <w:tblCellMar>
          <w:top w:w="0" w:type="dxa"/>
          <w:left w:w="30" w:type="dxa"/>
          <w:bottom w:w="0" w:type="dxa"/>
          <w:right w:w="30" w:type="dxa"/>
        </w:tblCellMar>
      </w:tblPr>
      <w:tblGrid>
        <w:gridCol w:w="482"/>
        <w:gridCol w:w="3243"/>
        <w:gridCol w:w="2940"/>
        <w:gridCol w:w="5865"/>
        <w:gridCol w:w="948"/>
        <w:gridCol w:w="1306"/>
      </w:tblGrid>
      <w:tr>
        <w:trPr>
          <w:trHeight w:val="298" w:hRule="atLeast"/>
        </w:trPr>
        <w:tc>
          <w:tcPr>
            <w:tcW w:w="482"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3" w:type="dxa"/>
            <w:gridSpan w:val="2"/>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6"/>
                <w:szCs w:val="26"/>
              </w:rPr>
              <w:t>UBND TỈNH HÒA BÌNH</w:t>
            </w:r>
          </w:p>
        </w:tc>
        <w:tc>
          <w:tcPr>
            <w:tcW w:w="5865"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82"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3" w:type="dxa"/>
            <w:gridSpan w:val="2"/>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Ở GIÁO DỤC VÀ ĐÀO TẠO </w:t>
            </w:r>
          </w:p>
        </w:tc>
        <w:tc>
          <w:tcPr>
            <w:tcW w:w="5865"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8" w:type="dxa"/>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6" w:hRule="atLeast"/>
        </w:trPr>
        <w:tc>
          <w:tcPr>
            <w:tcW w:w="482"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3" w:type="dxa"/>
            <w:tcBorders/>
          </w:tcPr>
          <w:p>
            <w:pPr>
              <w:pStyle w:val="Normal"/>
              <w:autoSpaceDE w:val="fals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431290</wp:posOffset>
                      </wp:positionH>
                      <wp:positionV relativeFrom="paragraph">
                        <wp:posOffset>31750</wp:posOffset>
                      </wp:positionV>
                      <wp:extent cx="1029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2.5pt;width:0pt;height:0pt" type="_x0000_t32">
                      <v:stroke color="black" weight="9360" joinstyle="miter" endcap="flat"/>
                      <v:fill o:detectmouseclick="t" on="false"/>
                      <w10:wrap type="none"/>
                    </v:shape>
                  </w:pict>
                </mc:Fallback>
              </mc:AlternateContent>
            </w:r>
          </w:p>
        </w:tc>
        <w:tc>
          <w:tcPr>
            <w:tcW w:w="11059" w:type="dxa"/>
            <w:gridSpan w:val="4"/>
            <w:tcBorders/>
          </w:tcPr>
          <w:p>
            <w:pPr>
              <w:pStyle w:val="Normal"/>
              <w:autoSpaceDE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KẾT QUẢ</w:t>
            </w:r>
          </w:p>
        </w:tc>
      </w:tr>
      <w:tr>
        <w:trPr>
          <w:trHeight w:val="196" w:hRule="atLeast"/>
        </w:trPr>
        <w:tc>
          <w:tcPr>
            <w:tcW w:w="482"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3"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9" w:type="dxa"/>
            <w:gridSpan w:val="4"/>
            <w:tcBorders/>
          </w:tcPr>
          <w:p>
            <w:pPr>
              <w:pStyle w:val="Normal"/>
              <w:autoSpaceDE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CHẤM ĐỀ TÀI, SÁNG KIẾN, GIẢI PHÁP KHOA HỌC</w:t>
            </w:r>
          </w:p>
        </w:tc>
      </w:tr>
      <w:tr>
        <w:trPr>
          <w:trHeight w:val="242" w:hRule="atLeast"/>
        </w:trPr>
        <w:tc>
          <w:tcPr>
            <w:tcW w:w="482"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3"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9" w:type="dxa"/>
            <w:gridSpan w:val="4"/>
            <w:tcBorders/>
          </w:tcPr>
          <w:p>
            <w:pPr>
              <w:pStyle w:val="Normal"/>
              <w:autoSpaceDE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Năm học 2019-2020</w:t>
            </w:r>
          </w:p>
        </w:tc>
      </w:tr>
      <w:tr>
        <w:trPr>
          <w:trHeight w:val="379" w:hRule="atLeast"/>
        </w:trPr>
        <w:tc>
          <w:tcPr>
            <w:tcW w:w="482"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3"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9" w:type="dxa"/>
            <w:gridSpan w:val="4"/>
            <w:tcBorders/>
          </w:tcPr>
          <w:p>
            <w:pPr>
              <w:pStyle w:val="Normal"/>
              <w:autoSpaceDE w:val="false"/>
              <w:jc w:val="center"/>
              <w:rPr/>
            </w:pPr>
            <w:r>
              <mc:AlternateContent>
                <mc:Choice Requires="wps">
                  <w:drawing>
                    <wp:anchor behindDoc="0" distT="0" distB="0" distL="0" distR="0" simplePos="0" locked="0" layoutInCell="1" allowOverlap="1" relativeHeight="6">
                      <wp:simplePos x="0" y="0"/>
                      <wp:positionH relativeFrom="column">
                        <wp:posOffset>1953895</wp:posOffset>
                      </wp:positionH>
                      <wp:positionV relativeFrom="paragraph">
                        <wp:posOffset>235585</wp:posOffset>
                      </wp:positionV>
                      <wp:extent cx="2497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8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color w:val="000000"/>
                <w:sz w:val="26"/>
                <w:szCs w:val="24"/>
              </w:rPr>
              <w:t>(Kèm theo Quyết định số 1610/QĐ-SGD&amp;ĐT ngày04 tháng 8 năm 2020 của Giám đốc Sở GD&amp;ĐT)</w:t>
            </w:r>
          </w:p>
        </w:tc>
      </w:tr>
      <w:tr>
        <w:trPr>
          <w:trHeight w:val="257" w:hRule="atLeast"/>
        </w:trPr>
        <w:tc>
          <w:tcPr>
            <w:tcW w:w="482" w:type="dxa"/>
            <w:tcBorders/>
          </w:tcPr>
          <w:p>
            <w:pPr>
              <w:pStyle w:val="Normal"/>
              <w:autoSpaceDE w:val="false"/>
              <w:snapToGrid w:val="false"/>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43"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5"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N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ản lí dạy học môn Lịch sử theo hướng phát triển năng lực cho học sinh tại trường THPT Cộng Hoà, huyện Lạc Sơn, tỉnh Hoà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Quang, Bùi Thị Thu Hà</w:t>
            </w:r>
          </w:p>
        </w:tc>
        <w:tc>
          <w:tcPr>
            <w:tcW w:w="29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oạt động tổ chuyên môn trong dạy và học ở trường THPT Cộng Hòa năm học 2019 - 2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à</w:t>
            </w:r>
          </w:p>
        </w:tc>
        <w:tc>
          <w:tcPr>
            <w:tcW w:w="29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nâng cao chất lượng ôn thi tốt nghiệp môn Ngữ văn phần đọc hiểu tại trường THPT Cộng Hoà.</w:t>
            </w:r>
          </w:p>
        </w:tc>
        <w:tc>
          <w:tcPr>
            <w:tcW w:w="94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Quỳnh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nâng cao chất lượng ôn thi tốt nghiệp môn Ngữ văn phần nghị luận văn học tại trường THPT Cộng Hòa</w:t>
            </w:r>
          </w:p>
        </w:tc>
        <w:tc>
          <w:tcPr>
            <w:tcW w:w="94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5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ịnh Thị Ái T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dạy học Lịch sử địa phương huyện Lạc Sơn trong dạy học Lịch sử  Việt Nam giai đoạn 1930-1975 ở trường THPT Cộng Hoà</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ương Văn Hả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ứng phó với biến đổi khí hậu ở vùng Đồng bằng sông Cửu Long qua chương trình Địa lí lớp 12 ban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Ngọc Tú</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trò chơi trong dạy học môn hóa học tại trường THPT Cộng Hò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anh Nhã</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h chuyển câu trực tiếp sang câu gián tiế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4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anh Tùng, Bùi Văn Lưu, Phạm Thị Thù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ộng Hoà</w:t>
            </w:r>
          </w:p>
        </w:tc>
        <w:tc>
          <w:tcPr>
            <w:tcW w:w="586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úp học sinh khá, giỏi ôn thi THPT quốc gia các dạng toán về hàm ẩn liên quan đến xét tính đơn điệu của hàm số khi biết đạo hàm của hàm s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4"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4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Ngọc Chất</w:t>
            </w:r>
          </w:p>
        </w:tc>
        <w:tc>
          <w:tcPr>
            <w:tcW w:w="2940" w:type="dxa"/>
            <w:tcBorders>
              <w:top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4"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ông tác kiểm tra nội bộ trường THPT Lạc Thủ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oàn Thị Hiền</w:t>
            </w:r>
          </w:p>
        </w:tc>
        <w:tc>
          <w:tcPr>
            <w:tcW w:w="2940" w:type="dxa"/>
            <w:tcBorders>
              <w:top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ết hợp công nghệ thông tin giải nhanh, nhiều bài tập vật lý 12 trong tiết bài tập ở trường THPT Lạc Thủ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Bá Học</w:t>
            </w:r>
          </w:p>
        </w:tc>
        <w:tc>
          <w:tcPr>
            <w:tcW w:w="2940" w:type="dxa"/>
            <w:tcBorders>
              <w:top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một số trò chơi dân gian giáo dục quốc phòng vào tiết dạy thực hành nhằm nâng cao hiệu quả dạy học môn GDQP-AN ở trường THPT Lạc Thủ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L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hằm nâng cao hiệu quả công tác văn thư, lưu trữ ở trường THPT Lạc Thủ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Đăng Lưu</w:t>
            </w:r>
          </w:p>
        </w:tc>
        <w:tc>
          <w:tcPr>
            <w:tcW w:w="2940" w:type="dxa"/>
            <w:tcBorders>
              <w:top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í chuyên môn nhằm nâng cao chất lượng dạy học ở trường THPT Lạc Thủ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ị Nga</w:t>
            </w:r>
          </w:p>
        </w:tc>
        <w:tc>
          <w:tcPr>
            <w:tcW w:w="2940" w:type="dxa"/>
            <w:tcBorders>
              <w:top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Áp dụng một số phương pháp dạy học tích cực theo định hướng phát triển năng lực học sinh ở trường THPT Lạc Thủ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6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rần Thành</w:t>
            </w:r>
          </w:p>
        </w:tc>
        <w:tc>
          <w:tcPr>
            <w:tcW w:w="2940" w:type="dxa"/>
            <w:tcBorders>
              <w:top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C</w:t>
            </w:r>
          </w:p>
        </w:tc>
        <w:tc>
          <w:tcPr>
            <w:tcW w:w="5865"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ải hệ phương tr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149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Bỉnh Khiêm, Nguyễn Huy Đoan, Phạm Ngọc Sơn, Bùi Quốc C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am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ịnh hướng nghề nghiệp tại địa phương cho học sinh trường THPT Nam Lương Sơn thông qua hoạt động trải nghiệm kiến thức thực tế trong môn Công nghệ cấp THPT tại các cơ sở sản xuất, kinh doanh trên địa bàn vùng Nam của huyện Lương Sơ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43"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Đức Thiện, Phạm Thị Bích Hồ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am Lương Sơn</w:t>
            </w:r>
          </w:p>
        </w:tc>
        <w:tc>
          <w:tcPr>
            <w:tcW w:w="5865"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đạo đức và rèn luyện kĩ năng sống cho học sinh qua các giờ sinh hoạt lớ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Phúc Hiệp, Lê Thị V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am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sing stories as a supplymentary material for improving speaking skills of students at Nam Luong Son High Scho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2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Vân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am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kỹ năng trả lời câu hỏi phần đọc hiểu môn Ngữ Văn cho học sinh lớp 12 tại Trường trung học phổ thông Nam Lương Sơ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123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Minh, Trần Ngọc L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Hò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dạy học bằng phương pháp dạy học thảo luận nhóm kết hợp sử dụng phiếu học tập trong dạy học Sinh học lớp 10, phần 2 – chương III: chuyển hóa vật chất và năng lượng trong tế bà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àn Văn Dũ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Hò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năng lực nhận thức, tư duy và phẩm chất cho học sinh thông qua hệ thống bài tập định tính Chương Nitơ - phot pho (Hóa học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Minh, Lường Văn Tí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Hò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quản lý, chỉ đạo nâng cao chất lượng học sinh yếu, kém trường Trung học phổ thông Yên Hò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úy Hằ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Hò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yêu thích và hứng thú học phần văn học hiện đại Việt Nam lớp 12, trường Trung học phổ thông Yên Hò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Nguyệt, Hoàng Thị Th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chuyên đề Thơ mới, một thời đại của cái tôi trong thi ca (Chương trình Tự chọn Ngữ văn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Nguyễn Thị Bích Diệp, Nguyễn Thị Minh Thành, Bùi Đình Trường, Phạm Thế Võ</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PT Yên Thủy 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học sinh dùng mối liên hệ giữa dao động điều hòa và chuyển động tròn đều giải nhanh các bài toán xác định thời gian trong dao động điều hò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hông đạt</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ồ Minh Hiể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để dạy tốt bài 22: Vấn đề phát triển nông nghiệp  (Địa lí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Đạt, Hà Thị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giúp học sinh nhận biết, phân loại và giải bài tập qui luật di truyền Menđe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Huy Đạo, Bùi Thị Bích Ngọ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A</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lớp 10 giải bài tập trắc nghiệm về vectơ</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150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Đình Vụ, Nguyễn Thu Hiền, Bùi Thị Thu, Nguyễn Thị Tuyết, Đào Thanh Nga, Bùi Thị Hòa, Đinh Thị Chúc, Nguyễn Thị Nguyệt, Bùi Thị Hồng H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tích hợp liên môn gắn với hoạt động trải nghiệm thực tế mô hình du lịch cộng đồng tại huyện Tân Lạ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Khá</w:t>
            </w:r>
          </w:p>
        </w:tc>
      </w:tr>
      <w:tr>
        <w:trPr>
          <w:trHeight w:val="552"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2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ải Yến, Nguyễn Hải Sơn, Vũ Thị Hiền, Nguyễn Thu Hằ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hoạt động trải nghiệm sáng tạo trong dạy học môn Ngữ Văn tại trường THPT Tân Lạ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u Hằng, Bùi Thị Xu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trình tiếp tuyến của đồ thị hàm s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H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ể tích khối tứ diện và các trường hợp đặc biệ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úy Ngầ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ai thác bài toán giải phương trình lượng giác sinx + cosx = 1  nhằm bồi dưỡng tư duy sáng tạo cho học sinh khá giỏi bậc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46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ùng Quang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sai lầm thường gặp khi giải toán tích phâ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Nguyệt</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dạy học dự án trong dạy học Địa lý 11; Bài 3: Một số vấn đề mang tính toàn cầ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ô Mạnh Lượ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kiến thức Lịch sử Hóa học nhằm nâng cao hứng thú học tập cho học sinh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Nam Th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phương pháp dạy học dự án chuyên đề “dinh dưỡng khoáng ở thực vật”, Sinh học 11 trường THPT Tân Lạ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dạy học dự án vào tìm hiểu văn hóa dân tộc Mường cho học sinh lớp 10 trường THPT Tân Lạ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 Thị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ết kế các thí nghiệm đơn giản lý thú vào dạy học Vật lý tại  trường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uyền Th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bài tập về phản ứng gồm toàn chất khí, Hóa học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luyện kĩ năng học từ vựng cho học sinh có lực học yếu môn Tiếng Anh  trường THPT Tân Lạ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Đức M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ản lí công tác huy động nguồn lực xã hội ở các trường THPT huyện Tân Lạ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2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ều Thị Nguyệt</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công tác kiểm tra nội bộ ở trường phổ thông DTNT THCS&amp;THPT huyện Đà Bắc,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a Thị Nơ</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pháp tổ chức giáo dục đạo đức học sinh trong trường PTDTNT THCS&amp;THPT huyện Đà Bắc </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ô Hoà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hợp tác nhóm ở môn toán 7 trong trường PTDTNT THCS&amp;THPT huyện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ô Thị Tr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hệ thống câu hỏi để hình thành phát triển năng lực học sinh  trong dạy – học theo chủ đề trong môn Ngữ vă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r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phương trình tíc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Huyền Tr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úp hoạt động nhóm có hiệu quả trong tiết Mĩ thuậ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Nam Thanh, Nguyễn Xuân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Giáo dục thường xuyên Tỉ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năng lực đội ngũ cán bộ quản lý và giáo viên tại trung tâm Giáo dục thường xuyê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ạnh H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Giáo dục thường xuyên Tỉ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ân dạng và phương pháp giải bài tập chu kỳ dao động của con lắc đơn chịu ảnh hưởng của các yếu tố bên ngoà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i Thu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Giáo dục thường xuyên Tỉ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theo chủ đề tìm hiểu địa lí công nghiệp thông qua hoạt động trải nghiệm môn Địa lí tại Nhà máy thủy điện Hòa Bình cho học viên lớp 10 trung tâm GDTX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ô Thị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Giáo dục thường xuyên Tỉ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ản lý hoạt động học tập các môn văn hóa của học sinh ở trung tâm Giáo dục thường xuyê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ách Thị Phương Xo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Giáo dục thường xuyên Tỉ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công nghệ thông tin xây dựng tư liệu dạy học Địa lí lớp 10 ban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Ngọc Sơn, Bạch Thị Khuê</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công tác chủ nhiệm lớp ở trường THPT Bắc Sơn huyện Kim Bôi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Giáp, Đàm Thị Phương Thúy, Bùi Thanh Thảo, Nguyễn Hoàng C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tọa độ trong không gia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anh Hà, Bùi Thị Ng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úp học sinh đạt điểm cao thi trắc nghiệm Địa lí</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tích hợp liên môn theo chủ đề "Quan niệm về đạo đứ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rung Kiên, Bùi Văn Quân, Bạch Thị Hữu, Nguyễn Trung T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ổi mới phương pháp phân tích đánh giá giờ dạy hướng đến đối tượng học sinh vùng khó khă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N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dạy học ở trường THPT bằng việc giải thích các hiện tượng thực tiễn có liên quan đến bài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anh Hải, Bùi Thị Mâ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hình thức để khởi động trước khi vào bài học, tiết học nghe môn tiếng anh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ạch Thị Hữ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bàn tay nặn bột trong giảng dạy đoạn trích "Hạnh phúc của một tang gi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oà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giáo dục tư tưởng đạo đức Hồ Chí Minh cho học sinh trong dạy học lịch sử ở cấp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1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hiêm Thị Thúy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Bắ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dục kỹ năng sống cho học sinh qua các tác phẩm văn học dân gian lớp 10. </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Huệ, Hà Thị Dung, Nguyễn Thị Hà, Hà Thị N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ữ gìn và phát huy bản sắc dân tộc Thái ở trường PTDTNT THCS&amp;THPT huyện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à Thị Dung, Ngần Văn Toàn, Phạm Tiến Dũ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hằm nâng cao chất lượng sinh hoạt tổ chuyên môn trường PTDTNT THCS&amp;THPT huyện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Văn Viễ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công tác quản lý kiểm định chất lượng giáo dục ở trường PTDTNT THCS&amp;THPT huyện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35"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Hoa, Nguyễn Thị Thu Dung, Hoàng Thị Duyên, Nguyễn Thị Ái Le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chất lượng giáo dục đạo đức học sinh  trường PTDTNT THCS&amp;THPT huyện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ơ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kênh hình trong sách giáo khoa Địa lý 9 để dạy phần địa lý kinh tế Việt Na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Như Quỳ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bài tập Quang hình Vật lí 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Lan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 con đường đi tìm câu trả lời cho bài toán trắc nghiệ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Ngọc Bíc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iếp cận và ôn thi THPT quốc gia phần tính thể tích khối đa diệ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ết hợp tìm hiểu tâm lý học sinh trong công tác chủ nhiệ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ồng M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hiệu quả trong dạy học bài toán và thuật to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2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Tuyết Nga, Bùi Minh Thắ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bài tập thực nghiệm chương Amin - Aminoaxit - Protein nhằm phát triển năng lực vận dụng kiến thức Hóa học vào thực tiễ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Bích Ngọ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dạy học tích cực vào giảng dạy bài quyền bình đẳng giới giữa các dân tộc, tôn giá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Hồng N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Vận dụng các phương pháp dạy học tích cực trong dạy học phần Thơ kháng chiến chống Pháp (SGK Ngữ văn 12, tập một) </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Thị Minh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nhanh các bài tập trắc nghiệm lớp 11 về cảm ứng từ của dòng điện thẳng dà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pPr>
            <w:r>
              <w:rPr>
                <w:rFonts w:cs="Times New Roman" w:ascii="Times New Roman" w:hAnsi="Times New Roman"/>
                <w:color w:val="000000"/>
                <w:sz w:val="24"/>
                <w:szCs w:val="24"/>
              </w:rPr>
              <w:t>7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u Tr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các kỹ năng sản sinh ngôn ngữ cho học sinh trong các bài học nghe tiếng A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Mai Phương, Phạm Thanh Bình, Phạm Thị Phương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học sinh giải bài tập trắc nghiệm về đồ thị hàm số. </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Lan Anh, Đào Thị Ngọc Anh, Nguyễn Thị Minh Huệ, Phạm Ngọc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 phương án tư vấn hướng nghiệp cho học sinh THPT Công Nghiệ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Kim Ngân, Nguyễn Thị Hồng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ọc hiểu trích đoạn kịch "Hồn Trương Ba, da hàng thịt" trong sách Ngữ văn 12 - Tập 2 theo hướng tích hợp đặc trưng thể loạ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ị Lan, Hà Phương Thảo, Nguyễn Thị Vân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luyện kỹ năng thực hành tiếng Anh cho học sinh THPT thông qua chương trình phát thanh song ngữ trong nhà trườ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úy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giải một số bài toán cực trị trong không gian tọa độ</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ương Văn Thà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một số tính chất của hàm số trong dạy học giải phương tr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anh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kỹ năng sống qua trò chơi Văn học cho học sinh lớp 11 trường THPT Công Nghiệ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47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Minh Kiề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ìm hiểu bản sắc văn hóa Mường qua sử thi "Đẻ đất đẻ nướ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Bích Ngọ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ổ chức dạy học Bài 20, Lịch sử 11 theo hướng phát triển năng lực hợp tác cho học sinh trường THPT Công Nghiệp,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0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ương Thị Kiều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hận thức về việc học theo dự án của học sinh: một nghiên cứu trường hợp tại một trường THPT trên địa bà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ạnh H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ông Nghiệp</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hiệu quả hoạt động giáo dục hướng nghiệp cho học sinh trường THPT Công nghiệp hiện na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ế Tà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ản lý và hoạt động hướng nghiệp, giáo dục ngoài giờ lên lớp, giáo dục kỹ năng sống cho học sinh trường THPT Sào Báy huyện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Hằ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khi áp dụng phương pháp dạy học hợp tác theo nhóm trong dạy học môn Hóa học để đạt hiệu quả cao tại trường THPT Sào Bá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ách Thị T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sửa lỗi khi thực hành nói và viết tiếng Anh cho học sinh trường THPT Sào Bá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Lan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sơ đồ hóa trong dạy học lịch sử lớp 12- Phần lịch sử Việt Nam ở trường THPT Sào Báy huyện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Thị Ngọc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phương pháp tọa độ giải bài toán khoảng cách trong hình học không gia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1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iệt Thắ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ân loại và phương pháp giải bài tập dao động và sóng điện từ</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Tiể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Sào Bá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sinh hoạt tổ chuyên môn - Trường THPT Sào Bá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Quốc Hoàn, Nguyễn Công Điền, Nguyễn Thị Xuân M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ản lí chỉ đạo hoạt động giáo dục ngoài giờ lên lớp của học sinh ở trường PTDTNT THCS&amp;THPT huyện Lạc Thủ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L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rong phân môn vẽ tranh đề tài Bộ môn Mĩ thuật ở trường THCS.</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Bích Ngọ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kiến thức liên môn khoa học xã hội trong dạy học ngữ văn 9 (Phần văn bản hiện đạ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ương Anh Tuấn, Nguyễn Thanh Tĩnh, Lê Thị Mai, Nguyễn Huy Quả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hiệu quả công tác thi đua, khen thưởng ở trường PTDTNT THCS&amp;THPT huyện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Lâm Bách, Trần Thị Vui, Vũ Thị Huyền Trang, Ngô Thị Hò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luyện kỹ năng sống cho học sinh trường PTDTNT THCS&amp;THPT huyện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òa, Trần Thị Hằng, Cấn Thị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để làm tốt công tác chủ nhiệm lớp ở trường Phổ thông dân tộc nội trú.</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ù Chính La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một số dạng toán hay và khó về pepti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oàn Thị Thủ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ù Chính La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việc tự làm, sử dụng và bảo quản thiết bị dạy học ở trường THPT Cù Chính La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oàng Vượ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ù Chính La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kỹ thuật viết câu hỏi trắc nghiệm khách quan trong xây dựng đề kiểm tra môn Giáo dục công dân lớp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Hồng Vĩ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ù Chính La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dạy học theo chủ đề trong dạy học truyện ngắn thời kỳ chống Pháp lớp 12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ì Văn M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ải phương trình Mũ - Phương trình Logari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ương Thị Ngọc Ch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ân loại và phương pháp giải một số dạng bài tập về di truyền quần thể đối với Gen nằm trên nhiễm sắc thể giới tí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chất lượng giảng dạy môn Công nghệ 11 trường THPT Mai Châu B</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Mù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tác phẩm "Người lái đò Sông Đà" theo đặc trưng thể loạ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ơ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ết kế và sử dụng bản đồ tư duy trong dạy học Địa lí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ều Văn Tí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How to deal with the speaking task in the final test for GCSE.</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ả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ạt động ngoại khóa thúc đẩy tinh thần và động lực học tiếng Anh cho học si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Đức lo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lớp 10 tự sửa một số lỗi cơ bản về chính tả và ngữ pháp trong bài viết tiếng Anh bằng phần mềm Microsoft word 20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Lập</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lớp 12 Đọc - hiểu tác phẩm "Vợ nhặt" từ góc độ tình huống truyệ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2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Thanh Thủy, Lại Đức Tr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bài tập: Tổng hợp và phân tích lực. Điều kiện cân bằng của chất điểm Vật lí lớp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Lan Phương, Đặng Ngọc L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ân dạng và phương pháp giải bài tập về giá trị lớn nhất, giá trị nhỏ nhất của hàm s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40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Đình Tuấn Anh, Trần Phi Điệp</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bài kiểu x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anh Thủy, Bùi Thị Hương Quỳ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các bài toán liên quan đến đồ thị và bảng biến thiên của hàm số y = f(x), y=f '(x).</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Qu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nh nghiệm trong việc thực hiện kiểm soát chi và luân chuyển chứng từ gốc đối với kế toán trường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Xuân C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ổi mới phương pháp dạy học môn Công nghệ 11 theo định hướng phát triển năng lực người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ồng Diệp</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kiến thức liên môn trong giảng dạy "Bài 11: Peptit và Protein - Hóa học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u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ết lập hồ sơ chứng từ kế toán nhằm tiết kiệm kinh phí ngân sách nhà nướ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47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Duy H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How to practise english phonetics at Lac Thuy B high scho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Mai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ạt động trải nghiệm sáng tạo cho học sinh lớp chủ nhiệm tại trường THPT Lạc Thủy B</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úy Nga, Nguyễn Thị Thanh Bì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kỹ năng sống cho học sinh lớp chủ nhiệ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ị Thú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bài tập Ancol theo từng dạng - phần I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Anh Tuấ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ài tập phát triển thể lực đội tuyển bóng bàn học sinh trường THPT Lạc Thủy B</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Hoàng Lo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nâng cao chất lượng đội ngũ nhà giáo ở trường THPT Yên Thủy C -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Ngọc Bíc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ực trạng và giải pháp nâng cao hiệu quả tự học môn Toán của học sinh khối 10 theo định hướng phát triển năng lự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6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Minh C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kiến thức toán học để giải các bài tập Sinh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Xuân Tiế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ổi mới phương pháp kiểm tra đánh giá kết quả học tập theo định hướng phát triển phẩm chất, năng lực học sinh trong dạy học môn Giáo dục công dân ở trường THPT Yên Thủy 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Đạ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áo dục đạo đức học sinh ở trường THPT Yên Thủy B, huyện Yên Thủy tỉnh Hòa Bình trong giai đoạn hiện na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ồng Duy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âu hỏi mở ôn tập phần hàm số cho học sinh khối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ương Tấn Lo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ỉ đạo đổi mới kiểm tra, đánh giá ở trường THPT Yên Thủy B</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ách Thị Tư</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ồng ghép các hiện tượng thực tế  vào giảng dạy Hóa học 12 trường THPT Yên Thủy B.</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ị Thắ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ạo hứng thú học tập cho học sinh bằng việc sử dụng tranh ảnh lược đồ trong dạy học Lịch sử phần chủ đề chiến tranh thế giớ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Thắ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Yên Thủy B</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Áp dụng phương pháp dạy học tích hợp vào một số bài giảng môn tiếng Anh cho học sinh lớp 12 trường THPT Yên Thủy B.</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rang N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cách làm bài nghị luận về tác phẩm truyện trong chương trình Ngữ văn lớp 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6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Gia Toà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câu chuyện pháp luật để dạy tốt phần kiến thức pháp luật trong chương trình Giáo dục công dân lớp 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Xuân H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ựa chọn một số bài tập sửa chữa những sai lầm thường mắc trong nhảy xa cho học sinh trường PTDTNT THCS&amp;THPT huyện Yên Thủ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Thị O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các dạng toán về tỷ lệ thứ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V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rèn luyện kỹ năng sống cho học sinh nội trú tại trường PTDTNT THCS&amp;THPT huyện Yên Thủy thông qua hoạt động ngoại khóa, hoạt động ngoài giờ lên lớ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123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Thu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hực hiện quản lý tài chính nhằm tiết kiệm kinh phí để tăng cường cơ sở vật chất và chi thu nhập tăng thêm trong điều kiện hiện nay tại trường PTDTNT THCS&amp;THPT huyện Yên Thủ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Yên Thủy</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bản đồ tư duy giúp học sinh học hiệu quả chủ đề biến dị</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i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B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ạo hứng thú cho học sinh học Hóa học bằng thí nghiệm vui trong chương trình THCS ở trường PTDTNT THCS&amp;THPT B huyện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à Công Hợp</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B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nh nghiệm lưu trữ hồ sơ sổ sách kế to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B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lớp 9 làm bài văn nghị luận về một sự việc, hiện tượng đời số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Lý</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B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một số bài tập phần công thức tính nhiệt lượng và phương trình cân bằng nhiệt trong giảng dạy Vật lí 8 tại trường PTDTNT THCS&amp;THPT B huyện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ường Văn Tỷ</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B huyện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nâng cao chất lượng đời sống nội trú cho học sinh Phổ thông dân tộc nội trú THCS&amp;THPT B huyện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Đình Hoà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hạch Yê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sơ đồ tư duy để hỗ trợ ôn tập lý thuyết phần Di truyền phân tử cho học sinh trong chương trình Sinh học 12 tại trường THPT Thạch Yê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Phương, Nguyễn Thành Tr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hạch Yê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tích hợp kiến thức Địa lý địa phương vào dạy học Địa lý 10 trường THPT Thạch Yê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6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Mạnh Tiế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hạch Yê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về công tác quản lý chuyên môn ở trường THPT Thạch Yên hiện na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Bá Trung, Trần Thị Thanh Trang, Nguyễn Thị Phương Thảo, Lưu Thị Thu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Long Qu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giúp học sinh có kỹ năng giải các bài toán về sự tương giao của đồ thị hàm s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úy, Lê Băng Trang, Đoàn Thị Thanh H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Long Qu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uyện thi THPT quốc gia môn Ngữ văn viết bài văn nghị luận văn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Thị Thúy Hường, Đoàn Thị Thúy, Trần Thị Thu Huyền, Nguyễn Thị Hương Se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Long Qu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ạo hứng thú cho học sinh trong giờ học kỹ năng nói ở trường THPT Lạc Long Quâ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Thanh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Long Qu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ịnh dạng hiện tượng cộng hưởng điện trong mạc RLC nối tiếp và vận dụng giải một số bài tậ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úy Hồ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Long Qu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ây dựng và sử dụng hệ thống bài tập hóa học nhằm phát triển năng lực sử dụng ngôn ngữ cho học sinh lớp 10 trong trường THPT Lạc Long Quâ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11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Hợp, Nguyễn Văn Thương, Nguyễn Thị Thanh Hoa, Đinh Hồng Thú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Phú Cườ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tích hợp liên môn Văn - Sử - Địa theo định hướng phát triển năng lực học sinh qua một số bài học trong chương trình Ngữ văn lớp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Phú Cườ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vai trò trách nhiệm trong đội ngũ cán bộ, giáo viên trường THPT Phú Cườ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77"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6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Phú Cườ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iếp cận bài toán cực trị số phức nhằm nâng cao hiệu quả học tậ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u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Phú Cườ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hệ thống bài tập hóa học theo định hướng phát triển năng lực cho học sinh THPT (Chương 2: Nhóm Nitơ - Hóa học 11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42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Ngọc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Phú Cườ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giản đồ Véctơ giải bài tập điện xoay chiề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6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Minh Chiến, Bàn Thị Kim Thái, Nguyễn Quyết Thắ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ỳ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ỉ đạo công tác giáo dục đạo đức thông qua tổ chức hoạt động trải nghiệm sáng tạo cho học sinh khối 11, trường THPT Kỳ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ộng Giang Ch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ỳ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 bài toán liên quan đến cực trị trong giao thoa sóng cơ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N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ỳ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giáo dục bảo vệ môi trường trong bài 19: Ảnh hưởng của thuốc hóa học bảo vệ thực vật đến quần thể sinh vật và môi trườ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100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Minh, Trần Quang Tuấ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ỳ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công nghệ thông tin và mô hình trực quan để nâng cao hiệu quả giảng dạy bài mặt cắt và hình cắt trong chương trình vẽ kỹ thuật công nghệ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u Hi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ỳ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ôn thi THPT quốc gia dạng toán xét tính đơn điệu của hàm số trong chương trình Giải tích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Minh H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Kỳ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năng lực đọc hiểu văn bản văn chương cho học sinh lớp 12 trường THPT Kỳ Sơn qua hệ thống phiếu học tập (Nhóm tác phẩm kí hiện đại Việt Na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Hoàng Long, Nguyễn Tuấn Phong, Đinh Hữu Kỳ, Nguyễn Thị Yế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gô Quyề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máy bắn tập trong huấn luyện thực hành ngắm bắn mục tiêu cố định cho học sinh lớp 12 trường THPT Ngô Quyề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Ngọc Hà, Nguyễn Thị Hải Hiền, Bùi Thị Hậ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gô Quyề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công tác giáo dục học sinh bằng phương pháp kỷ luật tích cực tại trường THPT Ngô Quyề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Thị S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Ngô Quyề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quản lý tổ chuyên môn qua sổ theo dõi hoạt động tổ chuyên mô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Hồng Hà, Trần Thị Định, Đoàn Thị Hằng, Vũ Thị Vân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hanh H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nâng cao hiệu quả công tác giáo dục hướng nghiệp và định hướng phân luồng học sinh đáp ứng yêu cầu đổi mới Giáo dục phổ thông ở trường THPT Thanh Hà</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iến Tuấn, Nguyễn Thị Thu Huyền, Nguyễn Bá Trường, Đỗ Thùy D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hanh H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giáo dục đạo đức học sinh ở trường THPT Thanh Hà.</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ương Thế Hoà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Thanh Hà</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úp giải nhanh bài tập trắc nghiệm Hóa hữu cơ</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7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Tr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bài tập giao thoa Sóng cơ</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Trúc Hằng, Vũ Huyền Tr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ây dựng hệ thống câu hỏi để giáo dục kỹ năng sống cho học sinh qua chủ đề: Chuyển hóa vật chất và năng lượng ở động vậ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u Trang, Nguyễn Thị Tươi, Huỳnh Tiến Quyết, Hà Công Q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ết kế bài dạy, tổ chức các hoạt động trên lớp góp phần phát huy tính tích cực, chủ động trong học tập môn Toán của học sinh THPT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à Thị Hiền, Ngần Thị Tâm, Nguyễn Thị Thủy, Đinh Thị Thu Hi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viên chủ nhiệm với hoạt động giáo dục kỹ năng sống cho học sinh trường THPT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Quang M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sử dụng đồ dùng trực quan trong dạy học Lịch sử Việt Nam lớp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1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Thanh Ho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chữa lỗi trong các bài viết tiếng A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Hải V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ai Châu</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ết hợp hoạt động trải nghiệm sáng tạo trong môn Ngữ văn gắn với bản sắc văn hóa địa phương cho học sinh trường THPT Mai Ch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Hồng D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một số phương pháp dạy học tích cực nhằm nâng cao chất lượng bài học Chí Phèo trong chương trình Ngữ văn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Lo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nâng cao chất lượng công tác chủ nhiệm lớp tại trường THPT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uấn Nam, Nguyễn Minh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ư vấn học sinh gặp khó khăn về tâm lý</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ị Tuyế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luyện kỹ năng sống cho học sinh qua công tác chủ nhiệm lớp tại trường THPT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Minh Huê</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định hướng theo phương pháp STEM: Chất chỉ thị Axit - Bazơ thiên nhiên - Hóa học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Kim Hợp, Nguyễn Văn M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chất lượng giảng dạy tự chọn môn bóng rổ cho học sinh lớp 11 trường THPT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Kim Vui, Nguyễn Trọng Tuấ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bài toán đồ thị công suất theo điện trở R trong mạch điện xoay chiều RLC mắc nối tiế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Danh Tuy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nâng cao hiệu quả trong ôn tập bất đẳng thức cosi và Bunhiacopxki cho học sinh lớp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0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ị Thanh T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bài tập theo phương pháp viết phương trình IO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6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Xuân D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huy tính tích cực của học sinh trong luyện tập chạy bề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D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giáo dục phòng, chống dịch bệnh và phòng chống ngộ độc thực phẩm cho học sinh trường THPT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Gi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sơ đồ tư duy nhằm tạo hứng thú và nâng cao chất lượng cho học sinh khi dạy tiết 36 - Bài tập tin học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ò Thị Ho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ạo hứng thú cho học sinh trong học tập môn Lịch sử thông qua kể chuyện nhân vật lịch sử.</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u Huế</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phần mềm quản lý học sinh để minh họa, giúp học sinh học tốt hệ quản trị Microsoft Access</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uệ</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àm tốt công tác chủ nhiệm ở trường THPT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ạnh H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kiến thức giáo dục giới tính để tích hợp trong giảng dạy một số bài trong Sinh học 11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máy tính cầm tay để giải một số dạng toán thường gặp liên quan đến hàm s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Văn Kh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ông tác bảo quản tốt hồ sơ lưu trữ tại trường THPT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Quế</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huy tính tích cực trong đọc hiểu truyện ngắn Hai đứa trẻ của Thạch Lam bằng phương pháp thảo luận nhó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anh Quý</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dạy bài đọc hiểu môn tiếng Anh lớp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Ta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h tiến hành một số thí nghiệm biểu diễn trong chương trình Vật lí 11 - Ban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Thị Tho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dạy văn nghị luận xã hội theo hướng tích hợp liên môn ở trường THPT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HPT làm bài văn nghị luận về một sự việc, hiện tượng đời số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Th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sử dụng Atlat Địa lí Việt Nam ôn tập và làm bài thi trắc nghiệm phần Địa lí các ngành kinh tế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6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oài Th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phương pháp dạy học theo góc và hợp tác nhóm trong giảng dạy môn Hóa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ý thuyết và bài tập ôn luyện chuyên đề điện phâ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ủ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 góc độ tiếp cận văn bản "Chuyện chức phán sự đền tản viên" của Nguyễn Dữ.</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u Uy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hình ảnh động vào giảng dạy phần nguyên lí làm việc của hệ thống bôi trơn, hệ thống làm mát trong phần động cơ đốt trong môn Công nghệ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0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ùy V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kỹ năng sống cho học sinh qua chủ đề tập tính ở động vật - Sinh học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Xuy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hực hiện quản lý tài chính nhằm tiết kiệm kinh phí để chi thu nhập tăng thêm và tăng cường cơ sở vật chất của trường THPT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Duy Nghĩa, Nguyễn Hoàng Nam, Nguyễn Thị Mai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môi trường giáo dục kỷ luật tích cực cho học sinh ở trường THPT Cao Pho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2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 Thảo, Nguyễn Danh Dũ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ích hợp giáo dục kỹ năng sống vào giảng dạy bộ môn Giáo dục công dân lớp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Việt Phương, Âu Hải V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pháp luật về trật tự an toàn giao thông qua bài học Vật lí</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ăn Trọng Bình, Vũ Thị Thanh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giúp học sinh lớp 12 phát huy khả năng giải toán tích phân trong kỳ thi THPT quốc gi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Chung, Đặng Thị Hương, Doãn Thị Hi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ao Pho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ung cấp và ôn luyện vốn từ vựng môn tiếng A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82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Kim Lo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dạy học nêu và giải quyết vấn đề dạy chương: Chất khí - Vật lí 10 THPT nhằm phát huy năng lực học si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Hương, Bùi Thị H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ự thay đổi chu kỳ con lắc đơn khi chiều dài và gia tốc trọng trường thay đổ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dạy phát âm tiếng Anh cho học sinh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Tuấn Anh, Trương Thanh Thù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các bài toán liên quan đến đồ thị hàm số y=f '(x).</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1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ô Thị Nhung H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phụ đạo học sinh yếu kém môn Địa lý lớp 12 trường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35"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Như Năng, Nguyễn Thị Nguyệt, Nguyễn Trọng Thắ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chất lượng quản lý và giảng dạy học sinh yếu kém ở trường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N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ết kế các hoạt động dạy học theo định hướng phát triển năng lực học sinh trong môn Hóa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Thị Tình, Bùi Thị Hợ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học tập của học sinh yếu, kém môn Giáo dục công dân lớp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ách Thị Quỳnh, Nguyễn Thị Thà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phương pháp kể chuyện trong giảng dạy một số bài Lịch sử lớp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Quốc Hoà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uyên đề nâng cao nhận thức về tác hại của Bom, Mìn, vật liệu nổ cho học sinh lớp 10 trường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 Thảo, Lý Thái Sơn, Bùi Văn Kh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ai trò của giáo viên để xây dựng lớp học hạnh phúc tại trường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i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ư vấn tâm lý học sinh trường THPT 19-5 Kim Bôi trước cơ hội và thách thức của cuộc cách mạng công nghệ 4.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ành Trung, Nguyễn Chiến Thắ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ải nghiệm Bơi an toàn và cách cứu đuối cho học sinh trường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hực hiện quản lý tài chính nhằm tiết kiệm kinh phí để tăng cường cơ sở vật chất và chi thu nhập tăng thêm trong điều kiện hiện nay tại trường THPT 19-5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Hiên, Bùi Thị Thu Hiền, Bùi Văn Lĩ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19-5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giới tính, sức khỏe sinh sản vị thành niên cho học sinh trường THPT 19-5 Kim Bôi dưới hình thức sân khấu hó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Đ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hoạt động dạy học ở trường THPT thành phố Hòa Bình, tỉnh Hòa Bình đáp ứng yêu cầu đổi mới giáo dục hiện na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i Thị Thúy Ninh, Nguyễn Phú Thành, Phạm Thị Minh Hòa, Phạm Thanh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ổ chức dạy học trải nghiệm sáng tạo các tác phẩm truyện dân gian trong chương trình Ngữ văn lớp 10 ở trường THPT chuyên Hoàng Văn Thụ.</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Hằng, Nguyễn Thị Hạnh, Nguyễn Ngọc Thủ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ôn thi THPT quốc gia Ngữ văn từ việc rèn kỹ năng viết đoạn văn nghị luận xã hộ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11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Nga, Quản Thị Thu Phương, Lê Thị Hường, Lê Thùy N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kỹ năng sống cho học sinh THPT qua giờ đọc văn bản văn học nước ngoà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Kim Thủy, Nguyễn Thị Mai Anh, Nguyễn Giáng Hương, Nguyễn Thị Thu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lựa chọn và phân tích dẫn chứng trong bài nghị luận cho học sinh giỏi Vă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Phú Thà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dạy học tạo lập văn bản nghị luận văn học giúp học sinh phát huy năng lực sáng tạo ở trường THPT chuyên Hoàng Văn Thụ.</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Ngọc Xuân, Bùi Văn Vịnh, Đinh Thu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ồi dưỡng học sinh giỏi chuyên đề Đa thứ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Đình Mẫn, Phạm Hồng Quang, Nguyễn Thị Quý</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các sản phẩm của Google trong dạy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inh Loan, Lê Đức Thiện, Trịnh Thị Thanh Hương, Bùi Văn Thiệ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nh nghiệm bồi dưỡng học sinh giỏi quốc gia phần Dao động điện từ.</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iền, Phan Thị Huệ</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đường tròn lượng giác để giải một số bài toán Vật lí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iến Đứ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uyển tập 200 bài tập lập trình dành cho học sinh Trung học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iến T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ụ thể hóa mạch điều khiển tín hiệu đèn giao thông bằng ARDUIN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 Lan, Hoàng Ngân Khánh, Võ Thị Phương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ân bằng dung dịc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ương Ngọc Thuyết, Nguyễn Thị Hương Lan, Phạm Thị Khuy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ồi dưỡng học sinh giỏi chuyên đề động Hóa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ều Vũ Mạnh, Nguyễn Thị Nhung, Hoàng Mai L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ồi dưỡng học sinh giỏi chuyên đề Cấu trúc tế bà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úy Ngân, Lý Thị Kim Tuyến, Nguyễn Thị Thanh T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uyên đề bồi dưỡng học sinh giỏi chuyên đề Chu kỳ tế bà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ương, Nguyễn Thị Hồng Th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phát triển năng lực thực hành cho học sinh THPT qua trong dạy học Lịch sử thế giới (1917-194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Phương Thảo, Vũ Thị Hoàng Xiêm, Lưu Thị V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ựa chọn nội dung và phương pháp ôn tập cho học sinh giỏi khi dạy chuyên đề "Phong trào giải phóng dân tộc sau chiến tranh thế giới thứ I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85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Trang, Nguyễn Thị Minh Nguyệt, Bùi Thanh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ịnh hướng hình thành và phát triển năng lực, phẩm chất cho học sinh qua một số bài giảng Địa lí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Minh, Vũ Thị Kim Th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sing dictoloss to improve listening kil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5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Sáu, Phùng Ngọc Liên Hương, Tô Thị Thanh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hoạt động hiệu quả dạy phần "Warm-up" và "Post-Speaking" cho học sinh khối 10 không chuyên tiếng Anh trường THPT chuyên Hoàng Văn Thụ.</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Bích Hòa, Nguyễn Thị Việt Hà, Nguyễn Phương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nói tiếng Pháp trong các kỳ thi học sinh giỏi các cấ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an Mai Anh, Đặng Thị Hồng Nhung, Đỗ Thị Thùy L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hiệu quả dạy Động từ chuyển động có tiền t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Nguyệt, Đỗ Văn Trình, Nguyễn Thị Hạnh, Nguyễn Thị Lan 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dạy bài đọc hiểu cho học sinh giỏi quốc gia môn tiếng Trung Quốc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Sĩ Huân, Vũ Cao C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ên soạn và huấn luyện bài tự chọn nhóm 8 môn Thể dục nhịp điệu AEROBI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Thu Hà, Lê Trung Trự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một số bài tập nhằm khắc phục sai thường mắc trong tập luyện kỹ thuật đập cầu môn Cầu lông cho học sinh nữ trường THPT chuyên Hoàng Văn Thụ.</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Hồng H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kiến thức liên môn vào giảng dạy một số bài Giáo dục công dâ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Bì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chuyên Hoàng Văn Thụ</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ổi mới phương pháp hạch toán chi phí tiền lương và các khoản chi phí đóng góp theo lươ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Đình Hợi, Bùi Thị Hường, Bùi Thị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quản lý phương tiện dạy học của Hiệu trưởng trường THPT Đại Đồng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uyền, Đinh Văn B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một số phương pháp dạy học tích cực vào giảng dạy bài thực hiện pháp luật môn Giáo dục Công dân lớp 12 trường THPT Đại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Quang Khánh, Nguyễn Tuấn Anh, Đỗ Thị Thanh Xu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nâng cao kỹ năng giải toán Hình học không gian cho học sinh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Hữu An, Bùi Thị C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sử dụng năng lượng tiết kiệm và hiệu quả cho học sinh trường THPT Đại Đồng qua các bài học Địa lí.</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Tính, Nguyễn Thị Hồng Vân, Nguyễn Thị Thu D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sơ đồ, bảng biểu vào dạy học ngữ văn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3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anh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ự án dạy học Chí Phè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Đức Sấm, Kiều Thị H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ây dựng mô hình tủ sách lớp học cho học sinh trường THPT Đại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ệ thống video chọn lọc hỗ trợ dạy học Vật lí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uệ, Đặng Văn Qu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ứng dụng của phần mềm GEOMETR'S SKETCHPAD trong dạy học phép biến hình Hình học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Hu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tổ chức cho học sinh hoạt động theo cặp, nhóm trong việc dạy học tiếng Anh có hiệu quả.</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ương Minh Nhật, Bùi Thị Phương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một số dạng bài tập tương tác Gen - Sinh học 12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ế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ại Đồ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ồng ghép những mẩu chuyện, những câu thơ vui vào bài học nhằm tạo hứng thú cho học si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Khắc Tư</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học khám phá khái niệm, quy tắc, phương pháp chủ đề véc tơ ở lớp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9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Anh Tú, Tô Thế Trung, Trịnh Thị Kim Thoa, Trần Khắc Tư</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tiến hành khảo sát nhu cầu xây dựng và tổ chức thực hiện phòng tư vấn tâm lý cho học sinh trong trường THPT Đoàn Kế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ương Hiệp, Lê Trung K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giáo dục môi trường trong dạy học Địa lí lớp 11 trường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Duy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đọc hiểu trích đoạn sử thi: "Chiến thắng Mtao Mxây" (Trích đoạn "Đăm Săn" - Sử thi Tây Nguyê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õ Thị Thu Huyền, Bùi Thị Q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i bài tập trắc nghiệm chuyên đề khoảng cách - Hình học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43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ậ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giải bài tập di truyền người - Sinh học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Quang Tr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ạo hứng thú học môn Tin học cho học sinh lớp 10 trường THPT Đoàn Kế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ạnh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oàn Kết</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xit nitri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ồng Lo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ũng V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ứng thú học tập môn Sinh bằng tích hợp Văn học Việt Nam vào dạy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ảo, Phạm Thị Thu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ũng V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kỹ năng tiếp cận phần văn bản thơ cho học sinh lớp 12 trường THPT Lũng Vâ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Anh L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ũng V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giáo dục pháp luật trong dạy học môn Giáo dục công dân lớp 12 ở trường Trung học phổ thô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ăng Lo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ũng Vâ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huy tính tích cực của học sinh THPT trong luyện tập chạy bề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linh hoạt một số kỹ thuật dạy học tích cực vào dạy học chủ đề "Khúc xạ ánh sáng" chương trình Vật lí 11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ị Thơ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công tác Văn thư tại trường THPT Mường B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Kim L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bài toán Hóa học sử dụng Định luật bảo toàn khối lượng trong chương trình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à Thị Hồng Phượ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việc tự học, tính chủ động trong học tập môn Ngữ văn lớp 12 ở trường THPT Mường B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ừ Thị Xu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liên môn trong soạn giảng Bài 11 Địa lí 12 ở trường THPT Mường B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Liên, Bùi Thị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kiến thức liên môn vào giảng dạy một số chủ đề trong chương trình Sách giáo khoa môn tiếng Anh ở trường THPT Mường B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Phương L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ạn chủ đề "Photpho và hợp chất của Photpho" theo định hướng phát triển năng lực của học sinh có sử dụng kỹ thuật dạy học tích cự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Mai P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B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các dạng toán liên quan đến cực trị của hàm số trong ôn thi THPT quốc gi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ô Văn Cô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Kỹ thuật Tổng hợp, hướng nghiệp - Ngoại ngữ, Tin họ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chất lượng quản lý dạy và học tại trung tâm Kỹ thuật Tổng hợp, hướng nghiệp - Ngoại ngữ, Tin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11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Hoài, Lê Văn Chiến, Nguyễn Thị Bích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Kỹ thuật Tổng hợp, hướng nghiệp - Ngoại ngữ, Tin họ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giảng dạy bằng phương pháp sử dụng sơ đồ tư duy trong bài "Thực hành chế biến món ăn bằng phương pháp chế biến nóng ướt" môn nghề nầu ăn tại trung tâm Kỹ thuật Tổng hợp, hướng nghiệp - Ngoại ngữ, Tin họ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Hùng, Phạm Thị Hồng Hạnh, Nguyễn Thị Minh Thu, Phạm Văn Qu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ung tâm Kỹ thuật Tổng hợp, hướng nghiệp - Ngoại ngữ, Tin họ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ẩy mạnh phân luồng học sinh sau tốt nghiệp THCS qua hoạt động tư vấn hướng nghiệ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Kim C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nội dung kĩ năng sống trong giảng dạy Ngữ văn 10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ách Thắng Cảnh, Trương Hữu Th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ải tiến cách xây dựng tài liệu dạy học về dãy số và cấp số trong chương trình Đại số và Giải tích 11. </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uấn Dũ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công cụ Kahoot, socrative, plickers, random name picker nâng cao hứng thú trong học tập môn Hóa học tại trường PTDTNT THPT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ệp Thị Tì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ây dựng hệ thống câu hỏi trắc nghiệm thực hành Hóa học hữu cơ.</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6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Lan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ệ thống bài tập tích hợp liên môn tạo hứng thú học tập Tin học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Mạnh Hùng, Nguyễn Thị Thanh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kỹ năng sống trong môn Địa lý 10 qua bài 10: Thực hành "Nhận xét về sự phân bố các vành đai động đất, núi lửa và các vùng núi trẻ trên bản đồ".</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hu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úc đẩy phong trào học Ngoại ngữ và rèn luyện kỹ năng giao tiếp tiếng Anh cho học sinh trường PTDTNT THPT tỉnh Hòa Bình thông qua các hoạt động giao lưu ngoại khó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Bích Ngọ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tích hợp kiến thức liên môn trong dạy học Giáo dục công dân ở trường PTDTNT THPT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ị Phương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dapting some reading tasks in textbook English 12 by utilizing graphic oranizers</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Sâm, Đào Thị Thanh Tha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hững giải pháp thực hiện hạch toán tiền lương và các khoản phải trích nộp theo lương" tại trường PTDTNT THPT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Thanh Hương, Bùi Văn Huấ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tư duy hàm cho học sinh THPT qua dạy học giải phương trình và bất phương trình siêu việ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Minh Nguyệt, Đặng Thị Thạc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ực hành làm vườn rau để nhận biết một số loại sâu bệnh hại trên rau ăn lá.</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anh Huy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PT tỉnh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các phương pháp giải bài tập mạch điện RLC mắc nối tiếp có tần số biến thiên nhằm nâng cao năng lực tự học vật lý của học sinh lớp 1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ị Thanh Tươi, Mai Thị Thiên Tha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nhằm xây dựng văn hóa nhà trường ở trường THPT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Quy, Hồ Hải Đă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dạy học Lịch sử chủ đề: Mĩ, Tây Âu, Nhật Bản từ 1945 đến 2000 bằng kỹ thuật tư duy 5W1H ở trường THPT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Ngọc Quý, Đinh Thị Cẩm Tú</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rường THPT Lạc Sơn học Toán theo chủ đề bài học tích hợ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Kim T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dự án "Vì một tương lai xanh" để giảng dạy chuyên đề Quang hợp - SGK Sinh học 11 góp phần nâng cao năng lực tự học, tự trải nghiệm sáng tạo cho học si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Thị Yến, Nguyễn Thị Tuyết Thanh, Bùi Thị Huế</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đổi mới giờ sinh hoạt lớp dưới dạng sinh hoạt theo chuyên đề cho học sinh trường THPT Lạc Sơn năm học 2019-2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4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ùng Thị Thu Hà, Vũ Ngọc Kh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ác giải pháp nâng cao hiệu quả dạy học theo chủ đề môn công nghệ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5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2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Thị Thu Hà</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huy năng lực tự học của học sinh trường THPT Lạc Sơn trong chủ đề "Các hệ thống của động cơ đốt trong môn Công nghệ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Quang Thanh, Bùi Thị Lụa, Đặng Thị Vĩ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giải bài tập Amin, Aminoaxit, Peptit dựa vào đặc điểm phản ứ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i Kim Phượng, Cao Văn Lợi, Vũ Quốc Hu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định lí Vi-ét giải một số dạng toán phương trình quy về bậc hai - Quy về phương trình bậc hai có chứa tham số.</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ị Hồng M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át triển năng lực cho học sinh lớp 12 thông qua chủ đề "Glucozơ trong cuộc số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hị Thu Huyền, Nguyễn Thanh Hương, Lê Thị Giang, Bùi Thị Phương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cảm thụ thơ trung đại cho học sinh lớp 10 trường THPT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Tuấn, Nguyễn Thị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rèn luyện và phát triển sức bền cho học sinh lớp 10 trường THPT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Ngọc Việt, Hoàng Thị Ngân, Bùi Thị Hồng Chuyên, Đỗ Thị Tuyết Ch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ổ chức trò chơi trong dạy và học môn Ngữ văn lớp 11 tại trường THPT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Tấ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Lạ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thực hành thí nghiệm trong dạy học môn Sinh học trường THPT Lạ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a Văn Khiê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Chiề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kĩ năng phòng cháy chữa cháy qua một số bài giảng Hóa học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inh Trung K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Chiề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áo dục kỹ năng sống qua môn học Ngữ văn cho học sinh lớp 12A4 trường THPT Mường Chiề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7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ương Thị L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Chiề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văn hóa địa phương trong giảng dạy Lịch sử Việt Nam theo Chủ đề phong trào giải phóng dân tộc và tổng khởi nghĩa tháng 8 (1939-1945) nước Việt Nam dân chủ Cộng hòa ra đờ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àng Thị Nhu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Chiề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ây dựng hệ thống câu hỏi trắc nghiệm tìm số cực trị của hàm số cho học sinh khối 12 trường THPT Mường Chiề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3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Hạ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Mường Chiề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dạy học theo định hướng phát triển năng lực của học sinh trong bài Tây Tiến SGK 12 (cơ bả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869"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Anh Tuấn, Đinh Thị 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của Ban giám hiệu nhằm nâng cao chất lượng dạy học ở trường THPT Quyết Thắng huyện Lạc Sơ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8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i Văn Thọ</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về phương pháp giải bài tập Mạch điện xoay chiều RLC mắc nối tiếp.</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Thị Thu Hiề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ở đầu bài giảng môn Hóa học gây hứng thú cho học sinh ở trường THPT Quyết Thắ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àn Thị Mai</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óp phần rèn luyện sự sáng tạo của học sinh trong giờ đọc - hiểu tác phẩm văn học tại trường THPT Quyết Thắ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Quốc Tr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giảng dạy và huấn luyện đội tuyển chạy bền ở trường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anh Đương, Kiều Đức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biện pháp ủ phân hữu cơ bằng chế phẩm sinh học vào chủ đề phân bón môn Công nghệ 1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Thủ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rong công tác quản lý tài chính tại trường THPT Quyết Thắng huyện Lạc Sơn tỉnh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uấn H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đường tròn lượng giác để giải bài tập dao động điều hòa con lắc lò xo.</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Duy Tú, Bùi Văn Toà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Quyết Thắng</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nh nghiệm giáo dục học sinh cá biệt tại trường THPT Quyết Thắ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703"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Dầ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chứng minh tứ giác nội tiếp cho học sinh lớp 9 trường Phổ thông thực hành chất lượng cao Nguyễn Tất Thà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36"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Anh Tuấn, Nguyễn Thị Lệ Hường, Nguyễn Thị Mai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chất lượng và hiệu quả hoạt động lãnh đạo, quản lý của cán bộ lãnh đạo quản lý ở trường Cao đẳng Sư phạm Hòa Bình hiện nay</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805"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ương, Đỗ Khắc Sơn, Nguyễn Văn Tuấn, Bùi Thị Hằng Thơ</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hằm nâng cao chất lượng thực hiện chế độ chính sách cho học sinh sinh viên trường Cao đẳng sư phạm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ần Hải Yế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lớp 4 trường Phổ thông Trung học chất lượng cao Nguyễn Tất Thành nhận biết và sử dụng các kiểu câu kể trong phân môn luyện từ và c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u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luyện kỹ năng sống cho sinh viên Cao đẳng sư phạm tiểu học trường Cao đẳng sư phạm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Hải Diệu</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hướng dẫn sinh viên cao đẳng giáo dục mầm non tổ chức thực hiện chủ đề cho trẻ mẫu giáo nhỡ 4-5 tuổi theo hướng lấy trẻ làm trung tâ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3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ê Thị Thu Hương, Bùi Văn Định, Lê Thành Nam</w:t>
            </w:r>
          </w:p>
        </w:tc>
        <w:tc>
          <w:tcPr>
            <w:tcW w:w="294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công nghệ thông tin trong quản lí lý lịch khoa học và kết quả nghiên cứu khoa học của giảng viên trường Cao đẳng sư phạm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ành Hưng, Lê Thị Hồng Hải, Bùi Thị Ngọc Hải</w:t>
            </w:r>
          </w:p>
        </w:tc>
        <w:tc>
          <w:tcPr>
            <w:tcW w:w="294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công tác phòng cháy, chữa cháy tại ký túc xá trường Cao đẳng sư phạm Hòa Bì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ặng Trọng Nghĩa, Nguyễn Thị Bích Ngọc, Đỗ Thị Tiến Thành, Đinh Thị Thảo</w:t>
            </w:r>
          </w:p>
        </w:tc>
        <w:tc>
          <w:tcPr>
            <w:tcW w:w="294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hực hiện công tác Tự đánh giá hướng đến Kiểm định chất lượng giáo dục trường Cao đẳng sư phạm Hòa Bình năm học 2019-2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ách Thị Thúy Thiện</w:t>
            </w:r>
          </w:p>
        </w:tc>
        <w:tc>
          <w:tcPr>
            <w:tcW w:w="294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năng lực sử dụng tiếng Anh cho học sinh thông qua các hoạt động tạo môi trường tiếng Anh tại trường Phổ thông thực hành chất lượng cao Nguyễn Tất Thà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ăn Hào</w:t>
            </w:r>
          </w:p>
        </w:tc>
        <w:tc>
          <w:tcPr>
            <w:tcW w:w="294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tư duy thuật toán trong học lập trình Pascal - Tin học 8 tại trường Phổ thông thực hành chất lượng cao Nguyễn Tất Thà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6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ũ A Sa</w:t>
            </w:r>
          </w:p>
        </w:tc>
        <w:tc>
          <w:tcPr>
            <w:tcW w:w="294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o đẳng sư phạm Hòa Bình</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ích hợp giáo dục giới tính và sức khỏe sinh sản vị thành niên trong chương trình Sinh học lớp 8 tại trường Phổ thông thực hành chất lượng cao Nguyễn Tất Thàn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35"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924"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Ngọc L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Áp dụng một số phương pháp đẩy mạnh công tác quản lý nội trú tại trường Phổ thông dân tộc nội trú Trung học cơ sở và Trung học phổ thông huyện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1152"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Duy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Ứng dụng một số bài tập phát triển sức bền tốc độ cho vận động viên nam đội tuyển điền kinh trường Phổ thông dân tộc nội trú Trung học cơ sở và Trung học phổ thông huyện Lương Sơn trong chạy cự ly 1500m</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ải Yế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hình thức tổ chức trò chơi trong dạy học tiếng Việt - môn Ngữ văn lớp 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u Tra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hiệu quả công tác chủ nhiệm tại trường PTDTNT THCS&amp;THPT huyện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114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Phương Thả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ử dụng phần mềm Plickers trong dạy học và kiểm tra đánh giá trắc nghiệm môn Địa lý cấp Trung học cơ sở tại trường Phổ thông dân tộc nội trú Trung học cơ sở và Trung học phổ thông huyện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95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Viết C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học tập tích cực hơn trong môn Giáo dục quốc phòng - An ninh ở trường Phổ thông dân tộc nội trú Trung học cơ sở và Trung học phổ thông huyện Lương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Sâm</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ịnh hướng dạy học tác phẩm Số phận con người của Sô-lô-khôp dưới góc nhìn văn hóa.</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Hằ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ồng ghép Giáo dục kỹ năng sống cho học sinh thông qua bộ môn Sinh học 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Lệ H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dạy học kiểu bài thuyết minh trong chương trình Ngữ văn 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Khánh Tù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Lương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pháp Ion thu gọn trong giải nhanh bài tập dung dịch</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ũ Ánh Hồ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luyện thi vào lớp 10 môn Ngữ văn phần Đọc - hiể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69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à Mai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Tân Lạ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ạy vẽ trang trí cho học sinh THCS ở trường Dân tộc nội trú.</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rọng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ự học "Mắt. Các dụng cụ Qua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ưu Mạnh C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huyện Kim Bôi</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ện pháp giáo dục kỹ năng sống cho học sinh trường Phổ thông dân tộc nội trú Trung học cơ sở và Trung học phổ thông huyện Kim Bôi</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ỗ Thị Mộng Hằ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rường THPT Đà Bắc làm bài văn nghị luận xã hội dạng đề mở</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ùy Linh</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ự học về cấu tạo và hoạt động của động cơ đốt trong môn Công nghệ lớp 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a Thị Phượ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hoạt động trải nghiệm sáng tạo nhằm nâng cao hiệu quả dạy học môn Giáo dục công dân 11 ở trường THPT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Viết Trườ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úp học sinh giải bài tập về dữ liệu kiểu xâu.</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ạm Thị Thanh Loa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chất lượng ôn thi THPT quốc gia môn tiếng Anh cho học sinh lớp 12 trường THPT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ùy H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nghị luận về vấn đề xã hội trong tác phẩm văn học cho học sinh THP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57"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ú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quản lý Ký túc xá và Bếp ăn học sinh ở trường PTDTNT THCS&amp;THPT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147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úy, Bùi Minh Đức, Nguyễn Thị Thu Phương, Bùi Huy Đệ, Phạm Thị Xuyến, Đặng Thị Thúy, Lường Thị Tưởng, Lê Thu Hà, Cao Thị Thanh Nga</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PT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ân loại và xử lý chất thải sinh hoạt tại nguồn, xây dựng môi trường xanh, sạch, đẹp, an toàn giai đoạn 2019-20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03" w:hRule="atLeast"/>
        </w:trPr>
        <w:tc>
          <w:tcPr>
            <w:tcW w:w="48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giải pháp khoa họ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điể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 loại</w:t>
            </w:r>
          </w:p>
        </w:tc>
      </w:tr>
      <w:tr>
        <w:trPr>
          <w:trHeight w:val="6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ào Việt Hùng, Bùi Văn Viên, Trịnh Thanh Tùng, Vũ Trọng Hư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Ngọ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hương trình - Bất phương trình. Sai lầm của học sinh và hướng khắc phụ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ống Hoàng Lâ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Ngọ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khối 6 học tốt môn Âm nhạc ở trường PTDTNT THCS&amp;THPT Ngọ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Thanh Thủ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Ngọ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luyện viết đoạn văn nghị luận xã hội ở trường PTDTNT THCS&amp;THPT Ngọ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Thị Huyền M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Ngọ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dạy học môn Hóa học lớp 11 thông qua bài tập có nội dung liên hệ thực tế cuộc sống.</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à Minh Phượ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amp;THPT Ngọc Sơn</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ồng ghép các trò chơi vào giảng dạy phần Sinh học tế bào môn Sinh học 10 ở trường PTDTNT THCS&amp;THPT Ngọc Sơn.</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881"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guyễn Thị Đương</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 B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quản lý nhằm nâng cao chất lượng giáo dục đạo đức học sinh ở trường Phổ thông dân tộc nội trú Trung học cơ sở B huyện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910"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ùi Văn Kiê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 B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ảng dạy thơ trung đại Việt Nam trong bộ môn Ngữ văn 7 ở trường Phổ thông dân tộc nội trú Trung học cơ sở B huyện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ạt yêu cầu</w:t>
            </w:r>
          </w:p>
        </w:tc>
      </w:tr>
      <w:tr>
        <w:trPr>
          <w:trHeight w:val="595"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ương Anh Sơ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 B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èn kỹ năng giải bài toán phân tích Đa thức thành nhân tử cho học sinh - Môn Đại số 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r>
        <w:trPr>
          <w:trHeight w:val="898" w:hRule="atLeast"/>
        </w:trPr>
        <w:tc>
          <w:tcPr>
            <w:tcW w:w="4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a Văn Có, Nguyễn Thị Quế</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TDTNT THCS B huyện Đà Bắc</w:t>
            </w:r>
          </w:p>
        </w:tc>
        <w:tc>
          <w:tcPr>
            <w:tcW w:w="5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Đổi mới công tác quản lý ký túc xá nâng cao chất lượng ăn ở, học tập cho học sinh trường Phổ thông dân tộc nội trú Trung học cơ sở B huyện Đà Bắc</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há</w:t>
            </w:r>
          </w:p>
        </w:tc>
      </w:tr>
    </w:tbl>
    <w:p>
      <w:pPr>
        <w:pStyle w:val="Normal"/>
        <w:spacing w:before="10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ong danh sách có tổng số 380 đề tài, sáng kiến, giải pháp công tác được đánh giá, xếp loại</w:t>
      </w:r>
    </w:p>
    <w:sectPr>
      <w:type w:val="nextPage"/>
      <w:pgSz w:orient="landscape" w:w="16838" w:h="11906"/>
      <w:pgMar w:left="1134"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4Char">
    <w:name w:val="Body Text4 Char"/>
    <w:qFormat/>
    <w:rPr>
      <w:rFonts w:ascii=".VnTime" w:hAnsi=".VnTime" w:eastAsia="Courier New" w:cs=".VnTime"/>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4">
    <w:name w:val="Body Text4"/>
    <w:basedOn w:val="Normal"/>
    <w:qFormat/>
    <w:pPr>
      <w:widowControl w:val="false"/>
      <w:shd w:fill="FFFFFF" w:val="clear"/>
      <w:spacing w:lineRule="atLeast" w:line="240"/>
      <w:ind w:hanging="260"/>
    </w:pPr>
    <w:rPr>
      <w:rFonts w:eastAsia="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7:00Z</dcterms:created>
  <dc:creator>Nguyen Thi Dinh</dc:creator>
  <dc:description/>
  <cp:keywords/>
  <dc:language>en-US</dc:language>
  <cp:lastModifiedBy>Windows User</cp:lastModifiedBy>
  <cp:lastPrinted>2019-06-19T16:17:00Z</cp:lastPrinted>
  <dcterms:modified xsi:type="dcterms:W3CDTF">2020-08-04T03:19:00Z</dcterms:modified>
  <cp:revision>16</cp:revision>
  <dc:subject/>
  <dc:title>ubnd tØnh hoµ b×nh         céng hoµ x· héi chñ nghÜa viÖt nam</dc:title>
</cp:coreProperties>
</file>