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rPr>
      </w:pPr>
      <w:r>
        <w:rPr>
          <w:sz w:val="26"/>
        </w:rPr>
        <w:t xml:space="preserve"> </w:t>
      </w:r>
      <w:r>
        <w:rPr>
          <w:b/>
          <w:sz w:val="26"/>
        </w:rPr>
        <w:t>DANH MỤC HỒ SƠ CỦA CƠ QUAN SỞ GD&amp;ĐT HÒA BÌNH NĂM 2021</w:t>
      </w:r>
    </w:p>
    <w:p>
      <w:pPr>
        <w:pStyle w:val="Normal"/>
        <w:spacing w:before="120" w:after="0"/>
        <w:jc w:val="center"/>
        <w:rPr>
          <w:i/>
          <w:i/>
          <w:sz w:val="26"/>
        </w:rPr>
      </w:pPr>
      <w:r>
        <w:rPr>
          <w:i/>
          <w:sz w:val="26"/>
        </w:rPr>
        <w:t>(Ban hành kèm theo Quyết định số            /QĐ-SGD&amp;ĐT ngày     tháng 02 năm 2021</w:t>
      </w:r>
    </w:p>
    <w:p>
      <w:pPr>
        <w:pStyle w:val="Normal"/>
        <w:jc w:val="center"/>
        <w:rPr>
          <w:i/>
          <w:i/>
          <w:sz w:val="26"/>
        </w:rPr>
      </w:pPr>
      <w:r>
        <w:rPr>
          <w:i/>
          <w:sz w:val="26"/>
        </w:rPr>
        <w:t xml:space="preserve"> </w:t>
      </w:r>
      <w:r>
        <w:rPr>
          <w:i/>
          <w:sz w:val="26"/>
        </w:rPr>
        <w:t>của Sở Giáo dục và Đào tạo tỉnh Hòa Bình)</w:t>
      </w:r>
    </w:p>
    <w:p>
      <w:pPr>
        <w:pStyle w:val="Normal"/>
        <w:rPr>
          <w:i/>
          <w:i/>
          <w:sz w:val="16"/>
        </w:rPr>
      </w:pPr>
      <w:r>
        <w:rPr>
          <w:i/>
          <w:sz w:val="16"/>
        </w:rPr>
      </w:r>
    </w:p>
    <w:tbl>
      <w:tblPr>
        <w:tblW w:w="9664" w:type="dxa"/>
        <w:jc w:val="center"/>
        <w:tblInd w:w="0" w:type="dxa"/>
        <w:tblLayout w:type="fixed"/>
        <w:tblCellMar>
          <w:top w:w="0" w:type="dxa"/>
          <w:left w:w="108" w:type="dxa"/>
          <w:bottom w:w="0" w:type="dxa"/>
          <w:right w:w="108" w:type="dxa"/>
        </w:tblCellMar>
      </w:tblPr>
      <w:tblGrid>
        <w:gridCol w:w="1276"/>
        <w:gridCol w:w="4697"/>
        <w:gridCol w:w="1262"/>
        <w:gridCol w:w="242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ý hiệ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loại hồ sơ, tài liệ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hạn bảo quả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lập</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 VĂN PHÒNG SỞ</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nhận Chiến sỹ thi đua cấp cơ s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nhận Chiến sỹ thi đua cấp tỉ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ác danh hiệu khen c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học sinh giỏ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giáo viên dạy giỏ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chuyên đề, đột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đối ngo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các Hội 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xây dựng, ban hành quy chế, quy định, hướng dẫn về thi đua, khen thưở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nghiên cứu khoa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Đảng trong trường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Thị 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cải cách hành chí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Thị Oanh</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kiểm soát thủ tục hành chí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pháp ch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ảo vệ bí mật nhà nước; hồ sơ công tác văn thư lưu trữ và sổ đăng ký văn bản đi của cơ qu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báo cáo tháng, báo cáo quý, báo cáo 6 tháng, báo cáo 9 tháng, báo cáo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báo cáo sơ kết năm học, báo cáo tổng kết năm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giúp đỡ xã đặc biệt khó khă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Hội nghị cán bộ, công chức, viên ch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Thị 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thư viện trường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hi bộ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Thị 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an chỉ đạo ISO, Hồ sơ ứng dụng ISO tại Văn phòng S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ác báo cáo tổng hợp về GD&amp;Đ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sơ tổ chức thực hiện các chủ trương, </w:t>
            </w:r>
            <w:r>
              <w:rPr>
                <w:spacing w:val="-6"/>
                <w:sz w:val="24"/>
                <w:szCs w:val="24"/>
              </w:rPr>
              <w:t>đường lối của Đảng và pháp luật của Nhà n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ô Thị 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sơ công tác Gia đình, công tác Vì sự tiến bộ phụ n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ức Hoà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tuyên truy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iên tập Website 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mua sắm trang thiết bị cơ qu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phòng cháy, chữa chá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Hồ sơ công tác an ninh, trật tự, bảo vệ cơ qu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sử dụng, vận hành ô tô, máy móc, thiết bị của cơ qu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uổi thọ thiết b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ăng Bá L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dự toán thu, chi NSNN (Quản lý nhà nước và chi ch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tổng hợp dự toán, chi chương trình mục tiêu và các nguồn 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sơ tính thuế thu nhập cá nh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quản lý, tổng hợp tài sản c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ảo hiểm y tế, bảo hiểm xã hội, bảo hiểm thất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hứng từ NSNN (Quản lý nhà nước và chi ch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ùi Thị M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hứng từ NSNN (Chương trình mục tiêu quốc gia và nguồn 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Mai</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PHÒNG TỔ CHỨC CÁN BỘ</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ông tác tổ chức bộ máy của cơ quan Sở và các đơn vị trực th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ây dựng chức năng nhiệm vụ các phòng chuyên môn, nghiệp v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ông tác đề bạt, bổ nhiệm, điều động, luân chuyển cán b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ông tác bảo vệ chính trị nội b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ành lập, sáp nhập, giải thể, chia tách các phòng chuyên môn, nghiệp vụ và các đơn vị trực th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ông tác quy hoạch cán b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ông tác đào tạo, bồi dưỡng cán bộ quản lý, giáo viên, nhân vi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ơng Việt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ông tác kỷ luật công chức, viên chức cơ quan Sở và các đơn vị trực th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ùi Văn Pho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yển dụng viên ch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ị Thu H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âng bậc lương, nâng ngạch, chuyển ngạch khối đơn vị trực th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ơng Việt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ế độ phụ cấp thâm niên nhà gi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ơng Việt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hế độ chính sách cán bộ, công chức, viên chức nghỉ chế độ hưu trí, mất sức, thôi việc tại cơ quan Sở và các đơn vị trực th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ị Thu H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ực hiện chế độ hết thời gian thử việc đối với giáo viên, nhân vi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ị Thu H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ông tác thống kê, tổng hợp chất lượng cán bộ, công chức, viên chức toàn 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ị Thu H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ổng hợp báo cáo đánh giá xếp loại cán bộ công chức, viên chức toàn 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ơng Việt Hù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yết định giao biên chế các đơn vị trực thuộc Sở hàng 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ị Thu H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ơng Việt Hùng</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I. THANH TRA SỞ</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ướng dẫn nhiệm vụ công tác thanh tra, kiểm tra năm học; Kế hoạch công tác thanh tra, kiểm tra, việc thực hiện Luật phòng, chống tham nhũng năm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Trung Thà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Hội nghị Tổng kết công tác thanh tra, kiểm tra và triển khai nhiệm vụ năm học  mới; Chương trình, kế hoạch bồi dưỡng nghiệp vụ công tác thanh t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Trung Thà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thanh tra hành chính, thanh tra chuyên ngành (Quyết định; Kế hoạch; Đề cương yêu cầu báo cáo nội dung thanh tra; Báo cáo trước thanh tra; Các biên bản làm việc; Báo cáo; Kết luận; Nhật ký; Báo cáo giám sát (nếu có); Quyết định xử lý sau thanh tra (nếu có); Báo cáo việc thực hiện kết luận thanh t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Trung Thà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thi (Quyết định; Biên bả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ều Xuân Đị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ếp công dân, giải quyết khiếu nại, tố cáo (vụ việc nghiêm trọ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Hiển</w:t>
            </w:r>
          </w:p>
          <w:p>
            <w:pPr>
              <w:pStyle w:val="Normal"/>
              <w:jc w:val="center"/>
              <w:rPr>
                <w:sz w:val="24"/>
                <w:szCs w:val="24"/>
              </w:rPr>
            </w:pPr>
            <w:r>
              <w:rPr>
                <w:sz w:val="24"/>
                <w:szCs w:val="24"/>
              </w:rPr>
              <w:t>Phạm Trung Thà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khiếu nại (vụ việc 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tố cáo (vụ việc nghiêm trọ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tố cáo (vụ việc kh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sơ công tác phòng, chống tham nhũ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ũ T.Thanh Hươ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thường xuyên, báo cáo định kỳ, báo cáo năm; kết quả xếp loại công chức hàng tháng, quý, năm; thi đua khen thưở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ều Xuân Đị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TT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hi bộ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Thị Quý</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V. PHÒNG KẾ HOẠCH - TÀI CHÍ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KH,TS -KHTC</w:t>
            </w:r>
          </w:p>
          <w:p>
            <w:pPr>
              <w:pStyle w:val="Normal"/>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Hồ sơ, các văn bản hướng dẫn, biểu, bảng  giao chỉ tiêu tuyển sinh các đơn vị trực thuộc.</w:t>
            </w:r>
          </w:p>
          <w:p>
            <w:pPr>
              <w:pStyle w:val="Normal"/>
              <w:jc w:val="both"/>
              <w:rPr>
                <w:sz w:val="24"/>
                <w:szCs w:val="24"/>
              </w:rPr>
            </w:pPr>
            <w:r>
              <w:rPr>
                <w:sz w:val="24"/>
                <w:szCs w:val="24"/>
              </w:rPr>
              <w:t>- Hồ sơ các văn bản hướng dẫn, biểu bảng xây dựng KH phát triển GD&amp;ĐT và báo c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4"/>
                <w:szCs w:val="24"/>
              </w:rPr>
            </w:pPr>
            <w:r>
              <w:rPr>
                <w:sz w:val="24"/>
                <w:szCs w:val="24"/>
              </w:rPr>
              <w:t>- Vĩnh viễn</w:t>
            </w:r>
          </w:p>
          <w:p>
            <w:pPr>
              <w:pStyle w:val="Normal"/>
              <w:jc w:val="center"/>
              <w:rPr/>
            </w:pPr>
            <w:r>
              <w:rPr>
                <w:sz w:val="24"/>
                <w:szCs w:val="24"/>
              </w:rPr>
              <w:t>- 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ần Ngọc D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TK,CNTT-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Hồ sơ công tác thống kê</w:t>
            </w:r>
          </w:p>
          <w:p>
            <w:pPr>
              <w:pStyle w:val="Normal"/>
              <w:rPr/>
            </w:pPr>
            <w:r>
              <w:rPr>
                <w:sz w:val="24"/>
                <w:szCs w:val="24"/>
              </w:rPr>
              <w:t>- Tổng hợp số liệu thống kê</w:t>
            </w:r>
          </w:p>
          <w:p>
            <w:pPr>
              <w:pStyle w:val="Normal"/>
              <w:rPr>
                <w:sz w:val="24"/>
                <w:szCs w:val="24"/>
              </w:rPr>
            </w:pPr>
            <w:r>
              <w:rPr>
                <w:sz w:val="24"/>
                <w:szCs w:val="24"/>
              </w:rPr>
              <w:t>- Hồ sơ về công tác CNT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3" w:hanging="115"/>
              <w:jc w:val="center"/>
              <w:rPr>
                <w:sz w:val="24"/>
                <w:szCs w:val="24"/>
              </w:rPr>
            </w:pPr>
            <w:r>
              <w:rPr>
                <w:sz w:val="24"/>
                <w:szCs w:val="24"/>
              </w:rPr>
              <w:t>- Vĩnh viễn</w:t>
            </w:r>
          </w:p>
          <w:p>
            <w:pPr>
              <w:pStyle w:val="Normal"/>
              <w:ind w:right="-103" w:hanging="115"/>
              <w:jc w:val="center"/>
              <w:rPr>
                <w:sz w:val="24"/>
                <w:szCs w:val="24"/>
              </w:rPr>
            </w:pPr>
            <w:r>
              <w:rPr>
                <w:sz w:val="24"/>
                <w:szCs w:val="24"/>
              </w:rPr>
              <w:t>- Vĩnh viễn</w:t>
            </w:r>
          </w:p>
          <w:p>
            <w:pPr>
              <w:pStyle w:val="Normal"/>
              <w:rPr>
                <w:sz w:val="24"/>
                <w:szCs w:val="24"/>
              </w:rPr>
            </w:pPr>
            <w:r>
              <w:rPr>
                <w:sz w:val="24"/>
                <w:szCs w:val="24"/>
              </w:rPr>
              <w:t>- 1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Ngọc Lâ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XDCB; CSVC- 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văn bản  xây dựng cơ bản, mua sắm trang thiết bị và số liệu về cơ sở vật ch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Phạm Văn Kiên</w:t>
            </w:r>
          </w:p>
          <w:p>
            <w:pPr>
              <w:pStyle w:val="Normal"/>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TCKT- 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ăn bản về chế độ chính sách, </w:t>
            </w:r>
          </w:p>
          <w:p>
            <w:pPr>
              <w:pStyle w:val="Normal"/>
              <w:rPr>
                <w:sz w:val="24"/>
                <w:szCs w:val="24"/>
              </w:rPr>
            </w:pPr>
            <w:r>
              <w:rPr>
                <w:sz w:val="24"/>
                <w:szCs w:val="24"/>
              </w:rPr>
              <w:t>- Công khai dự toán, quyết toán.</w:t>
            </w:r>
          </w:p>
          <w:p>
            <w:pPr>
              <w:pStyle w:val="Normal"/>
              <w:rPr/>
            </w:pPr>
            <w:r>
              <w:rPr>
                <w:sz w:val="24"/>
                <w:szCs w:val="24"/>
              </w:rPr>
              <w:t>- Văn bản về giao dự toán, quyết toán ng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p>
            <w:pPr>
              <w:pStyle w:val="Normal"/>
              <w:rPr>
                <w:sz w:val="24"/>
                <w:szCs w:val="24"/>
              </w:rPr>
            </w:pPr>
            <w:r>
              <w:rPr>
                <w:sz w:val="24"/>
                <w:szCs w:val="24"/>
              </w:rPr>
            </w:r>
          </w:p>
          <w:p>
            <w:pPr>
              <w:pStyle w:val="Normal"/>
              <w:jc w:val="center"/>
              <w:rPr>
                <w:sz w:val="24"/>
                <w:szCs w:val="24"/>
              </w:rPr>
            </w:pPr>
            <w:r>
              <w:rPr>
                <w:sz w:val="24"/>
                <w:szCs w:val="24"/>
              </w:rPr>
              <w:t>1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Quang Vi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KCH; QLCS-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văn bản và hướng dẫn quản lý, thanh lý tài sản công</w:t>
            </w:r>
          </w:p>
          <w:p>
            <w:pPr>
              <w:pStyle w:val="Normal"/>
              <w:rPr>
                <w:sz w:val="24"/>
                <w:szCs w:val="24"/>
              </w:rPr>
            </w:pPr>
            <w:r>
              <w:rPr>
                <w:sz w:val="24"/>
                <w:szCs w:val="24"/>
              </w:rPr>
              <w:t>- Tổng hợp báo cáo Chương trình kiên cố h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ơng Thế Hiể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TC;ĐT- 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ồ sơ về tài chính đầu tư</w:t>
            </w:r>
          </w:p>
          <w:p>
            <w:pPr>
              <w:pStyle w:val="Normal"/>
              <w:rPr>
                <w:sz w:val="24"/>
                <w:szCs w:val="24"/>
              </w:rPr>
            </w:pPr>
            <w:r>
              <w:rPr>
                <w:sz w:val="24"/>
                <w:szCs w:val="24"/>
              </w:rPr>
              <w:t>- Các văn bản hướng dẫn về đầu tư, xây dựng, kế toán, thanh to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Thị Kim Du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KHT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ần Ngọc Doanh</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 PHÒNG GIÁO DỤC MẦM NO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 xml:space="preserve">Hồ sơ về thực hiện nhiệm vụ năm họ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Nguyễn Minh Thắng,</w:t>
            </w:r>
            <w:r>
              <w:rPr>
                <w:sz w:val="24"/>
                <w:szCs w:val="24"/>
                <w:lang w:eastAsia="en-US"/>
              </w:rPr>
              <w:t xml:space="preserve"> Quách Thị Mế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eastAsia="en-US"/>
              </w:rPr>
            </w:pPr>
            <w:r>
              <w:rPr>
                <w:bCs/>
                <w:sz w:val="24"/>
                <w:szCs w:val="24"/>
                <w:lang w:val="en-US" w:eastAsia="en-US"/>
              </w:rPr>
              <w:t>Hồ sơ thực hiện các chuyên đề năm họ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Đến khi VB hết hiệu lực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eastAsia="en-US"/>
              </w:rPr>
              <w:t>Quách Thị Mế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Hồ sơ công tác đánh giá ngoài và công nhận trường mầm non đạt chuẩn quốc 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Nguyễn Minh Thắ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4/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Hồ sơ thực hiện công tác bồi dưỡng đội ng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Quách Thị Mế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5/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en-US" w:eastAsia="en-US"/>
              </w:rPr>
              <w:t>Hồ sơ thực hiện các Hội thi trong năm họ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 xml:space="preserve">Vĩnh viễn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Nguyễn Minh Thắng, Quách Thị Mế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6/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en-US" w:eastAsia="en-US"/>
              </w:rPr>
              <w:t>Hồ sơ thực hiện Nghị định về chính sách phát triển GDM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Đến khi VB hết hiệu lự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Nguyễn Minh Thắng</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7/GDM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Nguyễn Minh Thắng</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I. PHÒNG GIÁO DỤC TIỂU HỌC</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1/GDTH</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Hồ sơ tổ chức các cuộc thi CBQL giỏi, Giáo viên dạy giỏi cấp Tiểu họ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eastAsia="en-US"/>
              </w:rPr>
              <w:t>Vĩnh viễn</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Thị Kim Oanh</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2/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Hồ sơ Kiểm tra việc thực hiện nhiệm vụ năm học tiểu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en-US" w:eastAsia="en-US"/>
              </w:rPr>
              <w:t>20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3/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Hồ sơ các dự án hỗ trợ chuyên môn cấp Tiểu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05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4/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Hồ sơ biên soạn, thẩm định tài liệu giáo dục địa phương trong Chương trình GDPT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5/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6/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nl-NL"/>
              </w:rPr>
              <w:t>Hồ sơ đánh giá ngoài và công nhận trường đạt chuẩn quốc gia cấp Tiểu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eastAsia="en-US"/>
              </w:rPr>
              <w:t>20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7/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nl-NL"/>
              </w:rPr>
            </w:pPr>
            <w:r>
              <w:rPr>
                <w:sz w:val="24"/>
                <w:szCs w:val="24"/>
                <w:lang w:val="nl-NL"/>
              </w:rPr>
              <w:t>Hồ sơ công tác bồi dưỡng, tập huấn cán bộ quản lý, giáo viên cấp Tiểu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10 năm</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Thế Học</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8/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ồ sơ lựa chọn sách giáo khoa thực hiện Chương trình GDPT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 nă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nl-NL"/>
              </w:rPr>
            </w:pPr>
            <w:r>
              <w:rPr>
                <w:sz w:val="24"/>
                <w:szCs w:val="24"/>
                <w:lang w:val="nl-NL"/>
              </w:rPr>
              <w:t>09/G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ồ sơ công tác báo cáo, số liệu chuyên môn cấp Tiểu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1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nl-NL"/>
              </w:rPr>
              <w:t>VII. PHÒNG GIÁO DỤC TRUNG HỌC</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1/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hướng dẫn chỉ đạo chuyên môn cấp THP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Hoàng Ngọc Ánh</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2/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hướng dẫn chỉ đạo chuyên môn cấp THC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Nguyễn Duy Tiến</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3/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công tác xây dựng trường chuẩn Quốc gia THCS, THP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2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Nguyễn Duy Tiến</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4/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công tác tập huấn, bồi dưỡng cán bộ quản lý, giáo viên cấp THCS, THP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rương Trung Yên</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5/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tuyển sinh cấp TH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Hết khóa</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rương Trung Yên, Nguyễn Thế Giang</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Hồ sơ tuyển sinh cấp 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6/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lựa chọn sách giáo khoa thực hiện chương trình GDPT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7/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công tác Giáo dục Nghề phổ thông, giáo dục hướng nghiệp cấp THCS, THP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Phạm Thị Thu Hườ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8/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tổ chức các cuộc thi Giáo viên giỏi cấp THCS, 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96" w:firstLine="101"/>
              <w:jc w:val="center"/>
              <w:rPr/>
            </w:pPr>
            <w:r>
              <w:rPr>
                <w:sz w:val="24"/>
                <w:szCs w:val="24"/>
                <w:lang w:val="nl-NL"/>
              </w:rPr>
              <w:t>Phạm Thị Thu Hường, Ng. Thị Quỳnh Nga</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09/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công tác xây dựng, thẩm định, hoàn thiện tài liệu giáo dục địa phươ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nl-NL"/>
              </w:rPr>
            </w:pPr>
            <w:r>
              <w:rPr>
                <w:sz w:val="24"/>
                <w:szCs w:val="24"/>
                <w:lang w:val="nl-NL"/>
              </w:rPr>
              <w:t>Ng. Thị Quỳnh Nga</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10/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việc kiểm tra thực hiện nhiệm vụ giáo dục Trung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nl-NL"/>
              </w:rPr>
              <w:t>20 nă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Nguyễn Tuấn Khiêm</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11/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công tác báo cáo số liệu chuyên môn cấp THCS, 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10 nă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Nguyễn Thế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12/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lang w:val="nl-NL"/>
              </w:rPr>
              <w:t>Hồ sơ tổ chức, tham dự cuộc thi Khoa học Kỹ thuật dành cho học sinh trung h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Vĩnh viễ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Nguyễn Thế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nl-NL"/>
              </w:rPr>
              <w:t>13/GDTr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lang w:val="nl-NL"/>
              </w:rPr>
              <w:t>Hồ sơ hợp tác quốc t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 nă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guyễn Tuấn Khiêm</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14/GDTr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6" w:hanging="101"/>
              <w:jc w:val="center"/>
              <w:rPr/>
            </w:pPr>
            <w:r>
              <w:rPr>
                <w:sz w:val="24"/>
                <w:szCs w:val="24"/>
                <w:lang w:val="nl-NL"/>
              </w:rPr>
              <w:t>Ng. Thị Quỳnh Nga</w:t>
            </w:r>
          </w:p>
        </w:tc>
      </w:tr>
      <w:tr>
        <w:trPr>
          <w:trHeight w:val="31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nl-NL"/>
              </w:rPr>
              <w:t>VIII. PHÒNG GDTX &amp; GDCN</w:t>
            </w:r>
          </w:p>
        </w:tc>
      </w:tr>
      <w:tr>
        <w:trPr>
          <w:trHeight w:val="8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01/GDTX&amp;GDCN-KHH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Hồ sơ chuyên môn chương trình GDTX cấp THPT (Kế hoạch, chương trình công tác, báo cáo, hồ sơ chuyên môn). Hồ sơ IS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lang w:val="nl-NL"/>
              </w:rPr>
            </w:pPr>
            <w:r>
              <w:rPr>
                <w:sz w:val="24"/>
                <w:szCs w:val="24"/>
                <w:lang w:val="en-US" w:eastAsia="en-US"/>
              </w:rPr>
              <w:t>Đến khi VB hết hiệu lự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sz w:val="24"/>
                <w:lang w:val="nl-NL"/>
              </w:rPr>
            </w:pPr>
            <w:r>
              <w:rPr>
                <w:sz w:val="24"/>
                <w:lang w:val="nl-NL"/>
              </w:rPr>
              <w:t>02/GDTX&amp;GDCN-T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Văn bản chỉ đạo, kế hoạch, hướng dẫn, tổ chức kỳ thi tốt nghiệp THPT và tuyển sinh ĐH, tuyển sinh CĐ nhóm ngành đào tạo giáo viên mầm n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 Hoàng Kiều</w:t>
            </w:r>
          </w:p>
          <w:p>
            <w:pPr>
              <w:pStyle w:val="Normal"/>
              <w:jc w:val="center"/>
              <w:rPr>
                <w:sz w:val="24"/>
                <w:lang w:val="nl-NL"/>
              </w:rPr>
            </w:pPr>
            <w:r>
              <w:rPr>
                <w:sz w:val="24"/>
                <w:lang w:val="nl-NL"/>
              </w:rPr>
              <w:t>- Ng Thị Hương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03/GDTX&amp;GDCN-VLVHĐTNLLKĐ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l-NL"/>
              </w:rPr>
            </w:pPr>
            <w:r>
              <w:rPr>
                <w:sz w:val="24"/>
                <w:lang w:val="nl-NL"/>
              </w:rPr>
              <w:t>Văn bản chỉ đạo, kế hoạch, hướng dẫn, thông báo, tổ chức tuyển sinh hệ cao đẳng, đại học hệ vừa làm vừa học; Văn bản chỉ đạo, kế hoạch, hướng dẫn, thông báo, tổ chức tuyển sinh hệ cao đẳng, đại học hệ chính quy đào tạo theo địa chỉ và đào tạo nguồn nhân lực; Liên kết đào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 Hoàng Kiều</w:t>
            </w:r>
          </w:p>
          <w:p>
            <w:pPr>
              <w:pStyle w:val="Normal"/>
              <w:jc w:val="center"/>
              <w:rPr>
                <w:sz w:val="24"/>
                <w:lang w:val="nl-NL"/>
              </w:rPr>
            </w:pPr>
            <w:r>
              <w:rPr>
                <w:sz w:val="24"/>
                <w:lang w:val="nl-NL"/>
              </w:rPr>
              <w:t>- Ng Thị Hương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05/GDTX&amp;GDCN-XHH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xây dựng xã hội học tập; công tác “Giáo dục cho mọi người”, “'học tập suốt đời”; hồ sơ củng cố và phát triển TTHTC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 Phùng Văn Thụ</w:t>
            </w:r>
          </w:p>
          <w:p>
            <w:pPr>
              <w:pStyle w:val="Normal"/>
              <w:jc w:val="center"/>
              <w:rPr>
                <w:sz w:val="24"/>
                <w:lang w:val="nl-NL"/>
              </w:rPr>
            </w:pPr>
            <w:r>
              <w:rPr>
                <w:sz w:val="24"/>
                <w:lang w:val="nl-NL"/>
              </w:rPr>
              <w:t>- Hoàng Kiều</w:t>
            </w:r>
          </w:p>
          <w:p>
            <w:pPr>
              <w:pStyle w:val="Normal"/>
              <w:jc w:val="center"/>
              <w:rPr>
                <w:sz w:val="24"/>
                <w:lang w:val="nl-NL"/>
              </w:rPr>
            </w:pPr>
            <w:r>
              <w:rPr>
                <w:sz w:val="24"/>
                <w:lang w:val="nl-NL"/>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06/GDTX&amp;GDCN-NT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nb-NO"/>
              </w:rPr>
              <w:t>Hồ sơ công tác xây dựng nông thôn mớ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07/GDTX&amp;GDCN-BDTX</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bồi dưỡng thường xuyên đối với cán bộ quản lý, giáo viên khối GD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08/GDTXGDCN-CTD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dạy học, kiểm tra, cấp chứng nhận ngh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b-NO"/>
              </w:rPr>
            </w:pPr>
            <w:r>
              <w:rPr>
                <w:sz w:val="24"/>
                <w:lang w:val="nb-NO"/>
              </w:rPr>
            </w:r>
          </w:p>
          <w:p>
            <w:pPr>
              <w:pStyle w:val="Normal"/>
              <w:jc w:val="center"/>
              <w:rPr>
                <w:sz w:val="24"/>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09/GDTX&amp;GDCN-NN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dạy học, kiểm tra, cấp chứng chỉ Ngoại ngữ, Ứng dụng công nghệ Thông tin; Giáo dục kỹ năng sống và hoạt động ngoài giờ chính khó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b-NO"/>
              </w:rPr>
            </w:pPr>
            <w:r>
              <w:rPr>
                <w:sz w:val="24"/>
                <w:lang w:val="nb-NO"/>
              </w:rPr>
            </w:r>
          </w:p>
          <w:p>
            <w:pPr>
              <w:pStyle w:val="Normal"/>
              <w:jc w:val="center"/>
              <w:rPr>
                <w:sz w:val="24"/>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b-NO"/>
              </w:rPr>
              <w:t>Ng. Thị Hương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10/GDTX&amp;GDCN-TD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dạy học, kiểm tra, cấp chứng chỉ tiếng dân t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b-NO"/>
              </w:rPr>
              <w:t>Ng. Thị Hương Gi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2"/>
                <w:lang w:val="nb-NO"/>
              </w:rPr>
              <w:t>11/GDTX&amp;GDCN-PCXMCB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 xml:space="preserve">Công tác phổ cập giáo dục, xóa mù chữ và Bổ túc THC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nb-NO"/>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Phùng Văn Thụ</w:t>
            </w:r>
          </w:p>
          <w:p>
            <w:pPr>
              <w:pStyle w:val="Normal"/>
              <w:jc w:val="center"/>
              <w:rPr>
                <w:sz w:val="24"/>
                <w:lang w:val="nb-NO"/>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2"/>
                <w:lang w:val="nb-NO"/>
              </w:rPr>
              <w:t>12/GDTX&amp;GDCN-GVG</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nb-NO"/>
              </w:rPr>
              <w:t xml:space="preserve">Hồ sơ thi Giáo viên giỏi GDTX cấp THP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nb-NO"/>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Phùng Văn Thụ</w:t>
            </w:r>
          </w:p>
          <w:p>
            <w:pPr>
              <w:pStyle w:val="Normal"/>
              <w:jc w:val="center"/>
              <w:rPr>
                <w:sz w:val="24"/>
                <w:lang w:val="nb-NO"/>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13/GDTX&amp;GDCN-HVG</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 xml:space="preserve"> </w:t>
            </w:r>
            <w:r>
              <w:rPr>
                <w:sz w:val="24"/>
                <w:lang w:val="nb-NO"/>
              </w:rPr>
              <w:t>Hồ sơ công tác học viên giỏi các môn văn hóa chương trình GDTX cấp 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nb-NO"/>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14/GDTX&amp;GDCN-C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lang w:val="nb-NO"/>
              </w:rPr>
              <w:t>Hồ sơ công tác cử tuyể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Hoàng Kiều</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nb-NO"/>
              </w:rPr>
              <w:t>15/GDTX&amp;GDCN-HVG</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nb-NO"/>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nb-NO"/>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b-NO"/>
              </w:rPr>
            </w:pPr>
            <w:r>
              <w:rPr>
                <w:sz w:val="24"/>
                <w:lang w:val="nb-NO"/>
              </w:rPr>
              <w:t>Hoàng Kiều</w:t>
            </w:r>
          </w:p>
        </w:tc>
      </w:tr>
      <w:tr>
        <w:trPr>
          <w:trHeight w:val="31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nb-NO"/>
              </w:rPr>
              <w:t>IX. PHÒNG KHẢO THÍ VÀ QUẢN LÍ CHẤT LƯỢNG GIÁO DỤC</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KT&amp;</w:t>
            </w:r>
          </w:p>
          <w:p>
            <w:pPr>
              <w:pStyle w:val="Normal"/>
              <w:jc w:val="center"/>
              <w:rPr>
                <w:bCs/>
                <w:sz w:val="24"/>
                <w:szCs w:val="24"/>
              </w:rPr>
            </w:pPr>
            <w:r>
              <w:rPr>
                <w:bCs/>
                <w:sz w:val="24"/>
                <w:szCs w:val="24"/>
              </w:rPr>
              <w:t>QLCLG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sz w:val="24"/>
                <w:szCs w:val="24"/>
              </w:rPr>
            </w:pPr>
            <w:r>
              <w:rPr>
                <w:b w:val="false"/>
                <w:sz w:val="24"/>
                <w:szCs w:val="24"/>
              </w:rPr>
              <w:t>Hồ sơ thi chọn học sinh giỏi quốc gia, học sinh giỏi cấp tỉnh  THCS, THP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Anh Tuấn</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KT&amp;</w:t>
            </w:r>
          </w:p>
          <w:p>
            <w:pPr>
              <w:pStyle w:val="Normal"/>
              <w:jc w:val="center"/>
              <w:rPr>
                <w:bCs/>
                <w:sz w:val="24"/>
                <w:szCs w:val="24"/>
              </w:rPr>
            </w:pPr>
            <w:r>
              <w:rPr>
                <w:bCs/>
                <w:sz w:val="24"/>
                <w:szCs w:val="24"/>
              </w:rPr>
              <w:t>QLCLG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thi THPT Quốc 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KT&amp;</w:t>
            </w:r>
          </w:p>
          <w:p>
            <w:pPr>
              <w:pStyle w:val="Normal"/>
              <w:jc w:val="center"/>
              <w:rPr>
                <w:bCs/>
                <w:sz w:val="24"/>
                <w:szCs w:val="24"/>
              </w:rPr>
            </w:pPr>
            <w:r>
              <w:rPr>
                <w:bCs/>
                <w:sz w:val="24"/>
                <w:szCs w:val="24"/>
              </w:rPr>
              <w:t>QLCLG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công tác kiểm định chất lượng giáo dụ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4/KT&amp;</w:t>
            </w:r>
          </w:p>
          <w:p>
            <w:pPr>
              <w:pStyle w:val="Normal"/>
              <w:jc w:val="center"/>
              <w:rPr>
                <w:bCs/>
                <w:sz w:val="24"/>
                <w:szCs w:val="24"/>
              </w:rPr>
            </w:pPr>
            <w:r>
              <w:rPr>
                <w:bCs/>
                <w:sz w:val="24"/>
                <w:szCs w:val="24"/>
              </w:rPr>
              <w:t>QLCLG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công tác quản lý và cấp phát văn bằng chứng ch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5/KT&amp;QLCLG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ần Văn An</w:t>
            </w:r>
          </w:p>
        </w:tc>
      </w:tr>
      <w:tr>
        <w:trPr>
          <w:trHeight w:val="31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X. PHÒNG CHÍNH TRỊ TƯ TƯỞ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01/CTT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Hồ sơ về tổ chức và tham gia các hoạt động ngoại khóa; các hoạt động văn hóa văn nghệ TDTT cấp tỉnh, toàn quốc, Môn học Giáo dục thể ch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Đinh Ngọc Hù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02/CTT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Công tác Giáo dục dân t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Bùi Thị Thu Hiền</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03/CTTT</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4"/>
                <w:szCs w:val="26"/>
              </w:rPr>
              <w:t>Hồ sơ Công tác Quốc phòng-An ninh địa phương, môn học Giáo dục Quốc phòng - An n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Nguyễn Vinh Qu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04/CTT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Công tác quản lý học sinh sinh viên, phòng chống tai tệ nạn xã h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5 nă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Nguyễn Vinh Quang</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CTT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Đ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inh Quang</w:t>
            </w:r>
          </w:p>
        </w:tc>
      </w:tr>
    </w:tbl>
    <w:p>
      <w:pPr>
        <w:pStyle w:val="Normal"/>
        <w:rPr>
          <w:vanish/>
          <w:color w:val="FF0000"/>
          <w:sz w:val="12"/>
          <w:szCs w:val="24"/>
        </w:rPr>
      </w:pPr>
      <w:r>
        <w:rPr>
          <w:vanish/>
          <w:color w:val="FF0000"/>
          <w:sz w:val="12"/>
          <w:szCs w:val="24"/>
        </w:rPr>
      </w:r>
    </w:p>
    <w:p>
      <w:pPr>
        <w:pStyle w:val="Normal"/>
        <w:rPr>
          <w:vanish/>
          <w:color w:val="FF0000"/>
          <w:sz w:val="24"/>
          <w:szCs w:val="24"/>
        </w:rPr>
      </w:pPr>
      <w:r>
        <w:rPr>
          <w:vanish/>
          <w:color w:val="FF0000"/>
          <w:sz w:val="24"/>
          <w:szCs w:val="24"/>
        </w:rPr>
      </w:r>
    </w:p>
    <w:p>
      <w:pPr>
        <w:pStyle w:val="Normal"/>
        <w:jc w:val="center"/>
        <w:rPr/>
      </w:pPr>
      <w:r>
        <w:rPr/>
        <w:t>Danh mục hồ sơ công việc gồm có 128 hồ sơ./.</w:t>
      </w:r>
    </w:p>
    <w:p>
      <w:pPr>
        <w:pStyle w:val="Normal"/>
        <w:rPr>
          <w:color w:val="FF0000"/>
        </w:rPr>
      </w:pPr>
      <w:r>
        <w:rPr>
          <w:color w:val="FF0000"/>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jc w:val="both"/>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5:00Z</dcterms:created>
  <dc:creator>BaCuong</dc:creator>
  <dc:description/>
  <dc:language>en-US</dc:language>
  <cp:lastModifiedBy>win7</cp:lastModifiedBy>
  <cp:lastPrinted>2021-03-02T14:00:00Z</cp:lastPrinted>
  <dcterms:modified xsi:type="dcterms:W3CDTF">2021-03-03T09:15:00Z</dcterms:modified>
  <cp:revision>2</cp:revision>
  <dc:subject/>
  <dc:title/>
</cp:coreProperties>
</file>