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335"/>
      </w:tblGrid>
      <w:tr>
        <w:trPr>
          <w:trHeight w:val="748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445895" cy="794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Heading5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ẬP ĐOÀN VIỄN THÔNG QUÂN ĐỘI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NHÁNH VIETTEL HÒA BÌNH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Địa chỉ: Tổ 8 Phường Phương Lâm - Thành phố Hòa Bình - Tỉnh Hòa Bình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Điện thoại: 02186.251111  - Fax: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ÊN BẢN TIẾP XÚC NHÀ TRƯỜNG</w:t>
      </w:r>
    </w:p>
    <w:p>
      <w:pPr>
        <w:pStyle w:val="Normal"/>
        <w:numPr>
          <w:ilvl w:val="0"/>
          <w:numId w:val="0"/>
        </w:numPr>
        <w:spacing w:lineRule="auto" w:line="276" w:before="0" w:after="14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THÔNG TIN CƠ BẢN</w:t>
      </w:r>
    </w:p>
    <w:p>
      <w:pPr>
        <w:pStyle w:val="Normal"/>
        <w:numPr>
          <w:ilvl w:val="0"/>
          <w:numId w:val="6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ên trường (*):………………………………………...................................................Mã trường: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Địa chỉ (*): ………………………………….……………………..Quận/ huyện(*):……………………… Tỉnh/Tp (*):………………..</w:t>
      </w:r>
    </w:p>
    <w:p>
      <w:pPr>
        <w:pStyle w:val="Normal"/>
        <w:numPr>
          <w:ilvl w:val="0"/>
          <w:numId w:val="6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Điện thoại trường:..................................................Fax:……...……….Email: 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site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ọ và tên Hiệu trưởng (*):...................................................................Email: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 w:before="0" w:after="140"/>
        <w:rPr/>
      </w:pPr>
      <w:r>
        <w:rPr>
          <w:rFonts w:cs="Arial" w:ascii="Arial" w:hAnsi="Arial"/>
          <w:b/>
          <w:sz w:val="18"/>
          <w:szCs w:val="18"/>
        </w:rPr>
        <w:t xml:space="preserve">Điện thoại cố định:……………………………….Số máy lẻ:………...………....Di động (*):…………………………………………                   </w:t>
      </w:r>
    </w:p>
    <w:p>
      <w:pPr>
        <w:pStyle w:val="Normal"/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ĐẶC ĐIỂM TRƯỜNG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ại hình cơ sở giáo dục (*</w:t>
      </w:r>
      <w:bookmarkStart w:id="0" w:name="Check1"/>
      <w:r>
        <w:rPr>
          <w:rFonts w:cs="Arial" w:ascii="Arial" w:hAnsi="Arial"/>
          <w:b/>
          <w:sz w:val="18"/>
          <w:szCs w:val="18"/>
        </w:rPr>
        <w:t xml:space="preserve">)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407517661"/>
      <w:bookmarkStart w:id="2" w:name="__Fieldmark__0_2407517661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sz w:val="18"/>
          <w:szCs w:val="18"/>
        </w:rPr>
        <w:t xml:space="preserve"> Công lập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407517661"/>
      <w:bookmarkStart w:id="4" w:name="__Fieldmark__1_2407517661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Bán cô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2407517661"/>
      <w:bookmarkStart w:id="6" w:name="__Fieldmark__2_240751766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ân lậ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407517661"/>
      <w:bookmarkStart w:id="8" w:name="__Fieldmark__3_240751766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Tư thục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2407517661"/>
      <w:bookmarkStart w:id="10" w:name="__Fieldmark__4_2407517661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Quốc tế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2407517661"/>
      <w:bookmarkStart w:id="12" w:name="__Fieldmark__5_240751766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TT GDTX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ác cấp học và trình độ đào tạo(*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2407517661"/>
      <w:bookmarkStart w:id="14" w:name="__Fieldmark__6_2407517661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hà trẻ/ Mầm n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2407517661"/>
      <w:bookmarkStart w:id="16" w:name="__Fieldmark__7_2407517661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Tiểu học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2407517661"/>
      <w:bookmarkStart w:id="18" w:name="__Fieldmark__8_2407517661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THC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2407517661"/>
      <w:bookmarkStart w:id="20" w:name="__Fieldmark__9_2407517661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THPT        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2407517661"/>
      <w:bookmarkStart w:id="22" w:name="__Fieldmark__10_2407517661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ạy nghề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2407517661"/>
      <w:bookmarkStart w:id="24" w:name="__Fieldmark__11_2407517661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Trung cấ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2407517661"/>
      <w:bookmarkStart w:id="26" w:name="__Fieldmark__12_2407517661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Cao đẳ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2407517661"/>
      <w:bookmarkStart w:id="28" w:name="__Fieldmark__13_2407517661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Đại học                   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ị trí địa lý của Trường (*)</w:t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4_2407517661"/>
      <w:bookmarkStart w:id="30" w:name="__Fieldmark__14_2407517661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Thành phố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5_2407517661"/>
      <w:bookmarkStart w:id="32" w:name="__Fieldmark__15_2407517661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Vùng ve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6_2407517661"/>
      <w:bookmarkStart w:id="34" w:name="__Fieldmark__16_2407517661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goại thàn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5" w:name="__Fieldmark__17_2407517661"/>
      <w:bookmarkStart w:id="36" w:name="__Fieldmark__17_2407517661"/>
      <w:bookmarkEnd w:id="3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Vùng sâu, vùng xa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ố lượng học sinh (*):………………………………………………Số lớp học (*):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ố lượng giáo viên (*):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/>
      </w:pPr>
      <w:r>
        <w:rPr>
          <w:rFonts w:cs="Arial" w:ascii="Arial" w:hAnsi="Arial"/>
          <w:b/>
          <w:sz w:val="18"/>
          <w:szCs w:val="18"/>
        </w:rPr>
        <w:t xml:space="preserve">Số lượng giáo viên sử dụng ĐTDĐ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7" w:name="__Fieldmark__18_2407517661"/>
      <w:bookmarkStart w:id="38" w:name="__Fieldmark__18_2407517661"/>
      <w:bookmarkEnd w:id="3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&gt; 50%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9" w:name="__Fieldmark__19_2407517661"/>
      <w:bookmarkStart w:id="40" w:name="__Fieldmark__19_2407517661"/>
      <w:bookmarkEnd w:id="4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&lt;50%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1" w:name="__Fieldmark__20_2407517661"/>
      <w:bookmarkStart w:id="42" w:name="__Fieldmark__20_2407517661"/>
      <w:bookmarkEnd w:id="4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Không biết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ố lượng PHHS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0"/>
        <w:rPr/>
      </w:pPr>
      <w:r>
        <w:rPr>
          <w:rFonts w:cs="Arial" w:ascii="Arial" w:hAnsi="Arial"/>
          <w:b/>
          <w:sz w:val="18"/>
          <w:szCs w:val="18"/>
        </w:rPr>
        <w:t xml:space="preserve">Số lượng PHHS sử dụng ĐTDĐ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3" w:name="__Fieldmark__21_2407517661"/>
      <w:bookmarkStart w:id="44" w:name="__Fieldmark__21_2407517661"/>
      <w:bookmarkEnd w:id="4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&gt; 50%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5" w:name="__Fieldmark__22_2407517661"/>
      <w:bookmarkStart w:id="46" w:name="__Fieldmark__22_2407517661"/>
      <w:bookmarkEnd w:id="4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&lt;50%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7" w:name="__Fieldmark__23_2407517661"/>
      <w:bookmarkStart w:id="48" w:name="__Fieldmark__23_2407517661"/>
      <w:bookmarkEnd w:id="4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Không biết</w:t>
      </w:r>
    </w:p>
    <w:p>
      <w:pPr>
        <w:pStyle w:val="Normal"/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THÔNG TIN KHÁC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hà trường có sử dụng Internet không?(*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24_2407517661"/>
      <w:bookmarkStart w:id="50" w:name="__Fieldmark__24_2407517661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25_2407517661"/>
      <w:bookmarkStart w:id="52" w:name="__Fieldmark__25_2407517661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Không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ố lượng máy tính tại trường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hà trường có sử dụng mạng nội bộ khô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26_2407517661"/>
      <w:bookmarkStart w:id="54" w:name="__Fieldmark__26_2407517661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27_2407517661"/>
      <w:bookmarkStart w:id="56" w:name="__Fieldmark__27_2407517661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Không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/>
      </w:pPr>
      <w:r>
        <w:rPr>
          <w:rFonts w:cs="Arial" w:ascii="Arial" w:hAnsi="Arial"/>
          <w:b/>
          <w:sz w:val="18"/>
          <w:szCs w:val="18"/>
        </w:rPr>
        <w:t xml:space="preserve">Tần suất họp phụ huynh: </w:t>
      </w:r>
      <w:r>
        <w:rPr>
          <w:rFonts w:cs="Arial" w:ascii="Arial" w:hAnsi="Arial"/>
          <w:sz w:val="18"/>
          <w:szCs w:val="18"/>
        </w:rPr>
        <w:t>…………../</w:t>
      </w:r>
      <w:r>
        <w:rPr>
          <w:rFonts w:cs="Arial" w:ascii="Arial" w:hAnsi="Arial"/>
          <w:b/>
          <w:sz w:val="18"/>
          <w:szCs w:val="18"/>
        </w:rPr>
        <w:t>lần/học kỳ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Hình thức liên lạc giữa nhà trường và PHH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4"/>
          <w:szCs w:val="18"/>
          <w:rFonts w:cs="Arial" w:ascii="Arial" w:hAnsi="Arial"/>
        </w:rPr>
        <w:fldChar w:fldCharType="separate"/>
      </w:r>
      <w:bookmarkStart w:id="57" w:name="__Fieldmark__28_2407517661"/>
      <w:bookmarkStart w:id="58" w:name="__Fieldmark__28_2407517661"/>
      <w:bookmarkEnd w:id="58"/>
      <w:r>
        <w:rPr>
          <w:rFonts w:cs="Arial" w:ascii="Arial" w:hAnsi="Arial"/>
          <w:spacing w:val="-4"/>
          <w:sz w:val="18"/>
          <w:szCs w:val="18"/>
        </w:rPr>
      </w:r>
      <w:r>
        <w:rPr>
          <w:sz w:val="18"/>
          <w:spacing w:val="-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8"/>
          <w:szCs w:val="18"/>
        </w:rPr>
        <w:t xml:space="preserve">  Sổ liên lạ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4"/>
          <w:szCs w:val="18"/>
          <w:rFonts w:cs="Arial" w:ascii="Arial" w:hAnsi="Arial"/>
        </w:rPr>
        <w:fldChar w:fldCharType="separate"/>
      </w:r>
      <w:bookmarkStart w:id="59" w:name="__Fieldmark__29_2407517661"/>
      <w:bookmarkStart w:id="60" w:name="__Fieldmark__29_2407517661"/>
      <w:bookmarkEnd w:id="60"/>
      <w:r>
        <w:rPr>
          <w:rFonts w:cs="Arial" w:ascii="Arial" w:hAnsi="Arial"/>
          <w:spacing w:val="-4"/>
          <w:sz w:val="18"/>
          <w:szCs w:val="18"/>
        </w:rPr>
      </w:r>
      <w:r>
        <w:rPr>
          <w:sz w:val="18"/>
          <w:spacing w:val="-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8"/>
          <w:szCs w:val="18"/>
        </w:rPr>
        <w:t xml:space="preserve">  Sổ báo bài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4"/>
          <w:szCs w:val="18"/>
          <w:rFonts w:cs="Arial" w:ascii="Arial" w:hAnsi="Arial"/>
        </w:rPr>
        <w:fldChar w:fldCharType="separate"/>
      </w:r>
      <w:bookmarkStart w:id="61" w:name="__Fieldmark__30_2407517661"/>
      <w:bookmarkStart w:id="62" w:name="__Fieldmark__30_2407517661"/>
      <w:bookmarkEnd w:id="62"/>
      <w:r>
        <w:rPr>
          <w:rFonts w:cs="Arial" w:ascii="Arial" w:hAnsi="Arial"/>
          <w:spacing w:val="-4"/>
          <w:sz w:val="18"/>
          <w:szCs w:val="18"/>
        </w:rPr>
      </w:r>
      <w:r>
        <w:rPr>
          <w:sz w:val="18"/>
          <w:spacing w:val="-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8"/>
          <w:szCs w:val="18"/>
        </w:rPr>
        <w:t xml:space="preserve">  Nhắn tin SM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4"/>
          <w:szCs w:val="18"/>
          <w:rFonts w:cs="Arial" w:ascii="Arial" w:hAnsi="Arial"/>
        </w:rPr>
        <w:fldChar w:fldCharType="separate"/>
      </w:r>
      <w:bookmarkStart w:id="63" w:name="__Fieldmark__31_2407517661"/>
      <w:bookmarkStart w:id="64" w:name="__Fieldmark__31_2407517661"/>
      <w:bookmarkEnd w:id="64"/>
      <w:r>
        <w:rPr>
          <w:rFonts w:cs="Arial" w:ascii="Arial" w:hAnsi="Arial"/>
          <w:spacing w:val="-4"/>
          <w:sz w:val="18"/>
          <w:szCs w:val="18"/>
        </w:rPr>
      </w:r>
      <w:r>
        <w:rPr>
          <w:sz w:val="18"/>
          <w:spacing w:val="-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8"/>
          <w:szCs w:val="18"/>
        </w:rPr>
        <w:t xml:space="preserve">  Website, Email</w:t>
      </w:r>
    </w:p>
    <w:p>
      <w:pPr>
        <w:pStyle w:val="Normal"/>
        <w:spacing w:lineRule="auto" w:line="276" w:before="0" w:after="140"/>
        <w:ind w:left="4320" w:firstLine="7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5" w:name="__Fieldmark__32_2407517661"/>
      <w:bookmarkStart w:id="66" w:name="__Fieldmark__32_2407517661"/>
      <w:bookmarkEnd w:id="6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Hình thức khác, ghi rõ: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/>
      </w:pPr>
      <w:r>
        <w:rPr>
          <w:rFonts w:cs="Arial" w:ascii="Arial" w:hAnsi="Arial"/>
          <w:b/>
          <w:sz w:val="18"/>
          <w:szCs w:val="18"/>
        </w:rPr>
        <w:t>Thông tin về việc trường sử dụng dịch vụ nhắn tin cho PHHS:</w:t>
      </w:r>
    </w:p>
    <w:p>
      <w:pPr>
        <w:pStyle w:val="Normal"/>
        <w:numPr>
          <w:ilvl w:val="0"/>
          <w:numId w:val="7"/>
        </w:numPr>
        <w:spacing w:lineRule="auto" w:line="276" w:before="0" w:after="140"/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Trường có cung cấp dịch vụ nhắn tin cho PHHS không?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7" w:name="__Fieldmark__33_2407517661"/>
      <w:bookmarkStart w:id="68" w:name="__Fieldmark__33_2407517661"/>
      <w:bookmarkEnd w:id="6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9" w:name="__Fieldmark__34_2407517661"/>
      <w:bookmarkStart w:id="70" w:name="__Fieldmark__34_2407517661"/>
      <w:bookmarkEnd w:id="7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</w:t>
      </w:r>
    </w:p>
    <w:p>
      <w:pPr>
        <w:pStyle w:val="Normal"/>
        <w:numPr>
          <w:ilvl w:val="0"/>
          <w:numId w:val="7"/>
        </w:numPr>
        <w:spacing w:lineRule="auto" w:line="276" w:before="0" w:after="140"/>
        <w:ind w:left="993" w:hanging="284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Trường hợp tác với nhà cung cấp dịch vụ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pacing w:val="-4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71" w:name="__Fieldmark__35_2407517661"/>
      <w:bookmarkStart w:id="72" w:name="__Fieldmark__35_2407517661"/>
      <w:bookmarkEnd w:id="72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VNP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73" w:name="__Fieldmark__36_2407517661"/>
      <w:bookmarkStart w:id="74" w:name="__Fieldmark__36_2407517661"/>
      <w:bookmarkEnd w:id="74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Vietschoo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75" w:name="__Fieldmark__37_2407517661"/>
      <w:bookmarkStart w:id="76" w:name="__Fieldmark__37_2407517661"/>
      <w:bookmarkEnd w:id="76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Biển đe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6"/>
          <w:szCs w:val="18"/>
          <w:rFonts w:cs="Arial" w:ascii="Arial" w:hAnsi="Arial"/>
        </w:rPr>
        <w:fldChar w:fldCharType="separate"/>
      </w:r>
      <w:bookmarkStart w:id="77" w:name="__Fieldmark__38_2407517661"/>
      <w:bookmarkStart w:id="78" w:name="__Fieldmark__38_2407517661"/>
      <w:bookmarkEnd w:id="78"/>
      <w:r>
        <w:rPr>
          <w:rFonts w:cs="Arial" w:ascii="Arial" w:hAnsi="Arial"/>
          <w:spacing w:val="-6"/>
          <w:sz w:val="18"/>
          <w:szCs w:val="18"/>
        </w:rPr>
      </w:r>
      <w:r>
        <w:rPr>
          <w:sz w:val="18"/>
          <w:spacing w:val="-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8"/>
          <w:szCs w:val="18"/>
        </w:rPr>
        <w:t xml:space="preserve"> Khác, ghi rõ:……….</w:t>
      </w:r>
    </w:p>
    <w:p>
      <w:pPr>
        <w:pStyle w:val="Normal"/>
        <w:numPr>
          <w:ilvl w:val="0"/>
          <w:numId w:val="7"/>
        </w:numPr>
        <w:spacing w:lineRule="auto" w:line="276" w:before="0" w:after="140"/>
        <w:ind w:left="993" w:hanging="284"/>
        <w:rPr/>
      </w:pPr>
      <w:r>
        <w:rPr>
          <w:rFonts w:cs="Arial" w:ascii="Arial" w:hAnsi="Arial"/>
          <w:sz w:val="18"/>
          <w:szCs w:val="18"/>
        </w:rPr>
        <w:t>Số lượng PHHS đã sử dụng dịch vụ:………………………………………..…PHHS</w:t>
      </w:r>
    </w:p>
    <w:p>
      <w:pPr>
        <w:pStyle w:val="Normal"/>
        <w:numPr>
          <w:ilvl w:val="0"/>
          <w:numId w:val="7"/>
        </w:numPr>
        <w:spacing w:lineRule="auto" w:line="276" w:before="0" w:after="14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ỷ lệ chia sẻ giữa trường và nhà cung cấp: Trường ………..%/ nhà cung cấp: ………….%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/>
      </w:pPr>
      <w:r>
        <w:rPr>
          <w:rFonts w:cs="Arial" w:ascii="Arial" w:hAnsi="Arial"/>
          <w:b/>
          <w:sz w:val="18"/>
          <w:szCs w:val="18"/>
        </w:rPr>
        <w:t>Thông tin về việc trường sử dụng phần mềm Quản lý nhà trường:</w:t>
      </w:r>
    </w:p>
    <w:p>
      <w:pPr>
        <w:pStyle w:val="Normal"/>
        <w:numPr>
          <w:ilvl w:val="0"/>
          <w:numId w:val="8"/>
        </w:numPr>
        <w:spacing w:lineRule="auto" w:line="276" w:before="0" w:after="140"/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Sử dụng phần mềm quản lý nhà trường 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9" w:name="__Fieldmark__39_2407517661"/>
      <w:bookmarkStart w:id="80" w:name="__Fieldmark__39_2407517661"/>
      <w:bookmarkEnd w:id="8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1" w:name="__Fieldmark__40_2407517661"/>
      <w:bookmarkStart w:id="82" w:name="__Fieldmark__40_2407517661"/>
      <w:bookmarkEnd w:id="8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</w:t>
      </w:r>
    </w:p>
    <w:p>
      <w:pPr>
        <w:pStyle w:val="Normal"/>
        <w:numPr>
          <w:ilvl w:val="0"/>
          <w:numId w:val="8"/>
        </w:numPr>
        <w:spacing w:lineRule="auto" w:line="276" w:before="0" w:after="14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Đơn vị cung cấp phần mềm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 w:before="0" w:after="140"/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ên phần mềm: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 w:before="0" w:after="140"/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Có thu phí không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3" w:name="__Fieldmark__41_2407517661"/>
      <w:bookmarkStart w:id="84" w:name="__Fieldmark__41_2407517661"/>
      <w:bookmarkEnd w:id="8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 tính phí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5" w:name="__Fieldmark__42_2407517661"/>
      <w:bookmarkStart w:id="86" w:name="__Fieldmark__42_2407517661"/>
      <w:bookmarkEnd w:id="8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ễn phí 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ường đã ký kết sử dụng SMAS với Viettel chưa? (*)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7" w:name="__Fieldmark__43_2407517661"/>
      <w:bookmarkStart w:id="88" w:name="__Fieldmark__43_2407517661"/>
      <w:bookmarkEnd w:id="8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 </w:t>
      </w:r>
      <w:r>
        <w:rPr>
          <w:rFonts w:cs="Arial" w:ascii="Arial" w:hAnsi="Arial"/>
          <w:i/>
          <w:sz w:val="18"/>
          <w:szCs w:val="18"/>
        </w:rPr>
        <w:t>(sang câu 9)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9" w:name="__Fieldmark__44_2407517661"/>
      <w:bookmarkStart w:id="90" w:name="__Fieldmark__44_2407517661"/>
      <w:bookmarkEnd w:id="9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</w:t>
      </w:r>
    </w:p>
    <w:p>
      <w:pPr>
        <w:pStyle w:val="Normal"/>
        <w:numPr>
          <w:ilvl w:val="0"/>
          <w:numId w:val="5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ường đã triển khai sử dụng phần mềm SMAS chưa? (*)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1" w:name="__Fieldmark__45_2407517661"/>
      <w:bookmarkStart w:id="92" w:name="__Fieldmark__45_2407517661"/>
      <w:bookmarkEnd w:id="9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Đã sử dụng</w:t>
        <w:tab/>
        <w:t xml:space="preserve">          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3" w:name="__Fieldmark__46_2407517661"/>
      <w:bookmarkStart w:id="94" w:name="__Fieldmark__46_2407517661"/>
      <w:bookmarkEnd w:id="9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ưa sử dụng</w:t>
      </w:r>
    </w:p>
    <w:p>
      <w:pPr>
        <w:pStyle w:val="Normal"/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KẾT QUẢ TIẾP XÚC</w:t>
      </w:r>
    </w:p>
    <w:p>
      <w:pPr>
        <w:pStyle w:val="Normal"/>
        <w:numPr>
          <w:ilvl w:val="0"/>
          <w:numId w:val="3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ường có đồng ý ký kết thỏa thuận triển khai SMAS không?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5" w:name="__Fieldmark__47_2407517661"/>
      <w:bookmarkStart w:id="96" w:name="__Fieldmark__47_2407517661"/>
      <w:bookmarkEnd w:id="9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7" w:name="__Fieldmark__48_2407517661"/>
      <w:bookmarkStart w:id="98" w:name="__Fieldmark__48_2407517661"/>
      <w:bookmarkEnd w:id="9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 </w:t>
      </w:r>
      <w:r>
        <w:rPr>
          <w:rFonts w:cs="Arial" w:ascii="Arial" w:hAnsi="Arial"/>
          <w:i/>
          <w:sz w:val="18"/>
          <w:szCs w:val="18"/>
        </w:rPr>
        <w:t>(ghi rõ nguyên nhân?)</w:t>
      </w:r>
    </w:p>
    <w:p>
      <w:pPr>
        <w:pStyle w:val="Normal"/>
        <w:spacing w:lineRule="auto" w:line="276" w:before="0" w:after="14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uyên nhân không ký được hợp đồng SMAS: </w:t>
      </w:r>
      <w:r>
        <w:rPr>
          <w:rFonts w:cs="Arial" w:ascii="Arial" w:hAnsi="Arial"/>
          <w:b/>
          <w:i/>
          <w:sz w:val="18"/>
          <w:szCs w:val="18"/>
        </w:rPr>
        <w:t>(Chỉ chọn 1 trong 3 nhóm nguyên nhân)</w:t>
      </w:r>
    </w:p>
    <w:p>
      <w:pPr>
        <w:pStyle w:val="Normal"/>
        <w:spacing w:lineRule="auto" w:line="276" w:before="0" w:after="140"/>
        <w:ind w:left="70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4"/>
          <w:szCs w:val="18"/>
          <w:rFonts w:cs="Arial" w:ascii="Arial" w:hAnsi="Arial"/>
        </w:rPr>
        <w:fldChar w:fldCharType="separate"/>
      </w:r>
      <w:bookmarkStart w:id="99" w:name="__Fieldmark__49_2407517661"/>
      <w:bookmarkStart w:id="100" w:name="__Fieldmark__49_2407517661"/>
      <w:bookmarkEnd w:id="100"/>
      <w:r>
        <w:rPr>
          <w:rFonts w:cs="Arial" w:ascii="Arial" w:hAnsi="Arial"/>
          <w:spacing w:val="-4"/>
          <w:sz w:val="18"/>
          <w:szCs w:val="18"/>
        </w:rPr>
      </w:r>
      <w:r>
        <w:rPr>
          <w:sz w:val="18"/>
          <w:spacing w:val="-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8"/>
          <w:szCs w:val="18"/>
        </w:rPr>
        <w:t xml:space="preserve"> Trường không đủ điều khiện triển khai SMAS vì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1" w:name="__Fieldmark__50_2407517661"/>
      <w:bookmarkStart w:id="102" w:name="__Fieldmark__50_2407517661"/>
      <w:bookmarkEnd w:id="10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 có Internet</w:t>
        <w:tab/>
        <w:t xml:space="preserve">           </w:t>
      </w:r>
    </w:p>
    <w:p>
      <w:pPr>
        <w:pStyle w:val="Normal"/>
        <w:spacing w:lineRule="auto" w:line="276" w:before="0" w:after="140"/>
        <w:ind w:left="43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3" w:name="__Fieldmark__51_2407517661"/>
      <w:bookmarkStart w:id="104" w:name="__Fieldmark__51_2407517661"/>
      <w:bookmarkEnd w:id="10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 có máy vi tính              </w:t>
      </w:r>
    </w:p>
    <w:p>
      <w:pPr>
        <w:pStyle w:val="Normal"/>
        <w:spacing w:lineRule="auto" w:line="276" w:before="0" w:after="140"/>
        <w:ind w:left="504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5" w:name="__Fieldmark__52_2407517661"/>
      <w:bookmarkStart w:id="106" w:name="__Fieldmark__52_2407517661"/>
      <w:bookmarkEnd w:id="10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rường đặc thù không thể triển khai (loại hình giáo dục chuyên biệt: khuyết tật, thiếu sinh quân…)</w:t>
      </w:r>
      <w:r>
        <w:rPr>
          <w:rFonts w:cs="Arial" w:ascii="Arial" w:hAnsi="Arial"/>
          <w:sz w:val="18"/>
          <w:szCs w:val="18"/>
        </w:rPr>
        <w:tab/>
        <w:t xml:space="preserve">           </w:t>
      </w:r>
    </w:p>
    <w:p>
      <w:pPr>
        <w:pStyle w:val="Normal"/>
        <w:spacing w:lineRule="auto" w:line="276" w:before="0" w:after="140"/>
        <w:ind w:left="70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7" w:name="__Fieldmark__53_2407517661"/>
      <w:bookmarkStart w:id="108" w:name="__Fieldmark__53_2407517661"/>
      <w:bookmarkEnd w:id="10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ường đang sử dụng phần mềm của: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9" w:name="__Fieldmark__54_2407517661"/>
      <w:bookmarkStart w:id="110" w:name="__Fieldmark__54_2407517661"/>
      <w:bookmarkEnd w:id="1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hà trường tự viết</w:t>
      </w:r>
    </w:p>
    <w:p>
      <w:pPr>
        <w:pStyle w:val="Normal"/>
        <w:spacing w:lineRule="auto" w:line="276" w:before="0" w:after="140"/>
        <w:ind w:left="43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1" w:name="__Fieldmark__55_2407517661"/>
      <w:bookmarkStart w:id="112" w:name="__Fieldmark__55_2407517661"/>
      <w:bookmarkEnd w:id="1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ộ cung cấp             </w:t>
      </w:r>
    </w:p>
    <w:p>
      <w:pPr>
        <w:pStyle w:val="Normal"/>
        <w:spacing w:lineRule="auto" w:line="276" w:before="0" w:after="140"/>
        <w:ind w:left="43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3" w:name="__Fieldmark__56_2407517661"/>
      <w:bookmarkStart w:id="114" w:name="__Fieldmark__56_2407517661"/>
      <w:bookmarkEnd w:id="1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hà cung cấp khác, ghi rõ tên nhà cung cấp:………………………….          </w:t>
      </w:r>
    </w:p>
    <w:p>
      <w:pPr>
        <w:pStyle w:val="Normal"/>
        <w:spacing w:lineRule="auto" w:line="276" w:before="0" w:after="140"/>
        <w:ind w:left="70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5" w:name="__Fieldmark__57_2407517661"/>
      <w:bookmarkStart w:id="116" w:name="__Fieldmark__57_2407517661"/>
      <w:bookmarkEnd w:id="1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an Giám hiệu không muốn triển khai vì: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7" w:name="__Fieldmark__58_2407517661"/>
      <w:bookmarkStart w:id="118" w:name="__Fieldmark__58_2407517661"/>
      <w:bookmarkEnd w:id="1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ó khăn, Trường không biết sử dụng phần mềm</w:t>
      </w:r>
    </w:p>
    <w:p>
      <w:pPr>
        <w:pStyle w:val="Normal"/>
        <w:spacing w:lineRule="auto" w:line="276" w:before="0" w:after="140"/>
        <w:ind w:left="5029" w:firstLine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9" w:name="__Fieldmark__59_2407517661"/>
      <w:bookmarkStart w:id="120" w:name="__Fieldmark__59_2407517661"/>
      <w:bookmarkEnd w:id="1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ường không có nhân sự phụ trách</w:t>
      </w:r>
    </w:p>
    <w:p>
      <w:pPr>
        <w:pStyle w:val="Normal"/>
        <w:spacing w:lineRule="auto" w:line="276" w:before="0" w:after="140"/>
        <w:ind w:left="5018" w:firstLine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1" w:name="__Fieldmark__60_2407517661"/>
      <w:bookmarkStart w:id="122" w:name="__Fieldmark__60_2407517661"/>
      <w:bookmarkEnd w:id="1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ường ít học sinh nên muốn tự quản lý thủ công</w:t>
      </w:r>
    </w:p>
    <w:p>
      <w:pPr>
        <w:pStyle w:val="Normal"/>
        <w:spacing w:lineRule="auto" w:line="276" w:before="0" w:after="140"/>
        <w:ind w:left="5018" w:firstLine="1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3" w:name="__Fieldmark__61_2407517661"/>
      <w:bookmarkStart w:id="124" w:name="__Fieldmark__61_2407517661"/>
      <w:bookmarkEnd w:id="1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hát sinh thêm nhiều việc cho Trường</w:t>
      </w:r>
    </w:p>
    <w:p>
      <w:pPr>
        <w:pStyle w:val="Normal"/>
        <w:spacing w:lineRule="auto" w:line="276" w:before="0" w:after="140"/>
        <w:ind w:left="5018" w:firstLine="1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5" w:name="__Fieldmark__62_2407517661"/>
      <w:bookmarkStart w:id="126" w:name="__Fieldmark__62_2407517661"/>
      <w:bookmarkEnd w:id="1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hần mềm không phù hợp với Trường</w:t>
      </w:r>
    </w:p>
    <w:p>
      <w:pPr>
        <w:pStyle w:val="Normal"/>
        <w:numPr>
          <w:ilvl w:val="0"/>
          <w:numId w:val="3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ường có đồng ý ký kết cung cấp dịch vụ SMS Teacher không?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7" w:name="__Fieldmark__63_2407517661"/>
      <w:bookmarkStart w:id="128" w:name="__Fieldmark__63_2407517661"/>
      <w:bookmarkEnd w:id="1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9" w:name="__Fieldmark__64_2407517661"/>
      <w:bookmarkStart w:id="130" w:name="__Fieldmark__64_2407517661"/>
      <w:bookmarkEnd w:id="1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 </w:t>
      </w:r>
      <w:r>
        <w:rPr>
          <w:rFonts w:cs="Arial" w:ascii="Arial" w:hAnsi="Arial"/>
          <w:i/>
          <w:sz w:val="18"/>
          <w:szCs w:val="18"/>
        </w:rPr>
        <w:t>(ghi rõ nguyên nhân?)</w:t>
      </w:r>
    </w:p>
    <w:p>
      <w:pPr>
        <w:pStyle w:val="Normal"/>
        <w:spacing w:lineRule="auto" w:line="276" w:before="0" w:after="1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uyên nhân không ký được hợp đồng SMS Teacher</w:t>
      </w:r>
    </w:p>
    <w:p>
      <w:pPr>
        <w:pStyle w:val="Normal"/>
        <w:spacing w:lineRule="auto" w:line="276" w:before="0" w:after="140"/>
        <w:ind w:left="70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1" w:name="__Fieldmark__65_2407517661"/>
      <w:bookmarkStart w:id="132" w:name="__Fieldmark__65_2407517661"/>
      <w:bookmarkEnd w:id="1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hà trường không có kinh phí để chi trả dịch vụ</w:t>
      </w:r>
    </w:p>
    <w:p>
      <w:pPr>
        <w:pStyle w:val="Normal"/>
        <w:spacing w:lineRule="auto" w:line="276" w:before="0" w:after="14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3" w:name="__Fieldmark__66_2407517661"/>
      <w:bookmarkStart w:id="134" w:name="__Fieldmark__66_2407517661"/>
      <w:bookmarkEnd w:id="1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iáo viên ít sử dụng điện thoại di động           </w:t>
      </w:r>
    </w:p>
    <w:p>
      <w:pPr>
        <w:pStyle w:val="Normal"/>
        <w:spacing w:lineRule="auto" w:line="276" w:before="0" w:after="140"/>
        <w:ind w:left="709" w:hanging="0"/>
        <w:rPr>
          <w:rFonts w:ascii="Arial" w:hAnsi="Arial" w:cs="Arial"/>
          <w:spacing w:val="-4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4"/>
          <w:szCs w:val="18"/>
          <w:rFonts w:cs="Arial" w:ascii="Arial" w:hAnsi="Arial"/>
        </w:rPr>
        <w:fldChar w:fldCharType="separate"/>
      </w:r>
      <w:bookmarkStart w:id="135" w:name="__Fieldmark__67_2407517661"/>
      <w:bookmarkStart w:id="136" w:name="__Fieldmark__67_2407517661"/>
      <w:bookmarkEnd w:id="136"/>
      <w:r>
        <w:rPr>
          <w:rFonts w:cs="Arial" w:ascii="Arial" w:hAnsi="Arial"/>
          <w:spacing w:val="-4"/>
          <w:sz w:val="18"/>
          <w:szCs w:val="18"/>
        </w:rPr>
      </w:r>
      <w:r>
        <w:rPr>
          <w:sz w:val="18"/>
          <w:spacing w:val="-4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8"/>
          <w:szCs w:val="18"/>
        </w:rPr>
        <w:t xml:space="preserve"> Trường ít GV nên có thể liên lạc trực tiếp hoặc có liên lạc hình thức khác mà không tốn phí, ghi rõ: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4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 xml:space="preserve">Trường có đồng ý ký kết hợp đồng hợp tác CCDV SMS Parents không?: </w:t>
      </w:r>
    </w:p>
    <w:p>
      <w:pPr>
        <w:pStyle w:val="Normal"/>
        <w:spacing w:lineRule="auto" w:line="276" w:before="0" w:after="14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7" w:name="__Fieldmark__68_2407517661"/>
      <w:bookmarkStart w:id="138" w:name="__Fieldmark__68_2407517661"/>
      <w:bookmarkEnd w:id="1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 </w:t>
      </w:r>
      <w:r>
        <w:rPr>
          <w:rFonts w:cs="Arial" w:ascii="Arial" w:hAnsi="Arial"/>
          <w:i/>
          <w:sz w:val="18"/>
          <w:szCs w:val="18"/>
        </w:rPr>
        <w:t>(trả lời tiếp câu 4 &amp; 5)</w:t>
      </w:r>
      <w:r>
        <w:rPr>
          <w:rFonts w:cs="Arial" w:ascii="Arial" w:hAnsi="Arial"/>
          <w:sz w:val="18"/>
          <w:szCs w:val="18"/>
        </w:rPr>
        <w:t xml:space="preserve">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9" w:name="__Fieldmark__69_2407517661"/>
      <w:bookmarkStart w:id="140" w:name="__Fieldmark__69_2407517661"/>
      <w:bookmarkEnd w:id="1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 </w:t>
      </w:r>
      <w:r>
        <w:rPr>
          <w:rFonts w:cs="Arial" w:ascii="Arial" w:hAnsi="Arial"/>
          <w:i/>
          <w:sz w:val="18"/>
          <w:szCs w:val="18"/>
        </w:rPr>
        <w:t>(trả lời tiếp câu 6)</w:t>
      </w:r>
    </w:p>
    <w:p>
      <w:pPr>
        <w:pStyle w:val="Normal"/>
        <w:numPr>
          <w:ilvl w:val="0"/>
          <w:numId w:val="3"/>
        </w:numPr>
        <w:spacing w:lineRule="auto" w:line="276" w:before="0" w:after="14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Hình thức thu tiền PHHS mà trường mong muốn: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1" w:name="__Fieldmark__70_2407517661"/>
      <w:bookmarkStart w:id="142" w:name="__Fieldmark__70_2407517661"/>
      <w:bookmarkEnd w:id="1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ường thu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3" w:name="__Fieldmark__71_2407517661"/>
      <w:bookmarkStart w:id="144" w:name="__Fieldmark__71_2407517661"/>
      <w:bookmarkEnd w:id="14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iettel thu</w:t>
      </w:r>
    </w:p>
    <w:p>
      <w:pPr>
        <w:pStyle w:val="Normal"/>
        <w:numPr>
          <w:ilvl w:val="0"/>
          <w:numId w:val="3"/>
        </w:numPr>
        <w:spacing w:lineRule="auto" w:line="276" w:before="0" w:after="14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Tỷ lệ chia sẻ mà Trường mong muốn: Trường ……………%/ Viettel…………%</w:t>
      </w:r>
    </w:p>
    <w:p>
      <w:pPr>
        <w:pStyle w:val="Normal"/>
        <w:numPr>
          <w:ilvl w:val="0"/>
          <w:numId w:val="3"/>
        </w:numPr>
        <w:spacing w:lineRule="auto" w:line="276" w:before="0" w:after="140"/>
        <w:ind w:left="1440" w:hanging="108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Nguyên nhân không ký được hợp đồng SMS Parents: </w:t>
      </w:r>
      <w:r>
        <w:rPr>
          <w:rFonts w:cs="Arial" w:ascii="Arial" w:hAnsi="Arial"/>
          <w:i/>
          <w:spacing w:val="-4"/>
          <w:sz w:val="18"/>
          <w:szCs w:val="18"/>
        </w:rPr>
        <w:t>Trường không muốn hợp tác cùng Viette vì:</w:t>
      </w:r>
    </w:p>
    <w:p>
      <w:pPr>
        <w:pStyle w:val="Normal"/>
        <w:spacing w:lineRule="auto" w:line="276" w:before="0" w:after="14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5" w:name="__Fieldmark__72_2407517661"/>
      <w:bookmarkStart w:id="146" w:name="__Fieldmark__72_2407517661"/>
      <w:bookmarkEnd w:id="14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ghĩ rằng PHHS ít có nhu cầu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7" w:name="__Fieldmark__73_2407517661"/>
      <w:bookmarkStart w:id="148" w:name="__Fieldmark__73_2407517661"/>
      <w:bookmarkEnd w:id="14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ghĩ rằng PHHS ít sử dụng điện thoại di động</w:t>
      </w:r>
    </w:p>
    <w:p>
      <w:pPr>
        <w:pStyle w:val="Normal"/>
        <w:spacing w:lineRule="auto" w:line="276" w:before="0" w:after="14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9" w:name="__Fieldmark__74_2407517661"/>
      <w:bookmarkStart w:id="150" w:name="__Fieldmark__74_2407517661"/>
      <w:bookmarkEnd w:id="1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Không muốn đưa yếu tố kinh doanh vào giáo dục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1" w:name="__Fieldmark__75_2407517661"/>
      <w:bookmarkStart w:id="152" w:name="__Fieldmark__75_2407517661"/>
      <w:bookmarkEnd w:id="1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hông có giáo viên nhập dữ liệu</w:t>
      </w:r>
    </w:p>
    <w:p>
      <w:pPr>
        <w:pStyle w:val="Normal"/>
        <w:spacing w:lineRule="auto" w:line="276" w:before="0" w:after="14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3" w:name="__Fieldmark__76_2407517661"/>
      <w:bookmarkStart w:id="154" w:name="__Fieldmark__76_2407517661"/>
      <w:bookmarkEnd w:id="1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i phí PHHS đóng cao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5" w:name="__Fieldmark__77_2407517661"/>
      <w:bookmarkStart w:id="156" w:name="__Fieldmark__77_2407517661"/>
      <w:bookmarkEnd w:id="1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hát sinh thêm việc cho trường</w:t>
      </w:r>
    </w:p>
    <w:p>
      <w:pPr>
        <w:pStyle w:val="Normal"/>
        <w:spacing w:lineRule="auto" w:line="276" w:before="0" w:after="14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7" w:name="__Fieldmark__78_2407517661"/>
      <w:bookmarkStart w:id="158" w:name="__Fieldmark__78_2407517661"/>
      <w:bookmarkEnd w:id="15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ỷ lệ hoa hồng chưa thỏa đáng</w:t>
      </w:r>
    </w:p>
    <w:p>
      <w:pPr>
        <w:pStyle w:val="Normal"/>
        <w:numPr>
          <w:ilvl w:val="0"/>
          <w:numId w:val="3"/>
        </w:numPr>
        <w:spacing w:lineRule="auto" w:line="276" w:before="0" w:after="140"/>
        <w:ind w:left="1440" w:hanging="108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Các ý kiến đóng góp khác của trường đối với Viettel </w:t>
      </w:r>
      <w:r>
        <w:rPr>
          <w:rFonts w:cs="Arial" w:ascii="Arial" w:hAnsi="Arial"/>
          <w:b/>
          <w:i/>
          <w:spacing w:val="-4"/>
          <w:sz w:val="18"/>
          <w:szCs w:val="18"/>
        </w:rPr>
        <w:t>(nếu có)</w:t>
      </w:r>
      <w:r>
        <w:rPr>
          <w:rFonts w:cs="Arial" w:ascii="Arial" w:hAnsi="Arial"/>
          <w:i/>
          <w:spacing w:val="-4"/>
          <w:sz w:val="18"/>
          <w:szCs w:val="18"/>
        </w:rPr>
        <w:t>:………………………………………………………………………….</w:t>
      </w:r>
    </w:p>
    <w:p>
      <w:pPr>
        <w:pStyle w:val="Normal"/>
        <w:spacing w:lineRule="auto" w:line="276" w:before="0" w:after="140"/>
        <w:ind w:left="36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pacing w:val="-4"/>
          <w:sz w:val="18"/>
          <w:szCs w:val="18"/>
        </w:rPr>
        <w:t>...</w:t>
      </w:r>
    </w:p>
    <w:p>
      <w:pPr>
        <w:pStyle w:val="Normal"/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THÔNG TIN NGƯỜI LIÊN HỆ</w:t>
      </w:r>
    </w:p>
    <w:p>
      <w:pPr>
        <w:pStyle w:val="Normal"/>
        <w:numPr>
          <w:ilvl w:val="0"/>
          <w:numId w:val="2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ọ và tên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ức vụ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ố điện thoại liên hệ</w:t>
      </w:r>
      <w:r>
        <w:rPr>
          <w:rFonts w:cs="Arial" w:ascii="Arial" w:hAnsi="Arial"/>
          <w:sz w:val="18"/>
          <w:szCs w:val="18"/>
        </w:rPr>
        <w:t>:……………………………………..…………</w:t>
      </w:r>
      <w:r>
        <w:rPr>
          <w:rFonts w:cs="Arial" w:ascii="Arial" w:hAnsi="Arial"/>
          <w:b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</w:rPr>
        <w:t>:………………………………………………………………</w:t>
      </w:r>
    </w:p>
    <w:tbl>
      <w:tblPr>
        <w:tblW w:w="102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88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76" w:before="0" w:after="1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ại diện Viettel</w:t>
            </w:r>
          </w:p>
          <w:p>
            <w:pPr>
              <w:pStyle w:val="Normal"/>
              <w:spacing w:lineRule="auto" w:line="276" w:before="0" w:after="1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ý và ghi rõ họ tên)</w:t>
            </w:r>
          </w:p>
          <w:p>
            <w:pPr>
              <w:pStyle w:val="Normal"/>
              <w:spacing w:lineRule="auto" w:line="276" w:before="0" w:after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ã số NV:…………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140"/>
              <w:ind w:left="7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, </w:t>
            </w:r>
            <w:r>
              <w:rPr>
                <w:rFonts w:cs="Arial" w:ascii="Arial" w:hAnsi="Arial"/>
                <w:i/>
                <w:sz w:val="18"/>
                <w:szCs w:val="18"/>
              </w:rPr>
              <w:t>ngày………….tháng…….năm 2012</w:t>
            </w:r>
          </w:p>
          <w:p>
            <w:pPr>
              <w:pStyle w:val="Normal"/>
              <w:spacing w:lineRule="auto" w:line="276" w:before="0" w:after="1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Đại diện của trường</w:t>
            </w:r>
          </w:p>
          <w:p>
            <w:pPr>
              <w:pStyle w:val="Normal"/>
              <w:tabs>
                <w:tab w:val="clear" w:pos="720"/>
                <w:tab w:val="center" w:pos="8602" w:leader="none"/>
              </w:tabs>
              <w:spacing w:lineRule="auto" w:line="276" w:before="0" w:after="1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ý, ghi họ tên và đóng dấu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  <w:lang w:val="fr-FR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709" w:right="454" w:gutter="0" w:header="720" w:top="1531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(*) Thông tin bắt buộ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54205" o:spid="shape_0" fillcolor="silver" stroked="f" o:allowincell="f" style="position:absolute;margin-left:-31.05pt;margin-top:317.15pt;width:599.15pt;height:9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ettel-Sma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.VnArial" w:hAnsi=".VnArial" w:eastAsia="Times New Roman" w:cs=".VnArial"/>
    </w:rPr>
  </w:style>
  <w:style w:type="character" w:styleId="CharChar2">
    <w:name w:val=" Char Char2"/>
    <w:qFormat/>
    <w:rPr>
      <w:rFonts w:ascii=".VnArial" w:hAnsi=".VnArial" w:eastAsia="Times New Roman" w:cs=".VnArial"/>
      <w:b/>
      <w:bCs/>
    </w:rPr>
  </w:style>
  <w:style w:type="character" w:styleId="CharChar1">
    <w:name w:val=" Char Char1"/>
    <w:qFormat/>
    <w:rPr>
      <w:rFonts w:ascii=".VnArial" w:hAnsi=".VnArial" w:eastAsia="Times New Roman" w:cs=".VnArial"/>
      <w:sz w:val="22"/>
      <w:szCs w:val="22"/>
    </w:rPr>
  </w:style>
  <w:style w:type="character" w:styleId="CharChar">
    <w:name w:val=" Char Char"/>
    <w:qFormat/>
    <w:rPr>
      <w:rFonts w:ascii=".VnArial" w:hAnsi=".VnArial" w:eastAsia="Times New Roman" w:cs=".Vn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7:00Z</dcterms:created>
  <dc:creator>Ngocttm</dc:creator>
  <dc:description/>
  <cp:keywords/>
  <dc:language>en-US</dc:language>
  <cp:lastModifiedBy>Bui Ngoc Lam</cp:lastModifiedBy>
  <cp:lastPrinted>2012-04-07T14:39:00Z</cp:lastPrinted>
  <dcterms:modified xsi:type="dcterms:W3CDTF">2012-05-19T10:57:00Z</dcterms:modified>
  <cp:revision>2</cp:revision>
  <dc:subject/>
  <dc:title> </dc:title>
</cp:coreProperties>
</file>