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SỞ GIÁO DỤC VÀ ĐÀO TẠO HOÀ BÌ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 w:eastAsia="en-US"/>
        </w:rPr>
      </w:pPr>
      <w:r>
        <w:rPr>
          <w:rFonts w:cs="Times New Roman" w:ascii="Times New Roman" w:hAnsi="Times New Roman"/>
          <w:b/>
          <w:bCs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2820</wp:posOffset>
                </wp:positionH>
                <wp:positionV relativeFrom="paragraph">
                  <wp:posOffset>22225</wp:posOffset>
                </wp:positionV>
                <wp:extent cx="109410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6pt,1.75pt" to="162.7pt,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 xml:space="preserve">NỘI DUNG VÀ LỊCH THỰC HIỆN CÁC CÔNG TÁC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nl-NL"/>
        </w:rPr>
        <w:t>TỔ CHỨC TUYỂN SINH NĂM HỌC 20</w:t>
      </w:r>
      <w:r>
        <w:rPr>
          <w:rFonts w:cs="Times New Roman" w:ascii="Times New Roman" w:hAnsi="Times New Roman"/>
          <w:b/>
          <w:bCs/>
          <w:lang w:val="vi-VN"/>
        </w:rPr>
        <w:t>21</w:t>
      </w:r>
      <w:r>
        <w:rPr>
          <w:rFonts w:cs="Times New Roman" w:ascii="Times New Roman" w:hAnsi="Times New Roman"/>
          <w:b/>
          <w:bCs/>
          <w:lang w:val="nl-NL"/>
        </w:rPr>
        <w:t>-202</w:t>
      </w:r>
      <w:r>
        <w:rPr>
          <w:rFonts w:cs="Times New Roman" w:ascii="Times New Roman" w:hAnsi="Times New Roman"/>
          <w:b/>
          <w:bCs/>
          <w:lang w:val="vi-VN"/>
        </w:rPr>
        <w:t>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lang w:val="nl-NL"/>
        </w:rPr>
        <w:t xml:space="preserve">(Kèm theo Công văn số </w:t>
      </w:r>
      <w:r>
        <w:rPr>
          <w:rFonts w:cs="Times New Roman" w:ascii="Times New Roman" w:hAnsi="Times New Roman"/>
          <w:i/>
          <w:iCs/>
        </w:rPr>
        <w:t xml:space="preserve">         </w:t>
      </w:r>
      <w:r>
        <w:rPr>
          <w:rFonts w:cs="Times New Roman" w:ascii="Times New Roman" w:hAnsi="Times New Roman"/>
          <w:i/>
          <w:iCs/>
          <w:lang w:val="nl-NL"/>
        </w:rPr>
        <w:t xml:space="preserve">/SGD&amp;ĐT-GDTrH ngày </w:t>
      </w: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/>
          <w:iCs/>
          <w:lang w:val="nl-NL"/>
        </w:rPr>
        <w:t xml:space="preserve"> tháng </w:t>
      </w:r>
      <w:r>
        <w:rPr>
          <w:rFonts w:cs="Times New Roman" w:ascii="Times New Roman" w:hAnsi="Times New Roman"/>
          <w:i/>
          <w:iCs/>
          <w:lang w:val="vi-VN"/>
        </w:rPr>
        <w:t>5</w:t>
      </w:r>
      <w:r>
        <w:rPr>
          <w:rFonts w:cs="Times New Roman" w:ascii="Times New Roman" w:hAnsi="Times New Roman"/>
          <w:i/>
          <w:iCs/>
          <w:lang w:val="nl-NL"/>
        </w:rPr>
        <w:t xml:space="preserve"> năm 202</w:t>
      </w:r>
      <w:r>
        <w:rPr>
          <w:rFonts w:cs="Times New Roman" w:ascii="Times New Roman" w:hAnsi="Times New Roman"/>
          <w:i/>
          <w:iCs/>
          <w:lang w:val="vi-VN"/>
        </w:rPr>
        <w:t>1</w:t>
      </w:r>
      <w:r>
        <w:rPr>
          <w:rFonts w:cs="Times New Roman" w:ascii="Times New Roman" w:hAnsi="Times New Roman"/>
          <w:i/>
          <w:iCs/>
          <w:lang w:val="nl-NL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nl-NL"/>
        </w:rPr>
      </w:pPr>
      <w:r>
        <w:rPr>
          <w:rFonts w:cs="Times New Roman" w:ascii="Times New Roman" w:hAnsi="Times New Roman"/>
          <w:i/>
          <w:iCs/>
          <w:lang w:val="nl-NL"/>
        </w:rPr>
      </w:r>
    </w:p>
    <w:tbl>
      <w:tblPr>
        <w:tblW w:w="10240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6020"/>
        <w:gridCol w:w="226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Thời gian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Nội dung công việ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Phân công thực hiện, địa điểm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ội nghị hướng dẫn công tác tuyển sinh năm học 20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ội trường Sở GD&amp;ĐT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Cài đặt và hướng dẫn sử dụng phần mềm Quản lý tuyển sinh cho các trường THP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Các trường THPT, PT DTNT gửi tờ trình giới thiệu nhân sự Hội đồng tuyển sinh về Phòng GDTrH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 xml:space="preserve">gửi file theo địa chỉ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000000"/>
                  <w:sz w:val="24"/>
                  <w:szCs w:val="24"/>
                  <w:u w:val="none"/>
                  <w:lang w:val="nl-NL"/>
                </w:rPr>
                <w:t>ttyen@hoabinh.edu.vn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  <w:lang w:val="nl-NL"/>
              </w:rPr>
              <w:t>; các đơn vị ghi rõ tên file là tên trường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Các trường THPT gửi danh sách giáo viên tham gia chấm thi (mẫu M7) về Sở GD&amp;ĐT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Phòng GDTrH, Các đơn vị.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0/5/202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Hạn cuối các trường THPT, PT DTNT nhận Quyết định thành lập Hội đồng tuyển sinh tại Sở GD&amp;ĐT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25/5/202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nl-NL"/>
              </w:rPr>
              <w:t>- Hạn cuối các đơn vị gửi danh sách GV tham gia coi thi, làm phách, chấm thi tuyển sinh vào 10 HVT (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nl-NL"/>
              </w:rPr>
              <w:t>mẫu M6a, M7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nl-NL"/>
              </w:rPr>
              <w:t xml:space="preserve">) về Sở GD&amp;ĐT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Duyệt DS học sinh trái tuyến trường HV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Duyệt DS học sinh được miễn thi môn tiếng A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Trường HVT nộp đăng ký số lượng đề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Mẫu M4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)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Trường THPT chuyên HVT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08h00: Họp lãnh đạo HĐ coi thi tuyển sinh vào lớp 10 trường THPT chuyên Hoàng Văn Thụ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Trường THPT chuyên HVT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14h00: Họp toàn thể HĐ coi thi tuyển sinh HV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Đ thi HVT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thá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Thi tuyển sinh vào THPT chuyên HVT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(6h30 ngày 05/6/2021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Khai mạc kỳ thi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nl-NL"/>
              </w:rPr>
              <w:t>* Lưu ý: Trước khi buổi thi được tiến hành 01 giờ, lãnh đạo HĐ coi thi nhận đề thi tại HĐ sao in đề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Đ thi HV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5h3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: Họp lãnh đạo HĐ chấm thi tuyển sinh vào lớp 10 trường THPT chuyên HVT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 xml:space="preserve">19h00: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ổ phách làm việc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Trường THPT chuyên HV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Hội đồng phách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8h0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: Khai mạc HĐ chấm thi tuyển sinh vào lớp 10 trường THPT chuyên HVT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ờng THPT chuyên HVT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nl-NL"/>
              </w:rPr>
              <w:t>- Hạn cuối các đơn vị gửi danh sách GV tham gia coi thi, làm phách, chấm thi tuyển sinh vào 10 DTNT, các trường THPT (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nl-NL"/>
              </w:rPr>
              <w:t>mẫu M6a, M7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nl-NL"/>
              </w:rPr>
              <w:t>) về Sở GD&amp;ĐT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</w:r>
          </w:p>
        </w:tc>
      </w:tr>
      <w:tr>
        <w:trPr>
          <w:trHeight w:val="59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Duyệt kết quả học sinh trúng tuyển vào HVT đợt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Công bố DS học sinh trúng tuyển vào HVT đợt 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ở GD&amp;ĐT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Trường THPT chuyên HVT</w:t>
            </w:r>
          </w:p>
        </w:tc>
      </w:tr>
      <w:tr>
        <w:trPr>
          <w:trHeight w:val="306" w:hRule="atLeast"/>
        </w:trPr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ạn cuối các trường THPT, PT DTN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Duyệt DS học sinh trái tuyế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Duyệt DS học sinh được miễn thi môn tiếng Anh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Đăng ký số lượng đề th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(mẫu M2)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về Sở GD&amp;ĐT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c đơn v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Hạn cuối các trường THPT nộp phiếu đăng ký dự thi (bản lưu tại Sở) và file dữ liệu thí sinh dự thi về Sở GD&amp;ĐT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Phát hành các Quyết định coi thi, chấm thi cho các trường THPT, các trường DTNT THCS&amp;THPT.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Các đơn v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ở GD&amp;Đ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5/6/202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Hạn nộp DS phúc khảo trường HV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ở GD&amp;ĐT</w:t>
            </w:r>
          </w:p>
        </w:tc>
      </w:tr>
      <w:tr>
        <w:trPr>
          <w:trHeight w:val="52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Trả Bảng ghi tên dự thi cho các trường THP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Giao Quyết định coi thi của các Hội đồng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ở GD&amp;ĐT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6/202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Chấm phúc khảo vào trường HV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ở GD&amp;ĐT, Hội đồng PK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Thông báo kết quả phúc khảo và DS trúng tuyển HVT sau phúc khả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ở GD&amp;ĐT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ãnh đạo các Hội đồng coi thi đợt 2 làm việ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Các HĐ coi thi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Họp toàn thể HĐ coi thi, học tập Quy chế th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- Sở GD&amp;ĐT giao đề thi tại các Hội đồng coi thi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Giao QĐ chấm thi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Các HĐ coi th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ở GD&amp;ĐT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-2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tháng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- Thi vào PT DTNT tỉnh, các trường THPT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 xml:space="preserve">các trường Phổ thông DTNT THCS&amp;THPT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  <w:t>(6h30p ngày 22/6/2021: Khai mạc kỳ thi)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Các HĐ coi th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5h00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Tổ phách làm việc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6h0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: Họp Lãnh đạo HĐ chấm thi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ội đồng chấm thi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nl-NL"/>
              </w:rPr>
              <w:t>14h00: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 Khai mạc HĐ chấm th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ờng PT DTNT THPT tỉnh</w:t>
            </w:r>
          </w:p>
        </w:tc>
      </w:tr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01/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uyệt quả trúng tuyển vào lớp 10 trường PT DTNT THPT tỉnh, các trường PTDTNT THCS&amp;THP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ở GD&amp;ĐT, HĐ chấm thi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ông bố kết quả trúng tuyển đợt 1 vào lớp 10 các trường PTDTNT THCS&amp;THP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c trường PT DTNT THCS&amp;THPT,  trường PT DTNT THPT tỉnh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7/20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ả Bảng ghi điểm dự thi cho các trường các trường THP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ở GD&amp;ĐT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09/7/20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HĐ tuyển sinh trường PT DTNT THPT tỉnh và các trường PTDTNT THCS&amp;THPT nộp danh sách học sinh phúc khảo về Sở GD&amp;ĐT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ở GD&amp;ĐT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 xml:space="preserve">Công bố kết quả phúc khảo, duyệt kết quả trúng tuyển đợt 2 cho DTNT tỉnh và các trường PTDTNT THCS&amp;THPT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ở GD&amp;ĐT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Duyệt kết quả trúng tuyển vào lớp 10 các trường THPT đợt 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Công bố kết quả trúng tuyển đợt 1 vào lớp 10 các trường THP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Sở GD&amp;Đ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Các trường THPT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19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- Hạn cuối cùng HĐ tuyển sinh các trường các trường THPT nộp danh sách học sinh phúc khảo về Sở GD&amp;ĐT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ở GD&amp;ĐT</w:t>
            </w:r>
          </w:p>
        </w:tc>
      </w:tr>
      <w:tr>
        <w:trPr/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ội đồng phúc khảo làm việc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rường PT DTNT THPT tỉnh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uyệt kết quả trúng tuyển đợt 2 vào lớp 10 của các trường THPT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ở GD&amp;ĐT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Duyệt kết quả tuyển sinh trường THPT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Tư thục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ở GD&amp;ĐT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/202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Hạn cuối cùng các Phòng GD&amp;ĐT nộp báo cáo kết quả tuyển sinh THCS về Sở GD&amp;ĐT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Các Phòng GD&amp;Đ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6"/>
          <w:szCs w:val="26"/>
          <w:lang w:val="nl-NL"/>
        </w:rPr>
      </w:pPr>
      <w:r>
        <w:rPr>
          <w:rFonts w:cs="Times New Roman" w:ascii="Times New Roman" w:hAnsi="Times New Roman"/>
          <w:sz w:val="1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* Ghi chú: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Trong quá trình thực hiện, nếu có thay đổi về thời gian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 xml:space="preserve">    </w:t>
      </w:r>
      <w:r>
        <w:rPr>
          <w:rFonts w:cs="Times New Roman" w:ascii="Times New Roman" w:hAnsi="Times New Roman"/>
          <w:b/>
          <w:i/>
          <w:sz w:val="26"/>
          <w:szCs w:val="26"/>
          <w:lang w:val="nl-NL"/>
        </w:rPr>
        <w:t>Sở GD&amp;ĐT sẽ thông báo tới các đơn vị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nl-NL"/>
        </w:rPr>
      </w:r>
    </w:p>
    <w:sectPr>
      <w:footerReference w:type="default" r:id="rId3"/>
      <w:type w:val="nextPage"/>
      <w:pgSz w:w="11906" w:h="16838"/>
      <w:pgMar w:left="1418" w:right="851" w:gutter="0" w:header="0" w:top="709" w:footer="354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tyen@hoabinh.edu.v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9:02:00Z</dcterms:created>
  <dc:creator>None</dc:creator>
  <dc:description/>
  <dc:language>en-US</dc:language>
  <cp:lastModifiedBy>win7</cp:lastModifiedBy>
  <cp:lastPrinted>2021-05-04T18:44:00Z</cp:lastPrinted>
  <dcterms:modified xsi:type="dcterms:W3CDTF">2021-05-05T09:02:00Z</dcterms:modified>
  <cp:revision>2</cp:revision>
  <dc:subject/>
  <dc:title>Së Gi¸o dôc vµ §µo t¹o Hoµ B×nh</dc:title>
</cp:coreProperties>
</file>