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SỞ GD&amp;ĐT HOÀ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22225</wp:posOffset>
                </wp:positionV>
                <wp:extent cx="109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75pt" to="116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NỘI DUNG VÀ LỊCH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ÁC CÔNG TÁC TỔ CHỨC TUYỂN SINH VÀO LỚ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ÁC TRƯỜNG PT DTNT THCS, PT DTNT THCS&amp;THP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ĂM HỌC 2022-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pt-BR"/>
        </w:rPr>
        <w:t xml:space="preserve">(Kèm theo Hướng dẫn số </w:t>
      </w: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lang w:val="pt-BR"/>
        </w:rPr>
        <w:t>/SGD&amp;ĐT-GDTrH ngày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  <w:lang w:val="pt-BR"/>
        </w:rPr>
        <w:t>/5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2413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9pt" to="319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80"/>
        <w:gridCol w:w="2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9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/202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h00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hướng dẫn công tác tuyển sinh năm học 2022-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ĐSP Hòa Bình</w:t>
            </w:r>
          </w:p>
        </w:tc>
      </w:tr>
      <w:tr>
        <w:trPr>
          <w:trHeight w:val="7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Hạn cuối các đơn vị gửi tờ trình giới thiệu nhân sự Hội đồng tuyển sinh về Phòng GDTr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ơn v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22</w:t>
            </w:r>
          </w:p>
        </w:tc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phân bổ chỉ tiêu của các trường đối với các xã trong vùng tuyển.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uối các đơn vị nộp file dữ liệu thí sinh, phiếu đăng ký dự tuyển (phiếu đăng ký dự tuyển – Bản lưu tại sở)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Duyệt kết quả trúng tuyển vào lớp 6 đợt 1 của các trường PT DTNT THCS, các trường PT DTNT THCS&amp;THP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ơn vị đề nghị chuyển chỉ tiêu đối với các xã không tuyển đủ học sinh theo chỉ tiêu được giao và các đề nghị khác (nếu có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uổi sáng:</w:t>
            </w:r>
            <w:r>
              <w:rPr>
                <w:rFonts w:cs="Times New Roman" w:ascii="Times New Roman" w:hAnsi="Times New Roman"/>
              </w:rPr>
              <w:t xml:space="preserve"> Trường PT DTNT THCS B Đà Bắc, PT DTNT THCS&amp;THPT A Mai Châu, PT DTNT THCS&amp;THPT B Mai Châu, PT DTNT THCS&amp;THPT Lạc Thủy, PT DTNT THCS&amp;THPT Yên Thủy, PT DTNT THCS&amp;THPT Lạc Sơn, PT DTNT THCS&amp;THPT Ngọc Sơ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uổi chiều: </w:t>
            </w:r>
            <w:r>
              <w:rPr>
                <w:rFonts w:cs="Times New Roman" w:ascii="Times New Roman" w:hAnsi="Times New Roman"/>
              </w:rPr>
              <w:t xml:space="preserve">PT DTNT THCS&amp;THPT Tân Lạc, PT DTNT THCS&amp;THPT A Đà Bắc, PT DTNT THCS&amp;THPT Lương Sơn, PT DTNT THCS&amp;THPT Cao Phong, PT DTNT THCS&amp;THPT Kim Bôi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7/20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t quả trúng tuyển đợt 2 PT DT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/20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Duyệt kết quả tuyển sinh lớp 6 THCS trường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Tư thục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765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9pt" to="28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None</dc:creator>
  <dc:description/>
  <cp:keywords/>
  <dc:language>en-US</dc:language>
  <cp:lastModifiedBy>A</cp:lastModifiedBy>
  <cp:lastPrinted>2022-05-04T16:51:00Z</cp:lastPrinted>
  <dcterms:modified xsi:type="dcterms:W3CDTF">2022-05-04T10:10:00Z</dcterms:modified>
  <cp:revision>31</cp:revision>
  <dc:subject/>
  <dc:title>Së Gi¸o dôc vµ §µo t¹o Hoµ B×nh</dc:title>
</cp:coreProperties>
</file>