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SỞ GIÁO DỤC VÀ ĐÀO TẠO HOÀ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22225</wp:posOffset>
                </wp:positionV>
                <wp:extent cx="109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75pt" to="162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NỘI DUNG VÀ LỊCH THỰC HIỆN CÁC CÔNG T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nl-NL"/>
        </w:rPr>
        <w:t>TỔ CHỨC TUYỂN SINH NĂM HỌC 20</w:t>
      </w:r>
      <w:r>
        <w:rPr>
          <w:rFonts w:cs="Times New Roman" w:ascii="Times New Roman" w:hAnsi="Times New Roman"/>
          <w:b/>
          <w:bCs/>
          <w:lang w:val="vi-VN"/>
        </w:rPr>
        <w:t>2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nl-NL"/>
        </w:rPr>
        <w:t>-202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(Kèm theo Công văn số </w:t>
      </w: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  <w:lang w:val="nl-NL"/>
        </w:rPr>
        <w:t xml:space="preserve">/SGD&amp;ĐT-GDTrH ngày 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  <w:lang w:val="nl-NL"/>
        </w:rPr>
        <w:t xml:space="preserve"> tháng </w:t>
      </w:r>
      <w:r>
        <w:rPr>
          <w:rFonts w:cs="Times New Roman" w:ascii="Times New Roman" w:hAnsi="Times New Roman"/>
          <w:i/>
          <w:iCs/>
          <w:lang w:val="vi-VN"/>
        </w:rPr>
        <w:t>5</w:t>
      </w:r>
      <w:r>
        <w:rPr>
          <w:rFonts w:cs="Times New Roman" w:ascii="Times New Roman" w:hAnsi="Times New Roman"/>
          <w:i/>
          <w:iCs/>
          <w:lang w:val="nl-NL"/>
        </w:rPr>
        <w:t xml:space="preserve"> năm 202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tbl>
      <w:tblPr>
        <w:tblW w:w="10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  <w:gridCol w:w="2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 công việ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ịa điểm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nghị hướng dẫn công tác tuyển sinh năm học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CĐSP Hòa Bình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ài đặt và hướng dẫn sử dụng phần mềm Quản lý tuyển sinh cho các trường THPT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Tr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trường THPT, PT DTNT gửi tờ trình giới thiệu nhân sự Hội đồng tuyển sinh về Phòng GDTr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gửi file theo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nl-NL"/>
                </w:rPr>
                <w:t>ttyen@hoabinh.edu.vn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; các đơn vị ghi rõ tên file là tên 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TrH, Các đơn vị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/5/20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cuối các trường THPT, PT DTNT nhận Quyết định thành lập Hội đồng tuyển sinh tại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/5/20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- Hạn cuối các đơn vị gửi danh sách GV tham gia coi thi, làm phách, chấm thi tuyển sinh vào 10 HVT 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nl-NL"/>
              </w:rPr>
              <w:t>mẫu M6a, M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 xml:space="preserve">) về Sở GD&amp;ĐT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trái tuyến trường HV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được cộng điểm vì có chứng chỉ tiếng Anh thi vào trường HV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HVT nộp đăng ký số lượng đ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ẫu M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)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08h00: Họp lãnh đạo HĐ coi thi tuyển sinh vào lớp 10 trường THPT chuyên Hoàng Văn Th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PT chuyên HV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4h00: Họp toàn thể HĐ coi thi tuyển sinh HV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Đ thi HV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 tuyển sinh vào THPT chuyên HV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(6h30 ngày 04/6/2022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ai mạc kỳ th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* Lưu ý: Trước khi buổi thi được tiến hành 01 giờ, lãnh đạo HĐ coi thi nhận đề thi tại HĐ sao in đ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Đ thi H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h3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: Họp lãnh đạo HĐ chấm thi tuyển sinh vào lớp 10 trường THPT chuyên HV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19h00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phách làm việc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THPT chuyên H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ổ phách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h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hai mạc HĐ chấm thi tuyển sinh vào lớp 10 trường THPT chuyên HV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PT chuyên HV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- Hạn cuối các đơn vị gửi danh sách GV tham gia coi thi, in sao, làm phách, chấm thi tuyển sinh vào 10 DTNT, các trường THPT 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nl-NL"/>
              </w:rPr>
              <w:t>mẫu M6a, M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)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kết quả học sinh trúng tuyển vào HVT đợ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ông bố DS học sinh trúng tuyển vào HVT đợ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THPT chuyên HVT</w:t>
            </w:r>
          </w:p>
        </w:tc>
      </w:tr>
      <w:tr>
        <w:trPr>
          <w:trHeight w:val="5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6/20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trái tuyế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được cộng điểm vì có chứng chỉ tiếng Anh thi vào các trường THPT, PT DTN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 cuối các trường THPT, PT DTN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Đăng ký số lượng đề t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mẫu M2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Hạn cuối các trường THPT nộp phiếu đăng ký dự thi (bản lưu tại Sở) và file dữ liệu thí sinh dự thi về Sở GD&amp;ĐT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Phát hành các Quyết định coi thi cho các trường THPT, các trường DTNT THCS&amp;THPT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/6/20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nộp DS phúc khảo trường HV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/6/202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ấm phúc khảo vào trường HV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, Hội đồng PK</w:t>
            </w:r>
          </w:p>
        </w:tc>
      </w:tr>
      <w:tr>
        <w:trPr>
          <w:trHeight w:val="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ả Bảng ghi tên dự thi cho các trường TH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Giao Quyết định coi thi của các Hội đồng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ông báo kết quả phúc khảo và DS trúng tuyển HVT sau phúc khả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các Hội đồng coi thi đợt 2 làm việc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HĐ coi th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ọp toàn thể HĐ coi thi, học tập Quy chế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Sở GD&amp;ĐT giao đề thi tại các Hội đồng coi th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Giao QĐ chấm th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HĐ coi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Thi vào PT DTNT tỉnh, các trường TH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rường Phổ thông DTNT THCS&amp;THPT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(6h30p ngày 22/6/2021: Khai mạc kỳ thi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HĐ coi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h00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ổ phách làm việ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6h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Họp Lãnh đạo HĐ chấm th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đồng chấm th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hai mạc HĐ chấm th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PT DTNT THPT tỉnh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1/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 quả trúng tuyển vào lớp 10 trường PT DTNT THPT tỉnh, các trường PTDTNT THCS&amp;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, HĐ chấm thi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bố kết quả trúng tuyển đợt 1 vào lớp 10 các trường PTDTNT THCS&amp;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trường PT DTNT THCS&amp;THPT,  trường PT DTNT THPT tỉn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7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ả Bảng ghi điểm dự thi cho các trường các trường 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/7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Đ tuyển sinh trường PT DTNT THPT tỉnh và các trường PTDTNT THCS&amp;THPT nộp danh sách học sinh phúc khảo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bố kết quả phúc khảo, duyệt kết quả trúng tuyển đợt 2 cho DTNT tỉnh và các trường PTDTNT THCS&amp;THP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kết quả trúng tuyển vào lớp 10 các trường THPT đợt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ông bố kết quả trúng tuyển đợt 1 vào lớp 10 các trường 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trường THP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cuối cùng HĐ tuyển sinh các trường các trường THPT nộp danh sách học sinh phúc khảo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đồng phúc khảo làm việc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PT DTNT THPT tỉn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 kết quả trúng tuyển đợt 2 vào lớp 10 của các trường THP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 kết quả tuyển sinh trường THP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ư thụ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 cuối cùng các Phòng GD&amp;ĐT nộp báo cáo kết quả tuyển sinh THCS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Phòng GD&amp;Đ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* Ghi chú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Trong quá trình thực hiện, nếu có thay đổi về thời gia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Sở GD&amp;ĐT sẽ thông báo tới các đơn v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3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yen@hoabinh.edu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3:00Z</dcterms:created>
  <dc:creator>None</dc:creator>
  <dc:description/>
  <cp:keywords/>
  <dc:language>en-US</dc:language>
  <cp:lastModifiedBy>A</cp:lastModifiedBy>
  <cp:lastPrinted>2021-05-04T18:44:00Z</cp:lastPrinted>
  <dcterms:modified xsi:type="dcterms:W3CDTF">2022-05-04T01:45:00Z</dcterms:modified>
  <cp:revision>38</cp:revision>
  <dc:subject/>
  <dc:title>Së Gi¸o dôc vµ §µo t¹o Hoµ B×nh</dc:title>
</cp:coreProperties>
</file>